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к в начальной школ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то такое современный урок в условиях федерального государственного образовательного стандарта начального общего образования? В первую очередь он должен отвечать двум критериям – быть актуальным и интерес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таком уроке комфортно, он предполагает взаимопонимание, сотрудничество, радость от приобретения нов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ом успех современного урока зависит от педагога, степени его профессионализма, вовлеченности  в использование современных методик, различных возможностей вспомогательных средств ИКТ. Немало важен индивидуальный подход к ученикам, доступная форма подачи учебного материала, доброжелательная атмосфера и создание ситуации успешности. Также не стоит забывать и о здоровьесберегающих технолог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урок способствует в лучшем усваивании различного учебного материала. Чем разнообразнее урок, чем больше различных методов и форм работы, тем успешнее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педагога в начальных классах в новых условиях существенно возросла. Необходимо все время совершенствовать методическое сопровождение образовательного процесса в начальной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современном уроке приемов и методов, формирующих умения самостоятельно добывать знания, собирать необходимую информацию, выдвигать гипотезы, делать выводы и умозаключения – самое главное в образовательном процесс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им образом на первое место встал системно-деятельностный подход, направленный на решение задач проектной формы организации обучения, формирующий у ученика универсальные учебные действия, которые обеспечивают способность к организации самостоятельной учеб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важным в подобном подходе являютс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ктивных форм познания ( наблюдение, опыты, учебный диало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рефлексии ( способность осознавать и оценивать свои мысли и действия как бы со стороны, соотносить результат деятельности с поставленной целью, определять свое знание и незн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временный урок учит учиться, с помощью педагога и творческой деятельности, направленной на самостоятельное приобретение новых знаний. Подготовка подобного урока включает в себя не только классическую структуру урока, но и активное применение творческих наработок педагога построение урока, содержании материала, технологии подачи его и тренин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ясь главной составляющей учебного процесса, урок требует качественной подготовки, уровня проведения, содержательной части, методической наполненности и атмосферы.  Таким образов современный урок можно рассматривать как своеобразное произведение, в котором присутствует общий замысел, завязка, развязка, как и в любом произвед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ный вопрос возникает как раз о том, как построить современный урок? Чтобы весь процесс был интересен, увлекал учеников, формировал их творческое сознание и вооружал их умениями и зн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 – это солнце, вокруг которого, как планеты, вращаются все другие формы учебных занятий» Н.М. Верзил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азобраться в структуре современного урока, необходимо дать более точное понятие, что же такое урок? В.А. Сластенина дала такое определение: «Урок – это организационная форма обучения, при которой учитель в течение точно установленного времени руководит познавательной, коллективной и иной деятельностью постоянной группы учащихся (класса) с учетом особенностей каждого из н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е же особенности можно выделить в современном уроке? В первую очередь, это свободный урок, совершенно не похожий на строгий, упорядоченный. Такой урок выстраивается благодаря усилиям педагога, его творческой деятельностью и индивидуальным подходом. Это поиск истины, ее открытие и осознание, опыт групповой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современного урока входят: правильное определение дидактических и воспитательных целей, его значение в системе уроков, выбор правильного типа урока, продуманная и обоснованная структура, взаимосвязь между компонентами урока и самого урока с другими, выбор и оптимальное сочетание методов изучения нового материала, разнообразие методов контроля, целостная система повторения и закрепления пройденного, отведение своего места роли домашне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современного урока от педагога требуется ряд определенных мо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 уроке охрану здоровья уче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истему уроков по конкретной тем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емонстрационного и дидактического матери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разнообразие типов уроков по конкретной теп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озможностей для учеников самостоятельно получать часть з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современного урока ориентированы на развитие личности ученика и формирование у него УУД.</w:t>
      </w:r>
    </w:p>
    <w:p>
      <w:pPr>
        <w:pStyle w:val="Normal"/>
        <w:rPr/>
      </w:pPr>
      <w:r>
        <w:rPr/>
        <w:t>Виды УУД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ценностную ориентацию учеников: знание моральных норм и умение им следовать (взаимопомощь, правдивость, ответственность), умение соотносить свои поступки с этическими чувствами (вина, совесть, стыд), желание и умение видеть нравственный аспект своих поступков, желание и умение ответить на вопрос, какое значение и какой смысл имеют для него те или иные зн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действия исследования, поиска и отбора необходимой информации, ее структурирования, моделирования изучаемого содержания, логические действия и операции, способы решения зада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 организацию учебной деятельности: целеполагание, планирование, контроль, саморегуляция, коррекция, само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педагогом и сверстниками, умение с достаточной полнотой и точностью выражать свои мысли, умение разрешать конфликтные ситу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всего многообразия можно выделить типы современного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первичного предъявления новых зн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рок формирования первоначальных предметных нав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применения предметных навы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рок обобщения и систематизации предметных нав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повторения предметных нав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й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ый ур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й ур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а педагога на современном уроке – помочь ученику овладеть многообразными способами самостоятельного получения и усвоения знаний, способствовать развитию его творческого потенциала. Необходимо обеспечить учеников умение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звивающей образовательной среды, стимулирующей активные формы познания: наблюдение, опыты, обсуждение разных мнений, предположений, учебный диалог и многое друго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подход к современному уроку способствует более высокому уровню усвоения программного содерж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1:00Z</dcterms:created>
  <dc:creator>User</dc:creator>
  <dc:description/>
  <dc:language>en-US</dc:language>
  <cp:lastModifiedBy>User</cp:lastModifiedBy>
  <dcterms:modified xsi:type="dcterms:W3CDTF">2019-10-09T09:21:00Z</dcterms:modified>
  <cp:revision>2</cp:revision>
  <dc:subject/>
  <dc:title/>
</cp:coreProperties>
</file>