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еатрализованная деятельность во всестороннем развитии ребенка  дошкольни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Театр - это волшебный край, в котором ребенок радуется, играя, а в игре он познает мир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С. И. Мерзляков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ьная деятельность -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-то связана игрой. Всякую свою выдумку, впечатления из окружающей жизни ребенку хочется воплотить в живые образы и действия. Входя в образ, он играет любые роли, стараясь подражать тому, что видел и что его заинтересовало, и получая огромное эмоциональное наслаждение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Театр – это средство эмоционально-эстетического воспитания детей в детском саду. Театрализованная деятельность не только  помогает ребенку преодолеть робость, неуверенность в себе, застенчивость, но и  позволяет формировать опыт социальных навыков поведения благодаря тому, что каждая сказка или литературное произведение для детей дошкольного возраста всегда имеют нравственную направленность (доброта, смелость, дружба и т.д.). </w:t>
        <w:br/>
        <w:t xml:space="preserve">         Благодаря театру ребенок познает мир не только умом, но и сердцем и выражает свое собственное отношение к добру и злу. </w:t>
        <w:br/>
        <w:t xml:space="preserve">          Театр в детском саду научит ребенка видеть прекрасное в жизни и в людях, зародит стремление самому нести в жизнь прекрасное и доброе. Таким образом, театр помогает ребенку развиваться всесторонн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ё чаще поднимается вопрос о том, что необходимо  использовать все имеющиеся педагогические ресурсы для эффективного  развития ребёнка. </w:t>
        <w:br/>
        <w:t xml:space="preserve">          Современная педагогическая наука,  смотрящая на  образование  как  на воспроизведение духовного потенциала человека, располагает разнообразными сферами образовательного воздействия на ребенка. </w:t>
        <w:br/>
        <w:t xml:space="preserve">Сфера искусства рассматривается как пространство, способствующее формированию  социально-эстетической  активности личности. </w:t>
        <w:br/>
        <w:t>По  мнению  современных  ученых,  исследующих  проблемы  дошкольного образования,  раскрытию  внутренних  качеств  личности и самореализации   ее творческого потенциала в наибольшей степени способствует синтез искусст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взгляд  на воспитание ребенка сделал актуальной проблему образования и воспитания  дошкольников средствами  театрального  искусства,   как    мощного  синтетического средства развития их творческих способн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.С.Выготский,Б.М.Теплов,Д.В.Менджерицкая,Л.В.Артемова,Е.Л.Трусова,.   Р.И. Жуковская, Н.С.Карписнкая и др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кусство театра представляет собой  органический  синтез музыки, танца, живописи, риторики, актерского мастерства, сосредотачивает в единое целое средства  выразительности, имеющиеся в арсенале отдельных искусств,  тем  самым,  создает  условия  для  воспитания целостной  творческой личности, способствует осуществлению цели современного образования. Театр  - это игра, чудо, волшебство, сказ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ство каждого из нас проходит в мире ролевых игр, которые помогают ребенку освоить правила и законы взрослых люде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играет по-своему, но все они копируют в своих играх взрослых, любимых героев, стараются быть похожими на них: на красавицу Забаву, озорного Буратино, добрую Дюймовочку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ы детей можно рассматривать как импровизированные театральные постанов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оставляется возможность побывать в роли актера, режиссера, декоратора, бутафора, музыканта. Изготовление бутафории, декораций, костюмов дает повод для изобразительного и технического творчества детей. Дети рисуют, лепят, шьют, и все эти занятия приобретают смысл и цель как часть общего, волнующего детей замысла.  Особое значение в детских образовательных учреждениях можно и нужно уделять театрализованной деятельности, всем видам детского театра, потому что они помогают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Сформировать правильную модель поведения в современном мир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Повысить общую культуру ребенка, приобщать к духовным   ценностя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Познакомить его с детской литературой, музыкой, изобразительным искусством, правилами этикета, обрядами, традициями, привить устойчивый интерес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Совершенствовать навык воплощать в игре определенные переживания, 5.Побуждать к созданию новых образов, побуждать к мышлению.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ое приобщение дошкольников к театру, происходит через знакомство с кукольным театром. Кукольный театр - воздействует на маленьких зрителей комплексом художественных средств. При показе спектаклей кукольного театра применяются и художественное слово, и наглядный образ - кукла, и декоративное оформление, и музыкальное сопровождени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ое использование кукольного театра оказывает большую помощь и в повседневной работе с детьми по умственному, нравственному, эстетическому воспитанию дошкольников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 очень любят смотреть спектакли кукольного театра. Он им близок, понятен, доступен. Они видят знакомые и любимые куклы: мишку, зайку, собачку, которые ожили, задвигались, заговорили, стали ещё привлекательнее и интереснее. Однако нельзя рассматривать кукольный театр только как развлечение. Очень важно его воспитательное значение. В дошкольный период у ребенка начинают формироваться отношение к окружающему, характер, интересы. Именно в этом возрасте полезно показать детям примеры дружбы, доброты, правдивости, трудолюбия. Условность кукольного театра близка и доступна детям, они привыкли к ней в своих играх. Вот почему дети так быстро включаются в спектакль, отвечают на вопрос кукол, выполняют их поручения, дают советы, предупреждают об опасности и оказывают помощь героям спектакля. Необычность зрелища захватывает их и переносит в сказочный, увлекательный мир. Кукольный театр доставляет дошкольникам большую радость.</w:t>
        <w:br/>
      </w:r>
      <w:r>
        <w:rPr>
          <w:rFonts w:eastAsia="Times New Roman"/>
          <w:color w:val="000000"/>
          <w:sz w:val="28"/>
          <w:szCs w:val="28"/>
        </w:rPr>
        <w:t xml:space="preserve">   Характерными особенностями театрализованных игр являются литературная или фольклорная основа их содержания и наличие зрителей (Л.В. Артемова, Л.В. Ворошнина, Л.С. Фурмина и др.). Их можно разделить на две основные группы: драматизации и режиссерские (каждая из них, в свою очередь, подразделяется на несколько вид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-драматизациях ребенок, исполняя роль в качестве «артиста», самостоятельно создает образ с помощью комплекса средств вербальной и невербальной выразительности. Видами драматизации являются игры-имитации образов животных, людей, литературных персонажей; ролевые диалоги на основе текста; инсценировки произведений; постановки спектаклей по одному или нескольким произведениям; игры-импровизации с разыгрыванием сюжета (или нескольких сюжетов) без предварительной подгото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жиссерской игре «артистами являются игрушки или их заместители, а ребенок, организуя деятельность как «сценарист и режиссер», управляет «артистами». «Озвучивая» героев и комментируя сюжет, он использует разные средства вербальной выразительности. Виды режиссерских игр: настольный, плоскостной и объемный, кукольный (бибабо, пальчиковый, марионеток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является источником развития чувств, глубоких переживаний ребенка, развивает эмоциональную сферу ребенка, заставляя сочувствовать персонажам, сопереживать разыгрываемые события. Самый короткий путь эмоционального раскрепощения ребенка, снятие сжатости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ормо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ения чувствованию и художественному  воображению – это путь через игру, фантазирование, сочинительство. «Театрализованная деятельность является неисчерпаемым источником развития чувств, переживаний и эмоциональных открытий ребёнка, приобщает его к духовному богатству. Постановка сказки заставляет волноваться, сопереживать персонажу и событиям, и в процессе этого сопереживания создаются определённые отношения и моральные оценки, просто сообщаемые и усваиваемые» (В. А. Сухомлинский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атрализованной деятельностью тесно связано и совершенствование речи, так как в процессе работы над выразительностью реплик персонажей, собственных высказываний незаметно активизируется словарь ребен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учшается диалогическая речь, ее грамматический, интонационный строй, совершенствуется звуковая культура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роль, особенно диалог персонажей, ставит ребенка перед необходимостью ясно, четко, понятно изъясняться. У него улучшается диалогическая речь, ее грамматический строй, он начинает активно пользоваться словарем, который, в свою очередь, тоже пополняется.     Участвуя в  театрализованной деятельности, дети знакомятся с окружающим миром во всем его многообразии через образы, краски, звуки, а правильно поставленные вопросы заставляют их думать, анализировать, делать выводы. Любовь к театру становится ярким воспоминанием  детства, ощущением праздника, проведенного вместе со сверстниками, родителями и педагогами в необычном волшебном мире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создаёт условия для развития творческих способностей. Этот вид деятельности требует от детей: внимания, сообразительности, быстроты реакции, организованности, умения действовать, подчиняясь определённому образу, перевоплощаясь в него, живя его жизнью. Поэтому, наряду со словесным творчеством драматизация или театральная постановка, представляет самый частый и распространенный вид детского творчества. В.Г. Петрова отмечает, что, театрализованная деятельность это форма изживания впечатлений жизни, лежит глубоко в природе детей и находит свое выражение стихийно, независимо от желания взрослых. Наибольшая ценность детской театрализованной деятельности заключается в том, что драматизация непосредственно связана с игрой (Л.С.Выготский ;Н.Я.Михайленко), поэтому наиболее синкретична, т. е. содержит в себе элементы самых различных видов творчества.  Дети сами сочиняют, импровизируют роли, инсценируют какой-нибудь готовый литературный материал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перехода на ФГОС ДО один из основных принципов дошкольного образования, отраженный в Стандарт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ёнк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театрализованную деятельность в системе обучения детей в ДОУ, мы решаем комплекс взаимосвязанных задач во всех образовательных областях по ФГОС ДО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коммуникативное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ых взаимоотношений между детьми в процессе совмест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ы познания взрослых и детей (эмоциональные состояния, личностные качества, оценка поступков и пр.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 ребенка уважения к себе, сознательного отношения к свое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эмоц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этически ценных способов общения в соответствии с нормами и правилами жизни в обществ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ое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разносторонних представлений о действительности (разные виды театра, профессии людей, создающих спектакль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явлениями природы, поведением животных (для передачи символическими средствами в игре–драматизации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заимосвязи конструирования с театрализованной игрой для развития динамических пространственных представл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амяти, обучение умению планировать свои действия для достижения результата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чевое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монологической и диалогической реч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е словаря: образных выражений, сравнений, эпитетов, синонимов, антонимов и пр. 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выразительными средствами общения: словесными (регулированием темпа, громкости, произнесения, интонации и др.) и невербальными (мимикой, пантомимикой, позами, жестами)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высокохудожественной литературе, музыке, фольклору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вообра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совместной дизайн-деятельности по моделированию элементов костюма, декораций, атрибут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выразительного художественного образ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 видах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амостоятельной творческой деятельности детей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действий и сопровождающей их реч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воплощать в творческом движении настроение, характер и процесс развития образ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сть исполнения основных видов движ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общей и мелкой моторики: координации движений, мелкой моторики руки, снятие мышечного напряжения, формирование правильной осан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работы по организации театрализованной дея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метно-пространственная развивающая сре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спективное планирование и реализация: занятия по театрализации, театрализованные представления, развлечения, проектная дея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заимодействие с педагог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бота с деть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заимодействие с родителя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заимодействие с социум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при проектировании предметно-пространственной среды, обеспечивающей театрализованную деятельность детей мы учитываем: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но-пространственная среда - основа самостоятельного творчества каждого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инципов построения развивающей игров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возрастным особенностям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авил техники безопас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оформление игрового обору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изованная деятельность в детском саду может быть включена, в соответствие с ФГОС, в образовательную деятельность, осуществляемую в процессе организации различных видов детской деятельности (игровой, коммуникативной, музыкально-художественной и т. д.); образовательную деятельность, осуществляемую в ходе режимных моментов; самостоятельную деятельность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работы с детьми по театрализованной деятельности включает в себ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пражнения по дикции (артикуляционная гимнастика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Задания для развития речевой интонационной вырази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Игры-превращения, образные упражн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Упражнения на развитие детской пласти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Ритмические минут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Пальчиковый игротренин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Упражнения на развитие выразительной мимики, элементы пантомим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Театральные этюд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Разыгрывание мини-диалогов, потешек, песенок, стих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Просмотр кукольных спектак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>Формы организации театральн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Совместная театрализованная деятельность взрослых и детей, театрализованное занятие театрализованная игра на праздниках и развлеч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Самостоятельная театрально-художественная деятельность, театрализованные игры в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Мини-игры на занятиях, театрализованные игры – спектакли, мини-сценки с куклами в ходе изучения регионального компонента с детьми, привлечение главной куклы – Петрушки в решение познавательн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атральные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Речевые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Ритмопласт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Инсценировка песен, попевок, хорово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Использование различных видов театра;</w:t>
      </w:r>
    </w:p>
    <w:p>
      <w:pPr>
        <w:pStyle w:val="Style17"/>
        <w:shd w:fill="FFFFFF" w:val="clear"/>
        <w:spacing w:before="0" w:after="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6.Драматизация сказок;</w:t>
      </w:r>
      <w:r>
        <w:rPr>
          <w:rFonts w:eastAsia="Times New Roman"/>
          <w:color w:val="000000"/>
          <w:sz w:val="28"/>
          <w:szCs w:val="28"/>
        </w:rPr>
        <w:br/>
        <w:t>7.</w:t>
      </w:r>
      <w:r>
        <w:rPr>
          <w:rFonts w:eastAsia="Times New Roman"/>
          <w:color w:val="000000"/>
          <w:sz w:val="28"/>
          <w:szCs w:val="28"/>
          <w:shd w:fill="FFFFFF" w:val="clear"/>
        </w:rPr>
        <w:t>Взаимодействие с родителями.</w:t>
        <w:br/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Диагностика развития артистических способностей детей:</w:t>
        <w:br/>
      </w:r>
    </w:p>
    <w:p>
      <w:pPr>
        <w:pStyle w:val="Style17"/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Последовательное знакомство детей с различными видами теа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оэтапное освоение детьми различных видов детского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овершенствование артистических навыков детей посредством переживания и воплощения образа в сказ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нсценировка песе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Театральные этю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ле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Фольклорные праздн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казки, театрализованные предст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оздание театральной группы детей (коллектив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зготовление декораций, ши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организации театрализованных иг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разнообразие темати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е, ежедневное включение театрализованных игр во все формы педагогическ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ая активность детей на этапах и подготовки, и проведения иг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детей друг с другом и с взрослыми на всех этапах организации театрализованной игр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и усложнение содержания тем и сюжетов, избранных для игр, соответствуют возрасту и умениям детей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е с педагогами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й работе учреждения по театрализованной деятельности детей способствует профессиональный педагогический коллектив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совершенствованию педагогического мастерства осуществляется в нескольких направлениях: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в рамках курсовой подготовки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педагогов по театрализованной деятельности в рамках дошкольного учреждения через методические мероприятия и педагогические совет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br/>
        <w:t>Результаты работы ДО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Дети овладевают навыками выразительной речи, правилами поведения, этикета общения со сверстниками и взрослы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являют интерес, желание к театральному искусств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Умеют передавать различные чувства, используя мимику, жест, интонац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Самостоятельно исполняют и передают образы сказочных персонаж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Дети стараются уверенно чувствовать себя во время выступ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редметно-пространственная развивающая среда ДОУ дополнилас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ми видами театров, пособиями, рисунками, картотеками творческих иг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Установлен тесный контакт с родителя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Занимаясь с детьми театром, ставится цель – сделать жизнь   детей интересной и содержательной, наполнить ее яркими впечатлениям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ными делами, радостью творчества. Нужно стремимся к тому, чтобы навыки,  полученные в театрализованной деятельности, дети смогли</w:t>
        <w:br/>
        <w:t>использовать в повседневной жизн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тремимся к тому, чтобы навыки, полученные в театрализованной деятельности ,дети смогли использовать в повседневной жизн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всего вышесказанного можно сделать вывод, что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писок литератур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улова О. Театрализованные игры. // Дошкольное воспитание. - 2005. - № 4. - С. 2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чкарева Л. П. Театрально-игровая деятельность дошкольников: Методическое пособие для специалистов по дошкольному образованию. - Ульяновск, ИПКПРО, 1993. - 48 с.</w:t>
      </w:r>
    </w:p>
    <w:p>
      <w:pPr>
        <w:pStyle w:val="Style16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Бережнова О.В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Тимофеева Л.Л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ектирование образовательной деятельности в детском саду: современные подход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- М.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Цветной мир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20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кса, Н. Е., Комарова, Т. С., Васильева, М. А. От рождения до школы. Примерная общеобразовательная программа дошкольного образования (пилотный вариант). – М.: Мзаика-Синтез, 2014. с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манская И. П. Театр в детском саду (Серия «Мир вашего ребенка»). - Ростов н/Д: изд-во «Феникс», 2004. - 320 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ханева М.Д. Театрализованные занятия в детском саду: Пособие для работников дошкольных учреждений. - Москва. Издательство «ТЦ Сфера», 2004. - 128 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а Т.И., Сергеева Е.Л., Петрова Е.С. Театрализованные игры в детском саду: Разработки занятий для всех возрастных групп с методическими рекомендациями. - М.: Школьная пресса (Дошкольное воспитание и обучение. Приложение к журналу «Воспитание школьников». Выпуск 12), 2000. - 128 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ренко Л. И. От потешек к Пушкинскому балу... - М.: ЛИНКА-ПРЕСС, 1999. - 160 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ткин А.В. Театральная деятельность в детском саду. Для занятий с детьми 4-6 лет / под ред. О.Ф. Горбуновой. - М.: Мозаика-Синтез, 2007. - 144 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157634/" TargetMode="External"/><Relationship Id="rId3" Type="http://schemas.openxmlformats.org/officeDocument/2006/relationships/hyperlink" Target="http://www.uchmag.ru/estore/authors/157635/" TargetMode="External"/><Relationship Id="rId4" Type="http://schemas.openxmlformats.org/officeDocument/2006/relationships/hyperlink" Target="http://www.uchmag.ru/estore/e157647/?s=1514" TargetMode="External"/><Relationship Id="rId5" Type="http://schemas.openxmlformats.org/officeDocument/2006/relationships/hyperlink" Target="http://www.uchmag.ru/estore/publishers/14932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4:00Z</dcterms:created>
  <dc:creator>Учитель</dc:creator>
  <dc:description/>
  <dc:language>en-US</dc:language>
  <cp:lastModifiedBy>admin</cp:lastModifiedBy>
  <dcterms:modified xsi:type="dcterms:W3CDTF">2019-10-10T11:14:00Z</dcterms:modified>
  <cp:revision>2</cp:revision>
  <dc:subject/>
  <dc:title/>
</cp:coreProperties>
</file>