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обенности руководства дидактическими играми детей старшего дошкольного возраст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В системе  воспитания и обучения детей дошкольного возраста важное место  занимает  игра – ведущий вид деятельности дошкольного периода, создающий наиболее благоприятные условия для психического и личностного развития ребенка. В игре дошкольник, незаметно для себя, приобретает новые знания, умения и навыки, учится осуществлять поисковые действия, мыслить и твори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й дошкольной педагогике общепринятой считается классификация игр, составленная на основе такого общего признака, как степень самостоятельности и творчества ребенка в игре. Данная классификация включает две большие группы игр: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кие игры (сюжетно-ролевые, режиссерские, строительно-конструктивные, театрализованные,  игры с песком и водой)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  <w:lang w:val="ru-RU"/>
        </w:rPr>
        <w:t>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гры с готовым содержанием и правилами, которые подразделяются на дидактические (с математическим  и  экологическим содержанием, связанные с развитием речи, изодеятельностью, сенсорикой, музыкальные), подвижные и интеллектуально-развивающие.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разнообразных игр особое значение для детей дошкольного возраста имеют дидактические игры. </w:t>
      </w:r>
      <w:r>
        <w:rPr>
          <w:bCs/>
          <w:sz w:val="28"/>
          <w:szCs w:val="28"/>
          <w:lang w:val="ru-RU"/>
        </w:rPr>
        <w:t>Дидактические игр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это разновидность игр с правилами, специально созданные взрослыми  в целях обучения и воспитания детей. Они направлены на решение конкретных задач в обучении детей, но в тоже время в них проявляется воспитательное и развивающее влияние игро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дактическая игра представляет собой многоплановое, сложное педагогическое явление: она является игровым методом обучения для детей дошкольного возраста, формой обучения, самостоятельной игрово</w:t>
      </w:r>
      <w:r>
        <w:rPr>
          <w:iCs/>
          <w:color w:val="000000"/>
          <w:sz w:val="28"/>
          <w:szCs w:val="28"/>
          <w:lang w:val="ru-RU"/>
        </w:rPr>
        <w:t>й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ю и средством разностороннего воспитания личности ребенка, что подтверждено исследованиями многих отечественных педагогов (А.П. Усова, В.Н. Аванесова, З.М. Богуславская, Е О. Смирнова, А.И Сорокина, А.К. Бондаренко и др.) и психологов (Л.А. Венгер, А.Н. Леонтьев и др.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окое использование дидактических игр в дошкольном образовательном учреждении объясняется тем, что они наиболее соответствуют силам и возможностям дошкольников, т.к. обучение в форме игры основано на стремлении ребенка входить в воображаемую ситуацию и действовать по ее закон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дидактических игр в педагогический процесс ДОУ обусловлено их особенностями, в них ярко проявляется вза</w:t>
        <w:softHyphen/>
        <w:t>имосвязь увлекательной игровой деятельности и процесса усвоения детьми представлений и знаний. В дидактических играх, как указывают З.М. Богуславская, Е.И. Удальцова, В.Н. Аванесова и другие, ребёнок без нажима, без нарочи</w:t>
        <w:softHyphen/>
        <w:t>той тренировки учится наблюдать, выделять особеннос</w:t>
        <w:softHyphen/>
        <w:t>ти различных предмет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дидактических игр решаются учебные задачи по формированию навыков умственной деятельности детей, умений использовать приобретенные знания в новых ситуациях. В условиях игры дети лучше запоминают познавательный материал, чем когда им предла</w:t>
        <w:softHyphen/>
        <w:t>гают просто запомнить. Цель игры мобилизует внимание, мышление, память. В дидактической игре ребенок не только по</w:t>
        <w:softHyphen/>
        <w:t>лучает новые знания, но также обобщает и закрепляет их. У дошкольников развиваются познавательные процессы и спо</w:t>
        <w:softHyphen/>
        <w:t>собности, они усваивают общественно выработанные средст</w:t>
        <w:softHyphen/>
        <w:t>ва и способы ум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 позволяют детям в живой, непосредственной форме накапливать сенсорный опыт, уточнять представления и знания о свойствах предметов (цвет, форма, величина, строение, пространственное положение), развивать умение выде</w:t>
        <w:softHyphen/>
        <w:t>лять сходство и различие между предметами (чем больше свойств и качеств научатся выделять дети, тем больше   предметов  и  их   свойств   смогут  дифференцировать   и   т. д.); развивать глазомер, координацию движений рук и глаз, мелкую моторику; совершенствовать восприятие, внимание, память как произвольные, так и непроизвольные (последние особенно важны, так как не вызыва</w:t>
        <w:softHyphen/>
        <w:t xml:space="preserve">ют у детей напряжения,  возникают   по  их  инициативе,  определяются  их  </w:t>
      </w:r>
      <w:r>
        <w:rPr>
          <w:bCs/>
          <w:sz w:val="28"/>
          <w:szCs w:val="28"/>
          <w:lang w:val="ru-RU"/>
        </w:rPr>
        <w:t>интересом)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ая и развивающая ценность обучения в форме дидактической игры заключается в содержании и направленности его на решение задач нравственного воспитания – воспитание положительного отношения детей к явлениям окружающей жизни, к труду, взаимоотношениям людей, воспитание уважения к семье, к старши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гре  формируются нравственные привычки детей, создается возможность для проявления инициативы, самостоятельности, активности при решении игровых  задач, выполнении игровых действ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это позволяет говорить о том, что дидактические игры предоставля</w:t>
        <w:softHyphen/>
        <w:t>ют большие возможности для умст</w:t>
        <w:softHyphen/>
        <w:t>венного, эстетического и нравствен</w:t>
        <w:softHyphen/>
        <w:t>ного воспитания детей дошкольного возраста.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содержания сборников с дидактическими игра</w:t>
        <w:softHyphen/>
        <w:t xml:space="preserve">ми (авторы: А.К. Бондаренко, А.И.Сорокина, Л.В.Артемова, З.М. Богуславская, Е.И.Удальцова и др.) позволяет выделить сложившуюся тенденцию деления дидактических игр на игры с опорой на наглядность (предметные, настольно - печатные) и на игры без опоры на наглядность (словесные, в которых задача решается в мыслительном плане)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А.К. Бондаренко  все дидактические игры предлагает разделить на три основных вида: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игры с предметами (игрушками, природным материалом);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настольно- печатные;</w:t>
      </w:r>
    </w:p>
    <w:p>
      <w:pPr>
        <w:pStyle w:val="Normal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словесные игр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каждая группа дидактических игр имеет ещё более дробную иерархичность. Например,  А.И. Сорокина выделяет следующие виды дидактических игр: игры-путешествия, игры-поручения, игры-предположения, игры-загадки, игры-беседы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ая игра имеет определенную структуру, характеризующую ее как форму обучения и игровую деятельность. Выделяют следующие структурные составляющие дидактической игры: </w:t>
      </w:r>
    </w:p>
    <w:p>
      <w:pPr>
        <w:pStyle w:val="Normal"/>
        <w:shd w:fill="FFFFFF" w:val="clear"/>
        <w:autoSpaceDE w:val="false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дидактические и игровые задачи;</w:t>
      </w:r>
    </w:p>
    <w:p>
      <w:pPr>
        <w:pStyle w:val="Normal"/>
        <w:shd w:fill="FFFFFF" w:val="clear"/>
        <w:autoSpaceDE w:val="false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игровые действия; </w:t>
      </w:r>
    </w:p>
    <w:p>
      <w:pPr>
        <w:pStyle w:val="Normal"/>
        <w:shd w:fill="FFFFFF" w:val="clear"/>
        <w:autoSpaceDE w:val="false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гровые правила;</w:t>
      </w:r>
    </w:p>
    <w:p>
      <w:pPr>
        <w:pStyle w:val="Normal"/>
        <w:shd w:fill="FFFFFF" w:val="clear"/>
        <w:autoSpaceDE w:val="false"/>
        <w:spacing w:lineRule="auto" w:line="360"/>
        <w:ind w:left="36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результ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можно выделить следующие отличительные особенности дидактических игр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они </w:t>
      </w:r>
      <w:r>
        <w:rPr>
          <w:color w:val="000000"/>
          <w:sz w:val="28"/>
          <w:szCs w:val="28"/>
          <w:lang w:val="ru-RU"/>
        </w:rPr>
        <w:t xml:space="preserve">являются чаще всего совместной деятельностью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ют готовое содержание и правила, носящие формализо</w:t>
        <w:softHyphen/>
        <w:t xml:space="preserve">ванный и обязательный характер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участников игры реальны и однозначны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дактические игры имеют совершенно определенный, заранее заданный конечный результа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сят цикличный, повторяемый характер (цикл игры закан</w:t>
        <w:softHyphen/>
        <w:t>чивается выигрышем одной из сторон; продолжение игры есть повторение игрового цикла, вновь завершающегося выигрыше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п отношений играющих - состязательный, связанный с ус</w:t>
        <w:softHyphen/>
        <w:t>тановлением первенства в чем-либо одного из играющ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едагогу, использующему в своей деятельности дидактическую игру, необходимо знать её природу и возможности, ее структуру и особенности, своеобразие каждого из её компонентов и четко представлять роль дидактической игры и ее место в педагогическом процессе ДО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Так дидактическая игра может быть включена в любое занятие в качестве его составной части, позволяя повысить интерес детей к нему, активизировать их деятельность. А может использоваться и как самостоятельная форма.  В первом случае содержание и правила игры подчинены воспитательно-образовательным задачам и программным требованиям к тому или иному виду занятий, а инициатива в выборе и проведении игры принадлежит воспи</w:t>
        <w:softHyphen/>
        <w:t>тателю. Вне занятий   дидактические игры проводятся во внеучебное время (утром до завтрака, на прогулке,  во второй половине дня), в группе или на участ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оих случаях воспитатель руководит дидактическими играми, но по-разному: на занятиях он учит детей, как надо играть, знакомит с правилами и игровыми действиями, а в самостоятельных играх участвует в качестве партнера или арбитра, следит за взаимоотношениями между детьми, оцени</w:t>
        <w:softHyphen/>
        <w:t>вает их поведение. Дидактичес</w:t>
        <w:softHyphen/>
        <w:t>кая игра тем и хороша, что она позволяет взрослому не предъявлять ребенку педагогическую цель в явном виде, избегать прямого формирую</w:t>
        <w:softHyphen/>
        <w:t>щего воздействия на него, не демонстрировать, а наоборот, тщательно скрывать свою, безусловно, руководящую позицию в воспит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боре дидактической игры воспитатель должен  четко представлять себе требования, которым она должна отвечать.</w:t>
      </w:r>
      <w:r>
        <w:rPr>
          <w:sz w:val="29"/>
          <w:szCs w:val="29"/>
          <w:lang w:val="ru-RU"/>
        </w:rPr>
        <w:t xml:space="preserve"> Дидактические игры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9"/>
          <w:szCs w:val="29"/>
          <w:lang w:val="ru-RU"/>
        </w:rPr>
        <w:t>отражать реальную  картину  окружающего  мира  и  быть  доступными дошкольни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9"/>
          <w:szCs w:val="29"/>
          <w:lang w:val="ru-RU"/>
        </w:rPr>
        <w:t>обеспечивать  возможность  играть  как отдельному ребенку, так и не большой группе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9"/>
          <w:szCs w:val="29"/>
          <w:lang w:val="ru-RU"/>
        </w:rPr>
        <w:t>позволять   ребенку    самостоятельно    контролировать    прави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9"/>
          <w:szCs w:val="29"/>
          <w:lang w:val="ru-RU"/>
        </w:rPr>
        <w:t>выполнения зад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9"/>
          <w:szCs w:val="29"/>
          <w:lang w:val="ru-RU"/>
        </w:rPr>
        <w:t>материалы для игры должны быть прочными, красочно оформленными, привлекательными и отвечать гигиеническим нормам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дидактических игр педагогом должна осуществляться в трех основных направлениях: подготовка к проведению дидак</w:t>
        <w:softHyphen/>
        <w:t xml:space="preserve">тической игры, ее проведение и анализ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подготовку к проведению дидактической игры входя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игры в соответствии с дидактическими задач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места и роли игры в системе обучения и вос</w:t>
        <w:softHyphen/>
        <w:t>пит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 взаимосвязи  и  взаимодействия  с другими формами воспитательно-образовательной рабо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игрового оборудования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определение времени игры в режиме дня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ведение дидактических игр  включ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играющ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детей с содержанием игры, игровыми прави</w:t>
        <w:softHyphen/>
        <w:t xml:space="preserve">лами,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выми действиями, дидактическим материал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ботка у детей игрового настроения, желания играть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игровых дейст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ходом игры, обеспечение активности всех де</w:t>
        <w:softHyphen/>
        <w:t xml:space="preserve">тей, оказание помощи нуждающимс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игры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дведение итогов (анализ) направлен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а выявление приемов ее подготовки и прове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явление индивидуальных особенностей в поведении и характере дет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усложнение игры и обогащение новым материа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о дидактическими играми </w:t>
      </w:r>
      <w:r>
        <w:rPr>
          <w:iCs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их группах требует от педагога большой, продуманной работы в процессе их подготов</w:t>
        <w:softHyphen/>
        <w:t>ки и проведения: обогащение детей соответствующими знаниями, подбор дидактического материала, а иногда    и изготовление  его вместе с воспитан</w:t>
        <w:softHyphen/>
        <w:t>никами, организация  обстановки для игры (где будут сидеть или бегать дети, куда будут прятать предметы, куда положить весь игровой материал), опре</w:t>
        <w:softHyphen/>
        <w:t>деление своей роли в игре от ее начала и до конц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дидактических игр в работе с детьми старшего дошкольного возраста воспитателю необходимо соблюдать следующие условия: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тко, эмоционально и выразительно разъяснять детям задачу и правила иг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имать в игре позицию равноправного партнера, сопереживать  играющим,  живо  и эмоционально  реагировать на ход игры, поддерживать интерес к действиям каждого ребен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одить в игру элементы соревнования, веселой состязательности команд, поощрять болельщиков, которые эмоционально поддерживают играющи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ть возможность каждому ребенку быть в роли как участника, так и ведущего игры; обеспечивать постоянную смену игровых ро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ьировать задания и правила игры, развивая способность произвольно перестраивать свое поведение в соответствии с изме</w:t>
        <w:softHyphen/>
        <w:t>нением игрового содерж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ть индивидуально-дифференцированный подход к детям через вариативность игровых заданий и прави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ства и способы повышающие эмоциональное отношение детей к игре, следует рассматривать не как самоцель, а как путь, ведущий к выполнению дидактических зада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в дидактической игре наглядность должна быть доступной и ём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в работе со старшими дошкольниками воспитатель должен активно руководить дидактической игрой на всех ее этапах: организовывать игру и следить за ее ходом, принимать непосредственное участие в игре, наблюдать за ходом игры, при необходимости оказывать помощь игр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Таким образом, используя огромный воспитательно-образовательный потенциал дидактической игры, педагог может решать самые разнообразные задачи воспитания, обучения и развития детей, добиваясь высокой эффективности их 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8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360"/>
        <w:ind w:left="18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left="18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134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6:00Z</dcterms:created>
  <dc:creator>S2500</dc:creator>
  <dc:description/>
  <cp:keywords/>
  <dc:language>en-US</dc:language>
  <cp:lastModifiedBy>омега</cp:lastModifiedBy>
  <cp:lastPrinted>2008-01-23T17:39:00Z</cp:lastPrinted>
  <dcterms:modified xsi:type="dcterms:W3CDTF">2011-11-27T12:28:00Z</dcterms:modified>
  <cp:revision>10</cp:revision>
  <dc:subject/>
  <dc:title/>
</cp:coreProperties>
</file>