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личности ребёнка через научно-практическую деятельность»</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менитый французский писатель и философ эпохи Возрождения Мишель Эйкем де Монтень писал: «Учитель должен снабжать ребенка цветами, из которых тот мог бы добывать материал для меда, но перерабатывать материал  ребенок  должен сам». </w:t>
      </w:r>
    </w:p>
    <w:p>
      <w:pPr>
        <w:pStyle w:val="Normal"/>
        <w:spacing w:lineRule="auto" w:line="240" w:before="0" w:after="0"/>
        <w:ind w:firstLine="709"/>
        <w:jc w:val="both"/>
        <w:rPr/>
      </w:pPr>
      <w:r>
        <w:rPr>
          <w:rFonts w:cs="Times New Roman" w:ascii="Times New Roman" w:hAnsi="Times New Roman"/>
          <w:sz w:val="28"/>
          <w:szCs w:val="28"/>
        </w:rPr>
        <w:t>Современное информационное общество движется по пути освобождения человека от функций рутинного мышления, оставляя за ним прерогативу мышления творческого. Справедливо утверждение, что на современном этапе развития, а тем более в будущем, страны смогут благополучно существовать и развиваться преимущественно за счёт творчества своих граждан. Кроме того, сам человек может наиболее успешно адаптироваться в социуме, противостоять негативным обстоятельствам, находить социально позитивные выходы из сложных ситуаций только в том случае, если он обладает способностью к самореализации своих возможностей, саморазвитию, если он творчески относится к процессу своей жизнедеятельности, является творцом своего жизненного пути.</w:t>
      </w:r>
    </w:p>
    <w:p>
      <w:pPr>
        <w:pStyle w:val="Normal"/>
        <w:spacing w:lineRule="auto" w:line="240" w:before="0" w:after="0"/>
        <w:ind w:firstLine="709"/>
        <w:jc w:val="both"/>
        <w:rPr/>
      </w:pPr>
      <w:r>
        <w:rPr>
          <w:rFonts w:cs="Times New Roman" w:ascii="Times New Roman" w:hAnsi="Times New Roman"/>
          <w:sz w:val="28"/>
          <w:szCs w:val="28"/>
        </w:rPr>
        <w:t>Современное общество предъявляет своим гражданам требование овладения навыками творческого мышления. Творчество перестает быть уделом единиц. И школа своевременно реагирует на эти изменяющиеся условия. Развитие творческих способностей учащихся и воспитание активной личности – первостепенная задача современ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усского языка и литературы, пожалуй, как никакие другие, открывают возможности для развития креативных способностей. Стратегическим принципом развивающего обучения русскому языку является принцип развития творческих лингвистических способностей. Он вытекает из объективной закономерности усвоения родного языка, которую отмечал ещё Александр Афанасьевич Потебня: «…язык есть средство не выражать готовую мысль, а создавать её». На уроках русского языка необходимо развивать творческую активность учащихся в рамках этого предмета (способствовать сознательному овладению богатством родного языка и развитию речи), а также стимулировать развитие личности ученика и неослабевающее стремление  к творчеству. При традиционных формах обучения учащийся, приобретая и усваивая в учебном процессе некоторую информацию, становится способным воспроизвести указанные ему способы решения задач, упражнений и т.п. Однако он не принимает участие в творческом поиске путей решения поставленной проблемы и, следовательно, не приобретает опыта такового поиска. Чем больше отличается от знакомой подлежащая решению проблема, тем труднее для обучающегося сам процесс поиска, если он не имеет специального опыта. Выдвижение новой гипотезы в связи с новой проблемой требует особых видов деятельности, решающим образом зависящих от способностей исследователя. Эти способности формируются в деятельности самих учеников. Для решения ряда проблем приходится рассматривать традиционные пути под совершенно новым, неожиданным углом зрения. Чтобы формировать творческий опыт, необходимо конструировать специальные педагогические ситуации, требующие и создающие условия для творческого решения. Поэтому </w:t>
      </w:r>
      <w:r>
        <w:rPr>
          <w:rFonts w:cs="Times New Roman" w:ascii="Times New Roman" w:hAnsi="Times New Roman"/>
          <w:b/>
          <w:sz w:val="28"/>
          <w:szCs w:val="28"/>
        </w:rPr>
        <w:t>основная задача</w:t>
      </w:r>
      <w:r>
        <w:rPr>
          <w:rFonts w:cs="Times New Roman" w:ascii="Times New Roman" w:hAnsi="Times New Roman"/>
          <w:sz w:val="28"/>
          <w:szCs w:val="28"/>
        </w:rPr>
        <w:t xml:space="preserve"> - помочь учащимся актуализировать способности, развить их, поощряя разумный поиск. </w:t>
      </w:r>
    </w:p>
    <w:p>
      <w:pPr>
        <w:pStyle w:val="Normal"/>
        <w:spacing w:lineRule="auto" w:line="240" w:before="0" w:after="0"/>
        <w:ind w:firstLine="709"/>
        <w:jc w:val="both"/>
        <w:rPr/>
      </w:pPr>
      <w:r>
        <w:rPr>
          <w:rFonts w:cs="Times New Roman" w:ascii="Times New Roman" w:hAnsi="Times New Roman"/>
          <w:sz w:val="28"/>
          <w:szCs w:val="28"/>
        </w:rPr>
        <w:t>Позволяя своим ученикам рисковать, и даже поощряя их в этом, учителя русского языка и литературы помогают раскрыть их творческий потенциал. Если ученик пошел на разумный риск, работая над сочинением, выражая свое мнение, мы поддерживаем его, даже если не удовлетворены результатом работы. Включаем  в программу обучения разделы, которые позволили бы учащимся демонстрировать их творческие способности. Проводим проверку усвоения материала таким образом, чтобы у учащихся была возможность применить и продемонстрировать свой творческий потенциал. Предлагаем ребятам вообразить себя в роли персонажа и попросить рассказать о себе, написать другую концовку рассказа и т.д. Вопросы, задания содержат такие формул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ьте,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чин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обрет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ите гипоте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ассужд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рок должен удовлетворять стремление ребенка к творчеству, желание  раскрыть свою личность. Иными словами, необходимо как можно чаще давать ученику  возможность побывать на позиции автор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о мной всегда  стоит вопрос, с помощью каких средств и методов сделать обучение увлекательным? Для повышения интереса учащихся к русскому языку и литературе использую современные информационные технологии, различные электронные средства. Внедрение компьютерных технологий на уроках русского языка и литературы позволяет повышать интерес учащихся, развивать творческое мышление, формировать целостное отношение к информационным знаниям и навыкам информационной деятельности, к образованию и самообразованию с использованием информационных технологий и мультимедиа- и Интернет-ресурсов. На уроках русского языка они чаще всего используются в качестве иллюстративного материала к уроку. На мой взгляд, визуальное восприятие материала на уроках русского языка и литературы активизирует зрительную и эмоциональную память.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тъемлемой частью эффективного образования в области русского языка и литературы является исследовательская работа обучающихся, так как при исследовательском подходе ученик получает знания о предметах и явлениях и устанавливает пути их изучения в ходе самостоятельного исследования. Он “открывает” знания или действия, подлежащие усвоению, путем решения задач, выдвинутых учителем или самостоятельно сформулированным. В результате у школьников появляется потребность в новых знаниях. При использовании исследовательского подхода я направляю деятельность обучающихся на творческое усвоение научных знаний и овладения методами научного познания. Сущность подхода состоит в постановке проблемы и самостоятельном поиске путем её решения школь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ка и характер исследовательских работ учеников обычно бывают различным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ндивидуальная работа также является средством формирования учебной мотивации учащихся, активизации учебной деятельности, направленных на развитие способностей школьников. </w:t>
      </w:r>
    </w:p>
    <w:p>
      <w:pPr>
        <w:pStyle w:val="Normal"/>
        <w:spacing w:lineRule="auto" w:line="240" w:before="0" w:after="0"/>
        <w:ind w:firstLine="709"/>
        <w:jc w:val="both"/>
        <w:rPr/>
      </w:pPr>
      <w:r>
        <w:rPr>
          <w:rFonts w:cs="Times New Roman" w:ascii="Times New Roman" w:hAnsi="Times New Roman"/>
          <w:sz w:val="28"/>
          <w:szCs w:val="28"/>
        </w:rPr>
        <w:t>Развитие творческой активности школьника в значительной степени зависит от самостоятельности его поисковой деятельности. Знания, приобретенные в результате собственного поиска, становятся средством обогащения творческого опыта ученика, основой для получения новых знаний. Развитие познавательной самостоятельности требует не только усвоения знаний и способов действия, но и воспитания глубокой внутренней потребности в познании, формирования на этой основе социально значимых мотивов учения, образования.</w:t>
      </w:r>
    </w:p>
    <w:p>
      <w:pPr>
        <w:pStyle w:val="Normal"/>
        <w:spacing w:lineRule="auto" w:line="240" w:before="0" w:after="0"/>
        <w:ind w:firstLine="709"/>
        <w:jc w:val="both"/>
        <w:rPr/>
      </w:pPr>
      <w:r>
        <w:rPr>
          <w:rFonts w:cs="Times New Roman" w:ascii="Times New Roman" w:hAnsi="Times New Roman"/>
          <w:sz w:val="28"/>
          <w:szCs w:val="28"/>
        </w:rPr>
        <w:t>Я считаю, что проектно-исследовательская работа имеет огромное значение, так как:</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ует глубокому и прочному усвоению знаний по учебным предмета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атывает умения и навыки самостоятельной работы обучающихся;</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ует умения применять теоретические знания в решении конкретных практических задач;</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ет личностные качества учени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ияет на выбор будущей профессии уче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учащихся на уроках помогает им выработать навык самостоятельной творческой работы, развивает умение внимательно читать текст, погружаться в него, анализировать, доказывать, обобщать и делать выводы и, в конечном итоге, формировать собственное аргументированное суждение.</w:t>
      </w:r>
    </w:p>
    <w:p>
      <w:pPr>
        <w:pStyle w:val="Normal"/>
        <w:spacing w:lineRule="auto" w:line="240" w:before="0" w:after="0"/>
        <w:ind w:firstLine="709"/>
        <w:jc w:val="both"/>
        <w:rPr/>
      </w:pPr>
      <w:r>
        <w:rPr>
          <w:rFonts w:cs="Times New Roman" w:ascii="Times New Roman" w:hAnsi="Times New Roman"/>
          <w:sz w:val="28"/>
          <w:szCs w:val="28"/>
        </w:rPr>
        <w:t>Поисковая работа учит видеть красоту и значимость художественного слова, постигать мастерство писателя в создании художественного образа, глубже понимать авторскую позицию и замысел.</w:t>
      </w:r>
    </w:p>
    <w:p>
      <w:pPr>
        <w:pStyle w:val="Normal"/>
        <w:spacing w:lineRule="auto" w:line="240" w:before="0" w:after="0"/>
        <w:ind w:firstLine="709"/>
        <w:jc w:val="both"/>
        <w:rPr/>
      </w:pPr>
      <w:r>
        <w:rPr>
          <w:rFonts w:cs="Times New Roman" w:ascii="Times New Roman" w:hAnsi="Times New Roman"/>
          <w:sz w:val="28"/>
          <w:szCs w:val="28"/>
        </w:rPr>
        <w:t>Исследовательская работа на уроках – это самостоятельная творческая поисковая деятельность учащихся под руководством учителя. И чем раньше начнется поисковая и исследовательская работа детей, тем быстрее они научатся видеть проблему и находить нестандартные, оригинальные решения ее, формировать свою точку зрения, выносить аргументированное суждение, а значит, смогут проецировать свои навыки на жизненные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49:00Z</dcterms:created>
  <dc:creator>Елена</dc:creator>
  <dc:description/>
  <cp:keywords/>
  <dc:language>en-US</dc:language>
  <cp:lastModifiedBy>Athlon</cp:lastModifiedBy>
  <cp:lastPrinted>2017-01-30T07:43:00Z</cp:lastPrinted>
  <dcterms:modified xsi:type="dcterms:W3CDTF">2019-09-10T07:50:00Z</dcterms:modified>
  <cp:revision>4</cp:revision>
  <dc:subject/>
  <dc:title/>
</cp:coreProperties>
</file>