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" w:hAnsi="PT Astra Serif" w:eastAsia="Times New Roman" w:cs="Arial"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333333"/>
          <w:kern w:val="2"/>
          <w:sz w:val="28"/>
          <w:szCs w:val="28"/>
          <w:lang w:eastAsia="ru-RU"/>
        </w:rPr>
        <w:t>«Специфика информационно-коммуникационных технологий в музыкальном воспитании дошкольник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Линская Светлана Виктор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Терминолог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Сочетание ИКТ связано с двумя видами технологий: информационными и коммуникацион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Информационная технология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комплекс методов, способов и средств, обеспечивающих получение, хранение, обработку, передачу и отображение информации и ориентированных на повышение эффективности и производительности труда. На современном этапе методы, способы и средства напрямую взаимосвязаны с возможностями компьютера (компьютерные технолог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Коммуникационные технологии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- методы, способы и средства взаимодействия человека с внешней средой. В этих коммуникациях компьютер занимает свое место. Он обеспечивает комфортное, индивидуальное, многообразное, высокоинтеллектуальное взаимодействие объектов коммуник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Соединяя информационные и коммуникационные технологии, проецируя их на образовательную практику необходимо отметить, что основной задачей, которая стоит перед их внедрением является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адаптация человека к жизни в информационном обще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Определ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Информационно-коммуникационные технологии в образовании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- это комплекс учебно-методических материалов, технических и инструментальных средств вычислительной техники в учебном процессе, форм и методов их применения для совершенствования деятельности специалистов учреждений образования (администрации, воспитателей, специалистов, а также для образования детей (развития, диагностики, корре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Цель использования ИКТ 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в практике музыкального руководител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- активизация процесса формирования музыкальных способностей детей при помощи средств ИК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Задействовать различные каналы восприятия ребенк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вышать интерес детей к изучаемому материалу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Моделировать такие жизненные ситуации, которые затруднительно увидеть в повседневной жизни (космическое пространство, движение волн, рост цветка и т. д.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беспечить высокую динамику заняти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редставить обучающий материал как систему ярких опорных образов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богатить методические возможности организации совместной деятельности педагога и детей, вывести ее на современный уровень в соответствии с требованиями ФГОС Д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Здоровьесбережени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Максимальная одноразовая длительность работы не должна быть более указанной ниже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6 лет 1 -2 групп здоровья___15 минут в ден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6 лет 3 группы здоровья___10 минут в ден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5 лет 1 – 2 группы здоровья___10 минут в ден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5 лет 3 группы здоровья___7 минут в ден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6 лет, относящиеся к группе ри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 состоянию зрения___10 минут в день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ля детей 5 лет, относящихся к группе риск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 состоянию зрения___7 минут в д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Astra Serif" w:hAnsi="PT Astra Serif" w:eastAsia="Times New Roman" w:cs="Arial"/>
          <w:color w:val="F43DC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F43DC3"/>
          <w:sz w:val="28"/>
          <w:szCs w:val="28"/>
          <w:lang w:eastAsia="ru-RU"/>
        </w:rPr>
        <w:t>Средства ИК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ерсональный компьютер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Мультимедийное оборудование – проектор+колонки+компьютер (ноутбук, нетбук)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Устройства для записи (ввода) визуальной и звуковой информации (сканер, фотоаппарат, видеокамера, микрофон) - дают возможность непосредственно включать в учебный процесс информационные образы окружающего мир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Аудио, видео и нотные редакторы: mscore, retoucher, mp3DirectCut,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рограммы для записи голоса, создания слайд-шоу, мультимедийных презентаций, компакт-дисков (для самостоятельной музыкальной деятельности в группе, например): ProShow Producer, Adobe Audision, Nero, Movie Maker и т. д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Интернет-ресурсы онлайн (звук, видео, фото, надписи на картинках и т. д.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PT Astra Serif" w:hAnsi="PT Astra Serif" w:eastAsia="Times New Roman" w:cs="Arial"/>
          <w:color w:val="F43DC3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F43DC3"/>
          <w:sz w:val="28"/>
          <w:szCs w:val="28"/>
          <w:lang w:eastAsia="ru-RU"/>
        </w:rPr>
        <w:t>Области применения ИКТ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в деятельности музыкального руководителя ДОУ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I. Ведение документ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II. Методическая рабо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III. Повышение квалификации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IV. Самообразование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V. Организационная работ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VI. Воспитательно-образовательный проце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I. Ведение документ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Составление Рабочей программ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ерспективное и календарное планиров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формление материалов мониторинга – диагностические карты, граф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II.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дготовка презентаций к выступлениям на различных конференция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убликации на сайтах профильных издательств и других образовательных интернет-ресурсах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Изучение электронных методических материал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формление консультаций для родителей и воспита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иск информации по решению текущих практических вопросов (репертуар, сценарии, фонограммы и т. д.) на профессиональных сайтах, а также на персональных сайтах музыкальных руководителей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бработка информации (звука, видео, фото) с помощью специального программного обеспечения и онлайн-программ с целью адаптации к имеющимся услов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III.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истанционные курсы повышения квалификации - uchmet.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Дистанционная переподготов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римечание: наличие лицензии на осуществление дополнительного профессионального образования является обязательным и необходимым услов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IV. Самообразова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Вебинары, проводимые он-лайн высококвалифицированными специалистами, авторами программ и технологий (Тютюнникова Т. Э., Гомонова Е. А., Рубан Т. Г.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Ресурсы - dovosp.ru, orff.ru, uchmet.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Интернет-общение на профессиональных форумах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бсуждение новинок методической литературы, музыкальных новинок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бсуждение проблем профессионального, правового, организационного характера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Выявление тенденций развития музыкального воспитания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Получение ссылок на актуальные интернет-ресурсы и онлайн-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V. Организационные вопросы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Заказ оборудования и дидактических материалов через интерне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Огромная база данных по организации пространственной предметно-развивающей среды (maam.ru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Текстовые инструкции и видео-уроки по изготовлению атрибутики, костюмов, самодельного оборудования, использования программного обеспечения и онлайн-програм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</w:t>
      </w:r>
      <w:r>
        <w:rPr>
          <w:rFonts w:eastAsia="PT Astra Serif" w:cs="PT Astra Serif" w:ascii="PT Astra Serif" w:hAnsi="PT Astra Serif"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Хранение информации на облачных хранилищах (яндекс-диск, облако-майл и др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VI. Воспитательно-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Пение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распевание, презентация песни (процесс разучивания происходит исключительно в сопровождении музыкального инструмента, исполнение песни под фонограм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Восприятие музыки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портреты и биографии композиторов, видео-иллюстрации к музыкальным произведениям, жанровые картинки, настроение в му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Элементарное музицирование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знакомство с музыкальными инструментами, музыкальная мнемотех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Музыкальное движение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презентация танца (видеофильмы, использование схем танца, украшение танцевальной композиции видеоклипом и футаж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Дидактические игры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для развития чувства ритма, звуковысотного слуха, ладового чувства, ориентирование в пространстве. Проведение мониторинга с помощью дидактических и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Развлечения и досуги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классическая музыка в мультфильмах, презентации праздничных государственных мероприятий (парад победы, 1 сентября, развлечения по презентациям с загадками, развлечения по сказкам с использованием детских музыкальных инструментов, по музыкальным загадкам, использование мультимедиа в проведении детских праздничных утр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Формирование основ здорового образа жизни 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– мультзарядки гимнастика для глаз включение тематических видеопрезентаций в мероприятия по правилам дорожного движения и друг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• </w:t>
      </w:r>
      <w:r>
        <w:rPr>
          <w:rFonts w:eastAsia="Times New Roman" w:cs="Arial" w:ascii="PT Astra Serif" w:hAnsi="PT Astra Serif"/>
          <w:b/>
          <w:bCs/>
          <w:color w:val="111111"/>
          <w:sz w:val="28"/>
          <w:szCs w:val="28"/>
          <w:lang w:eastAsia="ru-RU"/>
        </w:rPr>
        <w:t>Взаимодействие с воспитателями</w:t>
      </w: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 – запись музыки на диски для занятий по изодеятельности и других занятий, живые мнемотаблицы оживающие рису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color w:val="83A629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83A629"/>
          <w:sz w:val="28"/>
          <w:szCs w:val="28"/>
          <w:lang w:eastAsia="ru-RU"/>
        </w:rPr>
        <w:t>Литератур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1. Информационно-коммуникативные технологии в дошкольном образовании Комарова Т. С., Комарова И. И., Туликов А. В., Мозаика-Синтез М. ,201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2. Фомичева О. С. Воспитание успешного ребенка в компьютерном веке. М. : Гелиос АРВ, 2000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3. Санитарно-эпидемиологические правила и нормативы СанПин 2.4.1.3049-1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111111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111111"/>
          <w:sz w:val="28"/>
          <w:szCs w:val="28"/>
          <w:lang w:eastAsia="ru-RU"/>
        </w:rPr>
        <w:t>4. Образовательные и другие интернет-ресурсы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111111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0:00Z</dcterms:created>
  <dc:creator>User</dc:creator>
  <dc:description/>
  <cp:keywords/>
  <dc:language>en-US</dc:language>
  <cp:lastModifiedBy>User</cp:lastModifiedBy>
  <dcterms:modified xsi:type="dcterms:W3CDTF">2019-09-05T15:43:00Z</dcterms:modified>
  <cp:revision>2</cp:revision>
  <dc:subject/>
  <dc:title/>
</cp:coreProperties>
</file>