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68" w:before="0" w:after="90"/>
        <w:outlineLvl w:val="0"/>
        <w:rPr>
          <w:rFonts w:ascii="PT Astra Serif" w:hAnsi="PT Astra Serif" w:eastAsia="Times New Roman" w:cs="Arial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kern w:val="2"/>
          <w:sz w:val="28"/>
          <w:szCs w:val="28"/>
          <w:lang w:eastAsia="ru-RU"/>
        </w:rPr>
        <w:t>Использование информационно-коммуникативных технологий в работе музыкального руководителя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75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i/>
          <w:iCs/>
          <w:color w:val="000000"/>
          <w:sz w:val="28"/>
          <w:szCs w:val="28"/>
          <w:lang w:eastAsia="ru-RU"/>
        </w:rPr>
        <w:br/>
        <w:t>Если сегодня мы будем учить так,</w:t>
      </w:r>
    </w:p>
    <w:p>
      <w:pPr>
        <w:pStyle w:val="Normal"/>
        <w:spacing w:lineRule="auto" w:line="240" w:before="75" w:after="75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i/>
          <w:iCs/>
          <w:color w:val="000000"/>
          <w:sz w:val="28"/>
          <w:szCs w:val="28"/>
          <w:lang w:eastAsia="ru-RU"/>
        </w:rPr>
        <w:t>как учили вчера, мы украдем</w:t>
      </w:r>
    </w:p>
    <w:p>
      <w:pPr>
        <w:pStyle w:val="Normal"/>
        <w:spacing w:lineRule="auto" w:line="240" w:before="75" w:after="75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i/>
          <w:iCs/>
          <w:color w:val="000000"/>
          <w:sz w:val="28"/>
          <w:szCs w:val="28"/>
          <w:lang w:eastAsia="ru-RU"/>
        </w:rPr>
        <w:t>у наших детей завтра.</w:t>
      </w:r>
    </w:p>
    <w:p>
      <w:pPr>
        <w:pStyle w:val="Normal"/>
        <w:spacing w:lineRule="auto" w:line="240" w:before="75" w:after="75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i/>
          <w:iCs/>
          <w:color w:val="000000"/>
          <w:sz w:val="28"/>
          <w:szCs w:val="28"/>
          <w:lang w:eastAsia="ru-RU"/>
        </w:rPr>
        <w:t>Джон Дьюи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егодня информатизация – это один из основных путей модернизации системы образования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 предусматривает такие компетенции современного педагога как умение владеть информационно-коммуникативными технологиями и способность применять их в воспитательно-образовательном процессе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Актуальность использования информационных технологий обусловлена социальной потребностью в повышении качества обучения, воспитания детей дошкольного возраста, практической потребностью в использовании в дошкольных образовательных учреждениях современных компьютерных программ. 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нформатизация системы образования предъявляет новые требования к педагогу и его профессиональной компетентности педагог должен не только уметь пользоваться компьютером, интернет-ресурсами и современным мультимедийным оборудованием, но и создавать свои образовательные ресурсы, широко использовать их в своей педагогической деятельности, учитывая индивидуальные и возрастные особенности современных детей. 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Использование педагогом ИКТ в работе:</w:t>
      </w:r>
    </w:p>
    <w:p>
      <w:pPr>
        <w:pStyle w:val="Normal"/>
        <w:numPr>
          <w:ilvl w:val="0"/>
          <w:numId w:val="7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тимулирует развитию детской познавательной активности;</w:t>
      </w:r>
    </w:p>
    <w:p>
      <w:pPr>
        <w:pStyle w:val="Normal"/>
        <w:numPr>
          <w:ilvl w:val="0"/>
          <w:numId w:val="7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овышает качество музыкального образования и воспитания каждого ребёнка (по-новому использовать на занятиях музыки текстовую, звуковую, графическую и видеоинформацию и её источники);</w:t>
      </w:r>
    </w:p>
    <w:p>
      <w:pPr>
        <w:pStyle w:val="Normal"/>
        <w:numPr>
          <w:ilvl w:val="0"/>
          <w:numId w:val="7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богащает методические возможности занятия музыки, придать ему современный уровень;</w:t>
      </w:r>
    </w:p>
    <w:p>
      <w:pPr>
        <w:pStyle w:val="Normal"/>
        <w:numPr>
          <w:ilvl w:val="0"/>
          <w:numId w:val="7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омогает активизации творческого потенциала ребенка;</w:t>
      </w:r>
    </w:p>
    <w:p>
      <w:pPr>
        <w:pStyle w:val="Normal"/>
        <w:numPr>
          <w:ilvl w:val="0"/>
          <w:numId w:val="7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пособствует воспитанию интереса к музыкальной культуре.</w:t>
      </w:r>
    </w:p>
    <w:p>
      <w:pPr>
        <w:pStyle w:val="Normal"/>
        <w:numPr>
          <w:ilvl w:val="0"/>
          <w:numId w:val="7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пособствует личностному и профессиональному росту педагогов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Применение технических средств ИКТ помогают решить ряд задач: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делать образовательную музыкальную деятельность интересной, насыщенной и занимательной, т. е. материал должен содержать в себе элементы необычайного, удивительного, неожиданного, вызывающий интерес у детей к обучению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спользование компьютера существенно расширяет понятийный ряд музыкальных тем, делает доступным и понятным детям специфику звучания музыкальных инструментов и т.д.</w:t>
      </w:r>
    </w:p>
    <w:p>
      <w:pPr>
        <w:pStyle w:val="Normal"/>
        <w:numPr>
          <w:ilvl w:val="0"/>
          <w:numId w:val="4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делать музыкальный материал доступным для восприятия не только через слуховые анализаторы, но и через зрительные и кинестетические - реализация на практике индивидуализации обучения детей обогатить методические возможности организации совместной деятельности педагога и детей, придать ей современный уровень с учетом ФГОС дошкольного образования Технические средства ИКТ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Технические средства ИКТ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компьютер, ноутбук, планшет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мультимедийный проектор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нтерактивная доска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 xml:space="preserve">музыкальный центр, </w:t>
      </w:r>
      <w:r>
        <w:rPr>
          <w:rFonts w:eastAsia="Times New Roman" w:cs="Arial" w:ascii="PT Astra Serif" w:hAnsi="PT Astra Serif"/>
          <w:color w:val="000000"/>
          <w:sz w:val="28"/>
          <w:szCs w:val="28"/>
          <w:lang w:val="en-US" w:eastAsia="ru-RU"/>
        </w:rPr>
        <w:t xml:space="preserve">DVD 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леер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телевизор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интер, сканер, фотоаппарат, видеокамера</w:t>
      </w:r>
    </w:p>
    <w:p>
      <w:pPr>
        <w:pStyle w:val="Normal"/>
        <w:numPr>
          <w:ilvl w:val="0"/>
          <w:numId w:val="3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микшерный пульт, звуковая карта, микрофоны</w:t>
      </w:r>
    </w:p>
    <w:p>
      <w:pPr>
        <w:pStyle w:val="Normal"/>
        <w:spacing w:lineRule="atLeast" w:line="294" w:before="0" w:after="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электронное пианино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спользование ИКТ в непосредственно образовательной деятельности можем разделить на разделы по основным видам музыкальной деятельности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Так, в </w:t>
      </w: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разделе «Слушание музыки» 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спользую компьютерные презентации, которые, или создаю сама, или нахожу в интернете. Это обогащает процесс эмоционально-образного познания, вызывают желание неоднократно слушать музыкальное произведение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езентации незаменимы при знакомстве детей с творчеством композиторов, в этом случае яркие портреты, фотографии привлекают внимание детей, развивают познавательную деятельность, разнообразят впечатления детей.</w:t>
      </w:r>
    </w:p>
    <w:p>
      <w:pPr>
        <w:pStyle w:val="Normal"/>
        <w:spacing w:lineRule="auto" w:line="240" w:before="75" w:after="24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нтересно, ярко и понятно можно познакомить дошкольников с разными видами искусства, такими, как театр, балет, опера, продемонстрировав не только фотоматериал, но и видеоролики.</w:t>
      </w:r>
    </w:p>
    <w:p>
      <w:pPr>
        <w:pStyle w:val="Normal"/>
        <w:spacing w:lineRule="auto" w:line="240" w:before="75" w:after="24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Многие из материалов размещаю в своей группе в социальной сети «ВКонтакте»  «Музыкальный руководитель - волшебник», чтобы родители смотрели и слушали вместе с детьми.</w:t>
      </w:r>
    </w:p>
    <w:p>
      <w:pPr>
        <w:pStyle w:val="Normal"/>
        <w:spacing w:lineRule="auto" w:line="240" w:before="75" w:after="75"/>
        <w:ind w:left="7788" w:firstLine="708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Раздел «Пение»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Чтобы разучить песню, мы сначала слушаем, а выучив, прослушиваем, выразительно ли она спета, как звучит. В этом нам помогает видеокамера, или аудиозапись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Для лучшего запоминания текста, создаю презентации, в которых использую мнемотехнику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А также применяю презентации для развития голоса, дыхания, активно использую артикуляционную гимнастику в сопровождении видеоряда. Дети учатся управлять своим голосом с помощью упражнений, следуя за схематическим изображением мелодии на экране.</w:t>
      </w:r>
    </w:p>
    <w:p>
      <w:pPr>
        <w:pStyle w:val="Normal"/>
        <w:spacing w:lineRule="auto" w:line="240" w:before="75" w:after="240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В разделе «Музыкально-ритмические движения» 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реализую такую форму как просмотр видео танца и затем постепенное проучивание, а также использование мнемотехники в запоминании последовательности движений.</w:t>
      </w:r>
    </w:p>
    <w:p>
      <w:pPr>
        <w:pStyle w:val="Normal"/>
        <w:spacing w:lineRule="auto" w:line="240" w:before="75" w:after="240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Раздел «Музыкально-дидактические игры»</w:t>
      </w:r>
    </w:p>
    <w:p>
      <w:pPr>
        <w:pStyle w:val="Normal"/>
        <w:spacing w:lineRule="auto" w:line="240" w:before="75" w:after="240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Всем известно, что основное назначение музыкально-дидактических игр — формировать у детей музыкальные способности, в доступной игровой форме помочь им разобраться в соотношении звуков по высоте, развить у них чувство ритма, тембровый и динамический слух, побуждать к самостоятельным действиям с применением знаний, полученных на музыкальных занятиях. Музыкально-дидактические игры обогащают детей новыми впечатлениями, развивают у них инициативу, самостоятельность, способность к восприятию, различению основных свойств музыкального звука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спользую в форме викторины с целью закрепления знаний детей, а также в целях диагностики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Тестовые задания создаю сама в понятной для дошкольников игровой форме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 помощью интерактивной доски, дети сами отвечают на вопросы, решают поставленные задачи. И, надо сказать, делают это с огромным удовольствием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center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Раздел «Игра на музыкальных инструментах»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ри обучении игре на детских музыкальных инструментах я использую видеозаписи концертов симфонического оркестра, оркестра русских народных инструментов, сольное звучание различных инструментов; объяснять, что такое оркестр, группа инструментов, знакомить с профессией дирижёра. Посмотрев видеозаписи, у детей появляется интерес к слаженному исполнению музыки на детских музыкальных инструментах, правильному звукоизвлечению. Зачастую использую материал который малодоступен детям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br/>
        <w:t>Для того, чтобы облегчить процесс исполнения детьми того или иного музыкального произведения, вовремя вступить нужному инструменту, создаю специальный видеоряд, где на экране изображен тот музыкальный инструмент, который должен играть в данный момент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 конечно мы просматриваем мультфильмы с классической музыкой.</w:t>
      </w:r>
    </w:p>
    <w:p>
      <w:pPr>
        <w:pStyle w:val="Normal"/>
        <w:numPr>
          <w:ilvl w:val="0"/>
          <w:numId w:val="6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«Детский альбом» режиссер И.Ковалевская. В мультфильме представлены некоторые пьесы из «Детского альбома». В нем нет слов, но дети смотрят с огромным интересом. Очень интересен замысел мультфильма, объединивший разные пьесы гениального композитора.</w:t>
      </w:r>
    </w:p>
    <w:p>
      <w:pPr>
        <w:pStyle w:val="Normal"/>
        <w:numPr>
          <w:ilvl w:val="0"/>
          <w:numId w:val="6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«Гномы и горный король» режиссер И.Ковалевская. Мультфильм- фантазия на музыку Э.Грига. Мультфильм тоже без слов и очень хорошо развивает фантазию детей.</w:t>
      </w:r>
    </w:p>
    <w:p>
      <w:pPr>
        <w:pStyle w:val="Normal"/>
        <w:numPr>
          <w:ilvl w:val="0"/>
          <w:numId w:val="6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«Фантазия 2000» У.Дисней, яркий и красочный мультфильм на классическую музыку композиторов разных эпох. Это как бы несколько мультфильмов в одном мультфильме.</w:t>
      </w:r>
    </w:p>
    <w:p>
      <w:pPr>
        <w:pStyle w:val="Normal"/>
        <w:numPr>
          <w:ilvl w:val="0"/>
          <w:numId w:val="6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«Петя и волк», режиссер И.Медведева. Замечательный мультфильм с музыкой С.Прокофьева, которая знакомит детей с симфонической формой. Также хочу посоветовать фильм 1976 г. «Петя и волк», режиссера Г,Бабушкина, где сказка представлена в виде спектакля.</w:t>
      </w:r>
    </w:p>
    <w:p>
      <w:pPr>
        <w:pStyle w:val="Normal"/>
        <w:numPr>
          <w:ilvl w:val="0"/>
          <w:numId w:val="6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«Снегурочка», режиссер А.Снежкоблоцкая, по мотивам оперы Римского- Корсакова «Снегурочка». Мультфильм для старших дошкольников, знакомит детей с жанром оперы.</w:t>
      </w:r>
    </w:p>
    <w:p>
      <w:pPr>
        <w:pStyle w:val="Normal"/>
        <w:numPr>
          <w:ilvl w:val="0"/>
          <w:numId w:val="6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«Сказки старого пианино» Е.Петкевич, мультфильм, рассказывающий о великих композиторах и многие другие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Система музыкального воспитания в детском саду предполагает не только разнообразие видов музыкального воспитания, но и вариативность форм музыкальной деятельности детей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Это совместная музыкально-образовательная деятельность, праздники, развлечения, тематические вечера, концерты, инсценировки, вечера досуга и другое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Для любой формы музыкальной деятельности тоже существуют презентации, видеофильмы, видеоролики, слайд-шоу, записи детских выступлений на утренниках, познавательные учебные фильмы, детские мультфильмы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а праздниках и развлечениях использую видеопрезентации в нескольких направлениях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Первое-это </w:t>
      </w: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анимационный фон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. Включаю видеоролики для создания праздничной атмосферы. Зачастую это требует большой предварительной работы. Например, на День Матери я заранее собирала фотографии мам с детьми. Получился очень трогательный видеоролик, который понравился всем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Другое направление- это когда </w:t>
      </w: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видеопрезентация становится частью сюжетной линии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. Очень часто на праздниках и досугах к детям с экрана обращаются мульт-герои с какой-либо просьбой, Всё это позволяет разнообразить досуговую деятельность, привлечь внимание детей, вызвать эмоциональный подъём, создать радостное настроение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Использую компьютер для подбора </w:t>
      </w: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музыкального сопровождения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для праздников, развлечений, музыкальной деятельности и написания сценариев, нотных партитур, и т. д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Мультимедийные презентации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очень гармонично вписываются в праздник, как часть утренника.</w:t>
      </w:r>
    </w:p>
    <w:p>
      <w:pPr>
        <w:pStyle w:val="Normal"/>
        <w:numPr>
          <w:ilvl w:val="0"/>
          <w:numId w:val="2"/>
        </w:numPr>
        <w:spacing w:lineRule="atLeast" w:line="294" w:before="0" w:after="0"/>
        <w:ind w:left="0" w:hanging="360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На развлечениях и праздниках так же можно использовать слайды </w:t>
      </w: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как иллюстративный, анимационный фон мероприятий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. С помощью мультимедиа, зрелищно смотрятся такие развлечения с детьми и родителями как «Угадай мелодию».</w:t>
      </w:r>
    </w:p>
    <w:p>
      <w:pPr>
        <w:pStyle w:val="Normal"/>
        <w:spacing w:lineRule="auto" w:line="240" w:before="75" w:after="75"/>
        <w:jc w:val="both"/>
        <w:rPr/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Хочу напомнить, что при всем разнообразии и многограности </w:t>
      </w: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ИКТ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, необходимо соблюдение санитарно- гигиенических норм при просмотре мультимедийной электронной презентации.</w:t>
      </w:r>
    </w:p>
    <w:p>
      <w:pPr>
        <w:pStyle w:val="Normal"/>
        <w:numPr>
          <w:ilvl w:val="0"/>
          <w:numId w:val="5"/>
        </w:numPr>
        <w:spacing w:lineRule="atLeast" w:line="294" w:before="0" w:after="0"/>
        <w:ind w:left="0" w:hanging="360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Очень важно, чтобы расстояние до экрана составляло не менее 50 см, изображение было чёткое при создании электронной презентации необходимо определить стиль презентации, подобрать фон, обработать иллюстрации, и конечно самое важное помнить, что материал должен быть доступен для ребёнка, 5-7 минут в течении занятия. Всё должно быть в меру!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И несмотря на ИКТ в нашей жизни -  помните, что самое важное и эффективное это живое общение и живая музыка!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right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color w:val="000000"/>
          <w:sz w:val="28"/>
          <w:szCs w:val="28"/>
          <w:lang w:eastAsia="ru-RU"/>
        </w:rPr>
        <w:t>Музыкальный руководитель Линская С.В.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75" w:after="75"/>
        <w:jc w:val="both"/>
        <w:rPr>
          <w:rFonts w:ascii="PT Astra Serif" w:hAnsi="PT Astra Serif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53:00Z</dcterms:created>
  <dc:creator>User</dc:creator>
  <dc:description/>
  <dc:language>en-US</dc:language>
  <cp:lastModifiedBy>User</cp:lastModifiedBy>
  <dcterms:modified xsi:type="dcterms:W3CDTF">2019-08-21T15:00:00Z</dcterms:modified>
  <cp:revision>1</cp:revision>
  <dc:subject/>
  <dc:title/>
</cp:coreProperties>
</file>