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Профессионализм учителя как необходимое условие реализации ФГОС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/>
        <w:t>Одним из важных условий успешной работы педагога в современном образовательном учреждении становится ощущение не только ответственности за свое дело, но и внутренней свободы в работе. Педагог должен стать профессионалом, берущим на себя полную ответственность за все, что он делает, стать «двигателем» процесса повышения качества образования. Реализация этой задачи может способствовать формированию профессионального роста и мобильности педагогов ко всему новому, что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появляется в образовате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>Основой профессионализма учителя на современном этапе явля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color w:val="333333"/>
        </w:rPr>
        <w:t>умение и готовность принять учеников такими, каковы они есть, с их индивидуальными особен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умение обучать их, не давая категоричных оценок этим особенност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дифференцированный подх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бор соответствующего стиля взаимодействия педагогов с учащими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 xml:space="preserve">Все многообразие профессионально значимых характеристик учителя можно условно объединить в два крупных блока: надпредметная компетентность и компетентность предметная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333333"/>
        </w:rPr>
        <w:t xml:space="preserve">1. Надпредметная или внепредметная компетентность включает в себя: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16"/>
        <w:jc w:val="both"/>
        <w:rPr>
          <w:color w:val="333333"/>
        </w:rPr>
      </w:pPr>
      <w:r>
        <w:rPr>
          <w:color w:val="333333"/>
        </w:rPr>
        <w:t xml:space="preserve">психолого-педагогическую культуру учителя,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16"/>
        <w:jc w:val="both"/>
        <w:rPr>
          <w:color w:val="333333"/>
        </w:rPr>
      </w:pPr>
      <w:r>
        <w:rPr>
          <w:color w:val="333333"/>
        </w:rPr>
        <w:t xml:space="preserve">знание и учет возрастных особенностей, </w:t>
      </w:r>
    </w:p>
    <w:p>
      <w:pPr>
        <w:pStyle w:val="Normal"/>
        <w:numPr>
          <w:ilvl w:val="0"/>
          <w:numId w:val="1"/>
        </w:numPr>
        <w:spacing w:lineRule="auto" w:line="276"/>
        <w:ind w:left="600" w:hanging="316"/>
        <w:jc w:val="both"/>
        <w:rPr>
          <w:color w:val="333333"/>
        </w:rPr>
      </w:pPr>
      <w:r>
        <w:rPr>
          <w:color w:val="333333"/>
        </w:rPr>
        <w:t xml:space="preserve">владение разными педагогическими технологиями,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602" w:hanging="318"/>
        <w:jc w:val="both"/>
        <w:rPr>
          <w:color w:val="333333"/>
        </w:rPr>
      </w:pPr>
      <w:r>
        <w:rPr>
          <w:color w:val="333333"/>
        </w:rPr>
        <w:t xml:space="preserve">знание нормативно-правовой базы. 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2. Предметная компетентность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333333"/>
        </w:rPr>
        <w:t xml:space="preserve">знания и умения, связанные с преподаваемым предме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 xml:space="preserve">владение методическими средствами структурного разложения конкретной темы с учетом ее специфики.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Не все учителя готовы останавливаться на достигнутых положительных результатах, а продолжают наращивать свой профессионализм. </w:t>
      </w:r>
    </w:p>
    <w:p>
      <w:pPr>
        <w:pStyle w:val="Normal"/>
        <w:spacing w:lineRule="auto" w:line="276"/>
        <w:ind w:firstLine="709"/>
        <w:jc w:val="both"/>
        <w:rPr>
          <w:color w:val="001C32"/>
        </w:rPr>
      </w:pPr>
      <w:r>
        <w:rPr>
          <w:color w:val="001C32"/>
        </w:rPr>
        <w:t xml:space="preserve">Школьнику 21 века - школьнику новой формации - необходимо шагать в ногу с переменами, происходящими в обществе. А значит, должен быстро меняться и сам педагог. </w:t>
      </w:r>
    </w:p>
    <w:p>
      <w:pPr>
        <w:pStyle w:val="Normal"/>
        <w:spacing w:lineRule="auto" w:line="276"/>
        <w:ind w:firstLine="709"/>
        <w:jc w:val="both"/>
        <w:rPr>
          <w:color w:val="001C32"/>
        </w:rPr>
      </w:pPr>
      <w:r>
        <w:rPr>
          <w:color w:val="001C32"/>
        </w:rPr>
        <w:t xml:space="preserve">Сегодня педагог должен быть вовлечен  в инновационные процессы современного образования, поиска и внедрения современных образовательно-воспитательных технологий. Складывается новый образ педагога – это исследователь, воспитатель, консультант, руководитель проектов. </w:t>
      </w:r>
    </w:p>
    <w:p>
      <w:pPr>
        <w:pStyle w:val="Normal"/>
        <w:spacing w:lineRule="auto" w:line="276"/>
        <w:ind w:firstLine="709"/>
        <w:jc w:val="both"/>
        <w:rPr>
          <w:color w:val="001C32"/>
        </w:rPr>
      </w:pPr>
      <w:r>
        <w:rPr>
          <w:color w:val="001C32"/>
        </w:rPr>
        <w:t>Реалии современной жизни таковы, что учителю для того, чтобы соответствовать современным требованиям, необходимо непрерывное педагогическое обучение.</w:t>
      </w:r>
    </w:p>
    <w:p>
      <w:pPr>
        <w:pStyle w:val="Normal"/>
        <w:spacing w:lineRule="auto" w:line="276"/>
        <w:ind w:firstLine="709"/>
        <w:jc w:val="both"/>
        <w:rPr>
          <w:color w:val="001C32"/>
        </w:rPr>
      </w:pPr>
      <w:r>
        <w:rPr>
          <w:color w:val="001C32"/>
        </w:rPr>
        <w:t xml:space="preserve">В настоящее время достаточно много говорят о создании индивидуальной образовательной программы, индивидуальной траектории развития ученика, значит, пришло время говорить и об индивидуальной траектории развития самого педагога. </w:t>
      </w:r>
    </w:p>
    <w:p>
      <w:pPr>
        <w:pStyle w:val="Normal"/>
        <w:spacing w:lineRule="auto" w:line="276"/>
        <w:ind w:firstLine="709"/>
        <w:jc w:val="both"/>
        <w:rPr>
          <w:color w:val="001C32"/>
        </w:rPr>
      </w:pPr>
      <w:r>
        <w:rPr>
          <w:color w:val="001C32"/>
        </w:rPr>
        <w:t>Портфолио – многофункциональный инструмент, как оценивания, так и объективной самооценки собственных достижений. Анализ собственного педагогического опыта активизирует профессиональное саморазвитие педаго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1C32"/>
        </w:rPr>
        <w:t xml:space="preserve">Результативность и качество труда зависит от созданных условий: методического сопровождения, материально-технического оснащения образовательного процесса, учебных кабине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ый в течении года отвечает на поставленный самому себе вопрос «Что я делаю для повышения качества учебно-воспитательной деятельности, для роста своего профессионализма?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 на этот вопрос может быть следующ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овышение квалификации на курсах, семина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практическое знакомство с каким-либо педагогическим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создание банка данных презентаций, разработок уроков, внеклассных мероприятий, дидакт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721" w:hanging="437"/>
        <w:jc w:val="both"/>
        <w:rPr/>
      </w:pPr>
      <w:r>
        <w:rPr/>
        <w:t>подготовка учащихся к участию в конкурсах, олимпиадах, конференциях.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/>
        <w:t>Повышение компетентности и профессионализма педагога есть необходимое условие повышения качества, как педагогического процесса, так и качества образования в целом.</w:t>
        <w:br/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2:00Z</dcterms:created>
  <dc:creator>Дима</dc:creator>
  <dc:description/>
  <cp:keywords/>
  <dc:language>en-US</dc:language>
  <cp:lastModifiedBy>user3</cp:lastModifiedBy>
  <dcterms:modified xsi:type="dcterms:W3CDTF">2019-08-20T18:58:00Z</dcterms:modified>
  <cp:revision>7</cp:revision>
  <dc:subject/>
  <dc:title/>
</cp:coreProperties>
</file>