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округа Балаших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ШКОЛА №8 ДЛЯ ОБУЧАЮЩИХСЯ С ОГРАНИЧЕННЫМИ ВОЗМОЖНОСТЯМИ ЗДОРОВЬ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оклад: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Формирование ценностного отношения к здоровью 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здоровому образу жизни на уроках физической культуры</w:t>
      </w:r>
    </w:p>
    <w:p>
      <w:pPr>
        <w:pStyle w:val="Normal"/>
        <w:tabs>
          <w:tab w:val="clear" w:pos="708"/>
          <w:tab w:val="left" w:pos="5535" w:leader="none"/>
        </w:tabs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тей  с ограниченными возможностями здоровья»</w:t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Учитель физкультуры: Р.Р.Кадырова</w:t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jc w:val="center"/>
        <w:rPr/>
      </w:pPr>
      <w:r>
        <w:rPr/>
        <w:t>Г.о.Балашиха</w:t>
      </w:r>
    </w:p>
    <w:p>
      <w:pPr>
        <w:pStyle w:val="Normal"/>
        <w:tabs>
          <w:tab w:val="clear" w:pos="708"/>
          <w:tab w:val="left" w:pos="5535" w:leader="none"/>
        </w:tabs>
        <w:jc w:val="center"/>
        <w:rPr/>
      </w:pPr>
      <w:r>
        <w:rPr/>
        <w:t>2016г.</w:t>
        <w:br/>
      </w:r>
      <w:r>
        <w:br w:type="page"/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все времена исследователи выделяли ряд качественных градаций и ориентировались на поиск критериев состояния здоровья. 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35" w:leader="none"/>
        </w:tabs>
        <w:rPr/>
      </w:pPr>
      <w:r>
        <w:rPr>
          <w:sz w:val="28"/>
          <w:szCs w:val="28"/>
        </w:rPr>
        <w:t xml:space="preserve">состояние абсолютного здоровья (физического, нравственного и социального          </w:t>
      </w:r>
    </w:p>
    <w:p>
      <w:pPr>
        <w:pStyle w:val="Normal"/>
        <w:tabs>
          <w:tab w:val="clear" w:pos="708"/>
          <w:tab w:val="left" w:pos="5535" w:leader="none"/>
        </w:tabs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лагополуч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состояние напря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состояние предболе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стояние болезни.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леологи В.И.Кирой и В.Б.Войнов сформулировали в 1998 году следующие основные принципы оценки состояния здоровья дете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принцип комплексности, или систематич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принцип функциона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принцип многоуровнев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принцип индивидуа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>принцип историчности.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ключение социальных и психологических критериев необходимы, потому что человек, существо социальное, только в социуме и может реализовать себя полностью как личность. Вследствие этого у ребёнка зачастую формируется приоритет социальных (общественных) интересов над интересами личными – в таком случае социальные мотивы имеют высшее значение в системе ценностей человека.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 уровнем здоровья понимается количественная характеристика функционального состояния организма, его резервов и социальной дееспособности человека.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окий уровень здоровья – это оптимальное функционирование систем жизнеобеспечения организма при их максимальных резервах и длительной социальной дееспособности.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ирование ценностного отношения к здоровью и ЗОЖ – процесс педагогический, следовательно, в нём присутствуют воспитательные задачи. К основным воспитательным задачам относятся следующие: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работать активное отношение учащихся к преодолению своей физической ослабленности и отклонений в состоянии здоровья. Сформировать позицию самовоспитания;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стойчивую систему привычек к систематическим занятиям оздоровительной, развивающей физической культурой и здоровому образу жизни;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привить  прочные гигиенические навыки и выработать отрицательное отношение к имеющимся вредным привычкам;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sz w:val="28"/>
          <w:szCs w:val="28"/>
        </w:rPr>
        <w:t>-   овладеть знаниями о возможностях физической культуры и спорта в укреплении здоровья, профилактике и коррекции заболеваний, физическом развитии, повышении умственной и физической работоспособности.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воить оздоровительные комплексы упражнений и здоровьесберегающие технологии для их применения в повседневной жизнедеятельности.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овладеть простейшими способами самоконтроля в процессе занятий физическими упражнениями.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чень важно помочь учащимся лучше адаптироваться к своей учебной деятельности и повысить её эффективность. Это особенно важно для обучающихся с ограниченными возможностями здоровья.  В этом отношении существенную помощь может оказать физическое  воспитание, содействуя коррекции и компенсации нарушенных функций, «снятию» утомления от учебной деятельности, повышению умственной и физической работоспособности обучающихся. Например, применение на уроке физической культуры эмоциональных подвижных и спортивных игр в большом объёме может отрицательно сказаться на усвоении обучающимися учебного материала на последующих уроках по другим предметам, вызывая у них сначала повышенную возбуждённость, которая сменяется затем заторможенностью нервных процессов. 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ое значение имеет применение методических приёмов для активизации обучающихся. Для этого важно не подчёркивать отставание их в физической подготовленности, а поощрять малейшие успехи в её повышении и даже просто старание или стремление к этому. Иногда необходимо пойти навстречу желанию обучающихся заниматься в более закрытой одежде из-за нежелания показать дефект своего физического развития или просто из-за стеснительности. Не следует организовывать единоборства при неравных силах. Нужно предоставлять возможность для выполнения упражнений в облегчённых условиях. Целесообразно не отстранять обучающихся полностью от выполнения труднодоступных упражнений, а заменять их более лёгкими.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учающиеся с ОВЗ отличаются неблагоприятными особенностями личности: необщительностью, порой скрытностью характера, отрицательным отношением к занятиям физической культурой. Они представляют определённые трудности рядом особенностей характера: неуверенностью в себе, тревожностью, боязливостью или наоборот, агрессивностью, капризностью, требованием повышенного внимания к себе. К таким учащимся нужен особый подход, основанный на установлении тесного и доброжелательного контакта между обучающимся и учителем, а также между всеми членами группы, интересоваться их делами и самочувствием, поощрять их малейшее стремление к выполнению упражнений, а тем более к самостоятельным занятиям, больше хвалить, чем ругать. Непременное требование к занятиям: они должны быть интересными и эмоциональными с посильными заданиями, которые дают намного больше для решения воспитательных, оздоровительных и образовательных задач, чем правильно организованное, но скучное задание.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учающиеся с указанными личностными качествами, которые могут провоцировать проявление у них негативных нравственных качеств, особенно нуждаются в умелой воспитательной работе. Необходимость её обуславливается ещё и спецификой физкультурно-спортивной деятельности, которая ставит занимающихся перед необходимостью строгого выполнения правил поведения на занятиях, особенно, в играх, регулярного преодоления различных трудностей в условиях усложнённых межличностных отношений. На усложнение данных отношений в сильной степени влияют условия состязательности и соперничества, значительно повышающие психическое напряжение, провоцирующие различные конфликтные ситуации. Например, в занятиях спортивными и подвижными играми под влиянием всплеска эмоций занимающиеся нередко проявляют нездоровый азарт и несдержанность вплоть до агрессивности и грубости по отношению к соперникам. При частой повторяемости подобных ситуаций и неудачной воспитательной работе, такое поведение может закрепляться и формировать негативные нравственные качества.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воспитании основной упор должен делаться на формирование положительных нравственных качеств и, прежде всего таких, как уважение к соперникам и всем занимающимся, сдержанность в проявлении агрессивности в конфликтных ситуациях, взаимопомощь и самоконтроль в напряжённые моменты деятельности. Учителю следует постоянно обращать внимание обучающихся на недопустимость безнравственного поведения на занятиях и осуществлять контроль за ними.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ффективным средством нравственного воспитания является создание на занятиях здорового психологического микроклимата – атмосферы взаимоуважения, доброжелательности и взаимопомощи.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ющим не менее важным средством является получение удовольствия от выполняемых упражнений. Для этого необходимо формировать у них чувство мышечной радости и хорошего настроения. С этой целью следует «вслушиваться» в ощущения, возникающие в теле при выполнении физических упражнений. Эти ощущения своеобразны, не очень отчётливы, но на этом необходимо постоянно концентрировать внимание (упражнения на растягивание и расслабление).</w:t>
      </w:r>
    </w:p>
    <w:p>
      <w:pPr>
        <w:pStyle w:val="Normal"/>
        <w:tabs>
          <w:tab w:val="clear" w:pos="708"/>
          <w:tab w:val="left" w:pos="553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обные упражнения необходимо сопровождать словами и восклицаниями типа «Как хорошо!», «Как приятно тянутся мышцы», «Отлично!», «Ой, как здорово!». Также следует поощрять учащихся словами «Молодец!», «У тебя здорово получается!». Следует чаще пытаться включать в занятия воображение и фантазию обучающихся – это сделает занятия более интересными и увлекательными, сам учитель обязан находиться в приподнятом настроении и заражать им ребят.</w:t>
      </w:r>
    </w:p>
    <w:p>
      <w:pPr>
        <w:pStyle w:val="Normal"/>
        <w:tabs>
          <w:tab w:val="clear" w:pos="708"/>
          <w:tab w:val="left" w:pos="5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жно предложить учащимся выполнять упражнения в определённых образах, например, в образе могучего Геракла, дяди  Стёпы, пантеры, пингвина, подключать музыкальное сопровождение, модулировать голос. Учитель вырабатывает и закрепляет у занимающихся рефлекс, который затем может превратиться в привычку. А это означает, что физические упражнения будут доставлять радость и удовлетворение обучающимся, станут для них желанны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вышеназванные компоненты способствуют формированию ценностного отношения к своему здоровью и здоровому образу жизни, что может стать импульсом личной мотивации и личной активности ребёнка с ограниченными возможностями здоровья на последующих этапах его жизни. Особенно важно, что в системе общечеловеческих культурных ценностей уровень здоровья и физической подготовленности определяет возможности освоения других ценностей и в этом смысле является основой, без которой сам процесс освоения культурных ценностей малоэффектив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: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изическое воспитание учащихся с ослабленным здоровьем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 Ю.Б.Никифоров. Москва-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иагностика физического здоровья». № 2, 2007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 А.В.Чеботарёв. Серия «Здоровь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Физическое воспитание в системе коррекционно-развивающего обучения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 Г.П .Болонов. Издательство «ТЦ Сфера». 2003г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00:00Z</dcterms:created>
  <dc:creator>Ружена</dc:creator>
  <dc:description/>
  <cp:keywords/>
  <dc:language>en-US</dc:language>
  <cp:lastModifiedBy>Ружена</cp:lastModifiedBy>
  <cp:lastPrinted>2015-03-17T03:00:00Z</cp:lastPrinted>
  <dcterms:modified xsi:type="dcterms:W3CDTF">2016-11-13T11:51:00Z</dcterms:modified>
  <cp:revision>17</cp:revision>
  <dc:subject/>
  <dc:title>Муниципальное специальное (коррекционное) образовательное учреждение городского округа Балашиха</dc:title>
</cp:coreProperties>
</file>