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кл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Проектный метод как способ реализации субъектного подход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спитатель МБДОУ «Детский сад № 34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иркова И.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Большинство специалистов образования осознают необходимость развития каждого ребенка как самоценной личности. Однако воспитатели ДОУ затрудняются в определении факторов, влияющих на успешность продвижения ребенка в образовательном процесс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вивающая педагогика ненасилия существенно изменила отношение взрослых к детям. уровень развития ребенка становится мерой качества работы педагога  ДОУ и всей образовательной системы в целом. Педагоги ДОУ ориентируются не только на подготовку к школе, но и на сохранение  полноценного детства в соответствии с психофизическими особенностями развивающейся личности. Уважение к ребенку, принятие его целей. Интересов, создание условий для его развития – непременные условия гуманистического подх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спитатель ДОУ должен не только обучать дошкольника, но предоставлять ребенку возможность самостоятельно овладевать нормами культуры, вовлекать в поисковую деятель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ако  при декларировании идей принятия позиции ребенка до сих пор преобладает активность взрослого. Д.И.Фельдштейн отмечает: «Определяя свои исходные позиции при построении отношений с детьми как субъект-субъектные, провозглашая, что ребенок – это субъект, фактически, реально мы, взрослые, относимся  к ребенку как к объекту, на который направлены наши воздействия, ведя речь все время именно о действиях по отношению к ребенку, а не о взаимодействи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могая детям в самовоспитании, личностном развитии, педагоги ДОУ и родители в большей степени изучают и измеряют их потребности, мотивы, состояния, в меньшей побуждают к занятию активной позиции, не анализируя «обратных действий», не умея определять реальную субъектность ребенк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Субъектность -  </w:t>
      </w:r>
      <w:r>
        <w:rPr>
          <w:lang w:val="ru-RU"/>
        </w:rPr>
        <w:t>способность человека осознавать себя, осознанно выбирать, отдавать отчет в своих действиях, быть стратегом собственного бытия, осмысливать связи своего «Я» с другими людь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убъектность не появляется из ниоткуда, она  имеет свою процессуальную сторону.  Сначала – это свободное выражение своего «Я», затем соотнесение себя с правилами культуры и социальной жизни. Субъектность обогащается пониманием другого человека. А далее еще одно обретение: способность предвидеть действия других, а значит выбирать, ориентируясь на предполагаемый  результ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бенок постепенно приобретает умение определять наиболее  значимые для себя сферы жизнедеятельности и реализовывать их  во взаимодействии с другими людьми. Он способен рассматривать несколько вариантов действия и выбирать оптимальный. В движении от неосознанности к осознанности дошкольник строит образ «Я» на основе видов деятельности, через которые выделят себя  из окружающего м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ребенка 6-7 лет за счет активизации нужных в определенной ситуации  психических ресурсов и нейтрализации  неактуальных становится возможным избирательное реагирование на обстоятельства. Дошкольник способен с некоторой долей самостоятельности выдвигать моральные и этические суждения; делать умозаключения, отличные от предложенных ему взрослым. С 3-летнего возраста ребенок начинает подвергать сомнению предложенные взрослыми идеи, ищет смысл для себя в существующих культурных нормах.</w:t>
      </w:r>
    </w:p>
    <w:p>
      <w:pPr>
        <w:pStyle w:val="Normal"/>
        <w:jc w:val="both"/>
        <w:rPr/>
      </w:pPr>
      <w:r>
        <w:rPr>
          <w:lang w:val="ru-RU"/>
        </w:rPr>
        <w:t>Сегодня в науке и практике интенсивно отстаивается взгляд на ребенка как на «саморазвивающуюся систему», при этом усилия взрослых должны быть направлены на создание условий для саморазвития ребенка. Уникальное средство обеспечения сотрудничества, сотворчества детей и взрослых, способ реализации личностно-ориентированного и субъектного подхода к образованию – технология проектирования.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Проектирование</w:t>
      </w:r>
      <w:r>
        <w:rPr>
          <w:lang w:val="ru-RU"/>
        </w:rPr>
        <w:t xml:space="preserve"> – комплексная деятельность, участники которой автоматически (без специально провозглашаемой дидактической задачи со стороны организаторов) осваивают новые понятия и представления о различных сферах жизни: производственных, личных, социально-политическ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стие в проектировании ставит детей и педагогов в позицию, когда ребенок сам разрабатывает для себя и других новые условия, т.е., изменяя обстоятельства, изменяет самого себя. Иными словами, проектирование выступает как принципиально иная, субъектная, а не объектная (исполнительская) форма участия в жи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ктирование требует индивидуальных оригинальных решений и в то же время коллективного творчества, в процессе которого интенсивно развиваются способности к рефлексии, выбору адекватных решений, умению выстраивать из частей цел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деляют четыре отличительные черты проектного метод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ходным пунктом обучения служат детские интересы сегодняшнего дн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тские проекты как бы копируют различные стороны бытия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ти сами намечают программу занятий и интенсивно ее выполняют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ект есть слияние теории и практики: постановка умственных задач и их выполнени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им образом, проектирование – одно из средств социального и интеллектуального творческого саморазвития всех субъектов образования (и детей и взрослых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уя технологию проектирования, педагог ведет ребенка постепенно: наблюдение за деятельностью взрослых, эпизодическое участие в ней, затем партнерство и, наконец, сотрудничество. Соучастие в деятельности – общение «на равных», где никто не указывает, не контролирует, не оценивает. Внедрение технологии проектирования в практику предоставляет возможность педагогу гуманизировать обучение и воспитание дошкольника, реализовать идею о самоценности личности ребенк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лассификация проектов, используемых в работе дошкольных учрежде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етод проектов можно представить как способ организации педагогического процесса, основанный на взаимодействии педагога и воспитанника, способ взаимодействия с окружающей средой, поэтапная практическая деятельность по достижению поставленной цели.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оект </w:t>
      </w:r>
      <w:r>
        <w:rPr>
          <w:lang w:val="ru-RU"/>
        </w:rPr>
        <w:t>– это цель, принятая и освоенная детьми, актуальная для них, - это детская самостоятельность, это конкретное практическое творческое дело, поэтапное движение к цели, это – метод педагогически организованного освоения ребенком окружающей среды, это- звено в системе воспитания, в цепи развивающей личность программ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деляют следующие основные этапы проекта:</w:t>
      </w:r>
    </w:p>
    <w:p>
      <w:pPr>
        <w:pStyle w:val="Normal"/>
        <w:jc w:val="both"/>
        <w:rPr/>
      </w:pPr>
      <w:r>
        <w:rPr>
          <w:b/>
          <w:lang w:val="ru-RU"/>
        </w:rPr>
        <w:t>1.Целеполагание</w:t>
      </w:r>
      <w:r>
        <w:rPr>
          <w:lang w:val="ru-RU"/>
        </w:rPr>
        <w:t>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jc w:val="both"/>
        <w:rPr/>
      </w:pPr>
      <w:r>
        <w:rPr>
          <w:b/>
          <w:lang w:val="ru-RU"/>
        </w:rPr>
        <w:t>2.Разработка проекта</w:t>
      </w:r>
      <w:r>
        <w:rPr>
          <w:lang w:val="ru-RU"/>
        </w:rPr>
        <w:t xml:space="preserve"> – план деятельности по достижению цели6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к кому обратиться за помощью (взрослому, педагогу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в каких источниках можно найти информац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какие предметы использовать (принадлежности, оборудование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с какими предметами научиться работать для достижения цели.</w:t>
      </w:r>
    </w:p>
    <w:p>
      <w:pPr>
        <w:pStyle w:val="Normal"/>
        <w:jc w:val="both"/>
        <w:rPr/>
      </w:pPr>
      <w:r>
        <w:rPr>
          <w:b/>
          <w:lang w:val="ru-RU"/>
        </w:rPr>
        <w:t>3. Выполнение проекта</w:t>
      </w:r>
      <w:r>
        <w:rPr>
          <w:lang w:val="ru-RU"/>
        </w:rPr>
        <w:t xml:space="preserve"> – практическая часть.</w:t>
      </w:r>
    </w:p>
    <w:p>
      <w:pPr>
        <w:pStyle w:val="Normal"/>
        <w:jc w:val="both"/>
        <w:rPr/>
      </w:pPr>
      <w:r>
        <w:rPr>
          <w:b/>
          <w:lang w:val="ru-RU"/>
        </w:rPr>
        <w:t>4. Подведение итогов</w:t>
      </w:r>
      <w:r>
        <w:rPr>
          <w:lang w:val="ru-RU"/>
        </w:rPr>
        <w:t xml:space="preserve"> – определение задач для новых проект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астоящее время проекты классифицируют: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u w:val="single"/>
          <w:lang w:val="ru-RU"/>
        </w:rPr>
        <w:t>По доминирующему методу</w:t>
      </w:r>
      <w:r>
        <w:rPr>
          <w:lang w:val="ru-RU"/>
        </w:rPr>
        <w:t>: исследовательские, информационные, творческие, игровые, приключенческие, практико-ориентирован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u w:val="single"/>
          <w:lang w:val="ru-RU"/>
        </w:rPr>
        <w:t>По характеру содержания</w:t>
      </w:r>
      <w:r>
        <w:rPr>
          <w:lang w:val="ru-RU"/>
        </w:rPr>
        <w:t>: включают ребенка и его семью, ребенка и природу, ребенка и рукотворный мир, ребенка и общество и его культурные ценности.</w:t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u w:val="single"/>
          <w:lang w:val="ru-RU"/>
        </w:rPr>
        <w:t>По характеру участия ребенка в проекте</w:t>
      </w:r>
      <w:r>
        <w:rPr>
          <w:lang w:val="ru-RU"/>
        </w:rPr>
        <w:t>: заказчик, эксперт, исполнитель, участник от зарождения идеи до получения результата.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u w:val="single"/>
          <w:lang w:val="ru-RU"/>
        </w:rPr>
        <w:t>По характеру контактов</w:t>
      </w:r>
      <w:r>
        <w:rPr>
          <w:lang w:val="ru-RU"/>
        </w:rPr>
        <w:t>: осуществляется внутри одной возрастной группы, в контакте с другой возрастной группой, внутри ДОУ, в контакте с семьей, учреждениями культуры, общественными организациями (открытый проект)</w:t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u w:val="single"/>
          <w:lang w:val="ru-RU"/>
        </w:rPr>
        <w:t>По количеству участников</w:t>
      </w:r>
      <w:r>
        <w:rPr>
          <w:lang w:val="ru-RU"/>
        </w:rPr>
        <w:t>: индивидуальный, парный, групповой и фронтальный.</w:t>
      </w:r>
    </w:p>
    <w:p>
      <w:pPr>
        <w:pStyle w:val="Normal"/>
        <w:jc w:val="both"/>
        <w:rPr/>
      </w:pPr>
      <w:r>
        <w:rPr>
          <w:lang w:val="ru-RU"/>
        </w:rPr>
        <w:t xml:space="preserve">6. </w:t>
      </w:r>
      <w:r>
        <w:rPr>
          <w:u w:val="single"/>
          <w:lang w:val="ru-RU"/>
        </w:rPr>
        <w:t>По продолжительности</w:t>
      </w:r>
      <w:r>
        <w:rPr>
          <w:lang w:val="ru-RU"/>
        </w:rPr>
        <w:t>: краткосрочный, средней продолжительности и долгосрочн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актике современных дошкольных учреждений используются следующие типы проектов:</w:t>
      </w:r>
    </w:p>
    <w:p>
      <w:pPr>
        <w:pStyle w:val="Normal"/>
        <w:jc w:val="both"/>
        <w:rPr/>
      </w:pPr>
      <w:r>
        <w:rPr>
          <w:lang w:val="ru-RU"/>
        </w:rPr>
        <w:t xml:space="preserve">1) </w:t>
      </w:r>
      <w:r>
        <w:rPr>
          <w:b/>
          <w:lang w:val="ru-RU"/>
        </w:rPr>
        <w:t>исследовательско-творческие</w:t>
      </w:r>
      <w:r>
        <w:rPr>
          <w:lang w:val="ru-RU"/>
        </w:rPr>
        <w:t>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</w:t>
      </w:r>
      <w:r>
        <w:rPr>
          <w:b/>
          <w:lang w:val="ru-RU"/>
        </w:rPr>
        <w:t>ролево-игровые</w:t>
      </w:r>
      <w:r>
        <w:rPr>
          <w:lang w:val="ru-RU"/>
        </w:rPr>
        <w:t xml:space="preserve">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jc w:val="both"/>
        <w:rPr/>
      </w:pPr>
      <w:r>
        <w:rPr>
          <w:lang w:val="ru-RU"/>
        </w:rPr>
        <w:t xml:space="preserve">3) </w:t>
      </w:r>
      <w:r>
        <w:rPr>
          <w:b/>
          <w:lang w:val="ru-RU"/>
        </w:rPr>
        <w:t>информационно-практико-ориентированные</w:t>
      </w:r>
      <w:r>
        <w:rPr>
          <w:lang w:val="ru-RU"/>
        </w:rPr>
        <w:t>: дети собирают информацию и реализуют ее, ориентируясь на социальные интересы (оформление и дизайн группы, витражи др.);</w:t>
      </w:r>
    </w:p>
    <w:p>
      <w:pPr>
        <w:pStyle w:val="Normal"/>
        <w:jc w:val="both"/>
        <w:rPr/>
      </w:pPr>
      <w:r>
        <w:rPr>
          <w:lang w:val="ru-RU"/>
        </w:rPr>
        <w:t xml:space="preserve">4) </w:t>
      </w:r>
      <w:r>
        <w:rPr>
          <w:b/>
          <w:lang w:val="ru-RU"/>
        </w:rPr>
        <w:t xml:space="preserve">творческие </w:t>
      </w:r>
      <w:r>
        <w:rPr>
          <w:lang w:val="ru-RU"/>
        </w:rPr>
        <w:t>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бота над проектом включает деятельность педагога и де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а распределяется следующим образом по этапам проек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ы проек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эта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Формулирует проблему (цель). (При постановке цели определяется и продукт проек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водит в игровую (сюжетную) ситуац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Формулирует задачу (нежестк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хождение в пробле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Вживание в игровую ситуац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Принятие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ополнение задач проек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эта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Помогает в решении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Помогает спланировать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Организует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Объединение детей в рабочие групп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Распределение амплу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эта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Практическая помощь (по необходимост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Направляет и контролирует осуществлени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Формирование специфических знаний, умений, навы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эта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Подготовка к презентации. Презент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Продукт деятельности готовят к презент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актика показывает, что технология проектирования в ДОУ развивает субъект-субъектные отношения, помогает воспитателю присмотреться к каждому дошкольнику, создать своеобразное культурное  поле в самой его личности, открыть индивидуальные 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ы воспитателю по работе над проекто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Глубоко изучить тематику про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ри составлении совместного плана работы с детьми над проектом поддерживать детскую инициати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оздавать игровую мотивацию, опираясь на интересы детей и их эмоциональный откл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водить детей в проблемную ситуацию, доступную для их понимания и с опорой на детский личный опы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облюдать принцип последовательности и регулярности в работе над проек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Развивать творческое воображение и фантазию де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Заключительный этап проекта следует тщательно готовить и проводить в виде презентации, шоу, театрализованного действа и т.п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Проект </w:t>
      </w:r>
      <w:r>
        <w:rPr>
          <w:sz w:val="22"/>
          <w:szCs w:val="22"/>
          <w:lang w:val="ru-RU"/>
        </w:rPr>
        <w:t>– это цель, принятая и освоенная детьми, актуальная для них, - это детская самостоятельность, это конкретное практическое творческое дело, поэтапное движение к цели, это – метод педагогически организованного освоения ребенком окружающей среды, это- звено в системе воспитания, в цепи развивающей личность программ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деляют следующие основные этапы проекта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Целеполагание</w:t>
      </w:r>
      <w:r>
        <w:rPr>
          <w:sz w:val="22"/>
          <w:szCs w:val="22"/>
          <w:lang w:val="ru-RU"/>
        </w:rPr>
        <w:t>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2.Разработка проекта</w:t>
      </w:r>
      <w:r>
        <w:rPr>
          <w:sz w:val="22"/>
          <w:szCs w:val="22"/>
          <w:lang w:val="ru-RU"/>
        </w:rPr>
        <w:t xml:space="preserve"> – план деятельности по достижению цели6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 кому обратиться за помощью (взрослому, педагогу);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 каких источниках можно найти информацию;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акие предметы использовать (принадлежности, оборудование);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 какими предметами научиться работать для достижения цел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3. Выполнение проекта</w:t>
      </w:r>
      <w:r>
        <w:rPr>
          <w:sz w:val="22"/>
          <w:szCs w:val="22"/>
          <w:lang w:val="ru-RU"/>
        </w:rPr>
        <w:t xml:space="preserve"> – практическая часть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4. Подведение итогов</w:t>
      </w:r>
      <w:r>
        <w:rPr>
          <w:sz w:val="22"/>
          <w:szCs w:val="22"/>
          <w:lang w:val="ru-RU"/>
        </w:rPr>
        <w:t xml:space="preserve"> – определение задач для новых проектов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Деятельность педагога и детей по этапам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пы проек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ятельность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эта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Формулирует проблему (цель). (При постановке цели определяется и продукт проект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Вводит в игровую (сюжетную) ситуаци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Формулирует задачу (нежестк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Вхождение в проблем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Вживание в игровую ситуаци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Принятие задач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Дополнение задач проек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эта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Помогает в решении задач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омогает спланировать деятельно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Организует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бъединение детей в рабочие групп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Распределение амплу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эта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Практическая помощь (по необходимост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Направляет и контролирует осуществление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Формирование специфических знаний, умений, навы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эта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 Подготовка к презентации. Презент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Продукт деятельности готовят к презента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еты воспитателю по работе над проектом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Глубоко изучить тематику проек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При составлении совместного плана работы с детьми над проектом поддерживать детскую инициатив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Заинтересовать каждого ребенка тематикой проекта, поддерживать его любознательность и устойчивый интерес к проблем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Создавать игровую мотивацию, опираясь на интересы детей и их эмоциональный отклик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Вводить детей в проблемную ситуацию, доступную для их понимания и с опорой на детский личный опы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Тактично рассматривать все предложенные детьми варианты решения проблемы: ребенок должен иметь право на ошибку и не бояться высказывать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Соблюдать принцип последовательности и регулярности в работе над проект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В ходе работы над проектом создавать атмосферу сотворчества с ребенком, используя индивидуальный подход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азвивать творческое воображение и фантазию дет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Творчески подходить к реализации проекта; ориентировать детей на использование накопленных наблюдений, знаний, впечатлен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Ненавязчиво вовлекать родителей в совместную работу над проектом, создавая радостную атмосферу совместного с ребенком творче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Заключительный этап проекта следует тщательно готовить и проводить в виде презентации, шоу, театрализованного действа и т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6:00Z</dcterms:created>
  <dc:creator>Computer</dc:creator>
  <dc:description/>
  <cp:keywords/>
  <dc:language>en-US</dc:language>
  <cp:lastModifiedBy>User Windows</cp:lastModifiedBy>
  <dcterms:modified xsi:type="dcterms:W3CDTF">2019-06-18T15:03:00Z</dcterms:modified>
  <cp:revision>12</cp:revision>
  <dc:subject/>
  <dc:title/>
</cp:coreProperties>
</file>