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Светлоярская детская школа искусств» Светлоярского муниципального района Волгоградской области</w:t>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center"/>
        <w:rPr>
          <w:rFonts w:ascii="Times New Roman" w:hAnsi="Times New Roman" w:cs="Times New Roman"/>
          <w:sz w:val="32"/>
          <w:szCs w:val="32"/>
          <w:lang w:val="en-US"/>
        </w:rPr>
      </w:pPr>
      <w:r>
        <w:rPr>
          <w:rFonts w:cs="Times New Roman" w:ascii="Times New Roman" w:hAnsi="Times New Roman"/>
          <w:sz w:val="32"/>
          <w:szCs w:val="32"/>
        </w:rPr>
        <w:t xml:space="preserve">Методическое сообщение </w:t>
      </w:r>
    </w:p>
    <w:p>
      <w:pPr>
        <w:pStyle w:val="Style17"/>
        <w:ind w:firstLine="360"/>
        <w:jc w:val="center"/>
        <w:rPr/>
      </w:pPr>
      <w:r>
        <w:rPr>
          <w:rFonts w:cs="Times New Roman" w:ascii="Times New Roman" w:hAnsi="Times New Roman"/>
          <w:b/>
          <w:sz w:val="36"/>
          <w:szCs w:val="36"/>
        </w:rPr>
        <w:t>«Искусство аккомпанемента как предмет обучения»</w:t>
      </w:r>
    </w:p>
    <w:p>
      <w:pPr>
        <w:pStyle w:val="Style17"/>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30" w:leader="none"/>
        </w:tabs>
        <w:spacing w:before="0" w:after="0"/>
        <w:ind w:right="608" w:hanging="0"/>
        <w:jc w:val="right"/>
        <w:rPr>
          <w:rFonts w:ascii="Times New Roman" w:hAnsi="Times New Roman" w:cs="Times New Roman"/>
          <w:sz w:val="32"/>
          <w:szCs w:val="32"/>
          <w:u w:val="single"/>
        </w:rPr>
      </w:pPr>
      <w:r>
        <w:rPr>
          <w:rFonts w:cs="Times New Roman" w:ascii="Times New Roman" w:hAnsi="Times New Roman"/>
          <w:sz w:val="32"/>
          <w:szCs w:val="32"/>
          <w:u w:val="single"/>
        </w:rPr>
        <w:t>Подготовила:</w:t>
      </w:r>
    </w:p>
    <w:p>
      <w:pPr>
        <w:pStyle w:val="Normal"/>
        <w:tabs>
          <w:tab w:val="clear" w:pos="708"/>
          <w:tab w:val="left" w:pos="8630" w:leader="none"/>
        </w:tabs>
        <w:spacing w:before="0" w:after="0"/>
        <w:ind w:right="608" w:hanging="0"/>
        <w:jc w:val="right"/>
        <w:rPr>
          <w:rFonts w:ascii="Times New Roman" w:hAnsi="Times New Roman" w:cs="Times New Roman"/>
          <w:sz w:val="32"/>
          <w:szCs w:val="32"/>
        </w:rPr>
      </w:pPr>
      <w:r>
        <w:rPr>
          <w:rFonts w:cs="Times New Roman" w:ascii="Times New Roman" w:hAnsi="Times New Roman"/>
          <w:sz w:val="32"/>
          <w:szCs w:val="32"/>
        </w:rPr>
        <w:t>О.В. Кравцова,</w:t>
      </w:r>
      <w:bookmarkStart w:id="0" w:name="_GoBack"/>
      <w:bookmarkEnd w:id="0"/>
    </w:p>
    <w:p>
      <w:pPr>
        <w:pStyle w:val="Normal"/>
        <w:tabs>
          <w:tab w:val="clear" w:pos="708"/>
          <w:tab w:val="left" w:pos="8630" w:leader="none"/>
        </w:tabs>
        <w:spacing w:before="0" w:after="0"/>
        <w:ind w:right="608" w:hanging="0"/>
        <w:jc w:val="right"/>
        <w:rPr>
          <w:rFonts w:ascii="Times New Roman" w:hAnsi="Times New Roman" w:cs="Times New Roman"/>
          <w:sz w:val="32"/>
          <w:szCs w:val="32"/>
        </w:rPr>
      </w:pPr>
      <w:r>
        <w:rPr>
          <w:rFonts w:cs="Times New Roman" w:ascii="Times New Roman" w:hAnsi="Times New Roman"/>
          <w:sz w:val="32"/>
          <w:szCs w:val="32"/>
        </w:rPr>
        <w:t>преподаватель</w:t>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п. Светлый Яр</w:t>
      </w:r>
    </w:p>
    <w:p>
      <w:pPr>
        <w:pStyle w:val="Style17"/>
        <w:ind w:firstLine="360"/>
        <w:jc w:val="center"/>
        <w:rPr>
          <w:rFonts w:ascii="Times New Roman" w:hAnsi="Times New Roman" w:cs="Times New Roman"/>
          <w:b/>
          <w:b/>
          <w:sz w:val="28"/>
          <w:szCs w:val="28"/>
        </w:rPr>
      </w:pPr>
      <w:r>
        <w:rPr>
          <w:rFonts w:cs="Times New Roman" w:ascii="Times New Roman" w:hAnsi="Times New Roman"/>
          <w:sz w:val="24"/>
          <w:szCs w:val="24"/>
        </w:rPr>
        <w:t>2016 г.</w:t>
      </w:r>
    </w:p>
    <w:p>
      <w:pPr>
        <w:pStyle w:val="Style17"/>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временная педагогическая практика обуславливает создание новых и еще более эффективных форм и методов комплексного музыкального развития учащихся. Все разнообразные по содержанию формы учебной деятельности направлены на всестороннее развитие творческой индивидуальности учащихся, нацелены на воспитание в будущем исполнителя не узкого специалиста, а «целостного» музыканта, обладающего знанием разных технологий – исполнительской, педагогической и музыковедческой.</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чень актуальна проблема разностороннего воспитания ребенка. Музыка является самым универсальным средством эстетического и нравственного воспитания, формирующего внутренний мир ребенка. Он становится чутким к красоте, совершенствуется его мышление, расширяется его музыкальный кругозор. Целью обучения детей в музыкальной школе является подготовка не только будущих исполнителей-профессионалов, но и музыкантов-любителей, которые обладают навыками музыкального творчества, могут самостоятельно разобрать и выучить музыкальное произведение любого жанра, свободно владеть инструментом, аккомпанировать.</w:t>
      </w:r>
    </w:p>
    <w:p>
      <w:pPr>
        <w:pStyle w:val="Style17"/>
        <w:ind w:firstLine="36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ab/>
        <w:t>«</w:t>
      </w:r>
      <w:r>
        <w:rPr>
          <w:rFonts w:eastAsia="Times New Roman" w:cs="Times New Roman" w:ascii="Times New Roman" w:hAnsi="Times New Roman"/>
          <w:bCs/>
          <w:sz w:val="28"/>
          <w:szCs w:val="28"/>
          <w:lang w:eastAsia="ru-RU"/>
        </w:rPr>
        <w:t xml:space="preserve">Концертмейстерский класс» - одна из дисциплин в системе специального обучения в музыкальных образовательных учреждениях среднего и высшего звена. Но можно с уверенностью говорить о том, что постижение основ концертмейстерского мастерства  начинается значительно раньше, иногда с первых шагов освоения инструмента, когда мудрый и дальновидный педагог приучает малыша «создавать» вместе музыкальные картины (причем ребенку отводятся самые простейшие функции), доставляя тем самым ученику удовольствие от сотворчества и демонстрируя ему первый опыт исполнительской ответственности. </w:t>
      </w:r>
    </w:p>
    <w:p>
      <w:pPr>
        <w:pStyle w:val="Style17"/>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еник, принимая участие в коллективном музыкальном творчестве, совершенствует способность управлять эмоциями, которые, становясь более осмысленными, начинают подчиняться мышлению. Благодаря этому ребенок учится соотносить результаты своей деятельности с результатами других, формируя, таким образом, «волевое поведение».            Вступая в партнерские взаимоотношения, которые являются непременным условием успешного совместного исполнения музыкального произведения, ученики вовлекаются в процесс, где временно теряет значимость разница в возрасте, способностях и имеющихся навыках, что создает единое психоэмоциональное поле, позволяющее откорректировать некоторые поведенческие отклонения, а также, в определенной степени, воспитать толерантность. Совместное «существование» в музыке уменьшает проявление эстрадного волнения, частично снимает эмоциональное напряжение и естественно формирует чувство личной и взаимной ответственности. </w:t>
      </w:r>
    </w:p>
    <w:p>
      <w:pPr>
        <w:pStyle w:val="Style17"/>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Аккомпанемент раздвигает рамки привычного педагогического процесса и всесторонне развивает творческие возможности учащихся разных способностей, прививает навыки игры в ансамбле, способствует более эмоциональному отношению к музыке, вызывает интерес к предмету, развивает специфические способности музыканта (музыкальный слух, память, ритмическое чувство, двигательно-моторные навыки), повышает уровень исполнительского мастерства. Выученные на уроках специальности произведения довольно быстро забудутся, а умение свободно читать с листа и аккомпанировать поможет учащемуся стать истинным любителем и пропагандистом музыкальной культуры.</w:t>
      </w:r>
    </w:p>
    <w:p>
      <w:pPr>
        <w:pStyle w:val="Style17"/>
        <w:ind w:firstLine="708"/>
        <w:jc w:val="both"/>
        <w:rPr/>
      </w:pPr>
      <w:r>
        <w:rPr>
          <w:rFonts w:eastAsia="Times New Roman" w:cs="Times New Roman" w:ascii="Times New Roman" w:hAnsi="Times New Roman"/>
          <w:bCs/>
          <w:sz w:val="28"/>
          <w:szCs w:val="28"/>
          <w:lang w:eastAsia="ru-RU"/>
        </w:rPr>
        <w:t xml:space="preserve">Процесс формирования навыков аккомпанирования включает в себя сложный комплекс задач, необходимых для совместного музицирования и начинается этот процесс с первых уроков обучения игре на фортепиано. Приобретение ансамблево-концертмейстерских навыков способствует воспитанию эмпатии, (от греч. </w:t>
      </w:r>
      <w:r>
        <w:rPr>
          <w:rFonts w:eastAsia="Times New Roman" w:cs="Times New Roman" w:ascii="Times New Roman" w:hAnsi="Times New Roman"/>
          <w:bCs/>
          <w:sz w:val="28"/>
          <w:szCs w:val="28"/>
          <w:lang w:val="en-US" w:eastAsia="ru-RU"/>
        </w:rPr>
        <w:t>empatheia</w:t>
      </w:r>
      <w:r>
        <w:rPr>
          <w:rFonts w:eastAsia="Times New Roman" w:cs="Times New Roman" w:ascii="Times New Roman" w:hAnsi="Times New Roman"/>
          <w:bCs/>
          <w:sz w:val="28"/>
          <w:szCs w:val="28"/>
          <w:lang w:eastAsia="ru-RU"/>
        </w:rPr>
        <w:t xml:space="preserve"> – сопереживание), определяет более зрелый статус эмоциональной сферы, что в определенном смысле является фундаментом становления и развития личности.</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начительного числа выпускников ДШИ музыка, не став основной специальностью, останется их любимым увлечением, а практические навыки, приобретенные ими в процессе обучения аккомпанементу, помогут свободно музицировать в кругу семьи или других любителей музыки.</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раткая история развития аккомпанемент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такое аккомпанемент? В словаре В. Даля аккомпанемент определяется как подголосок, вторение, сопровождение, подыгрыван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редине XX-го века слово «аккомпанемент» приобретает более четкую формулировку — это музыкальное сопровождение, дополняющее главную мелодию, служащее гармонической и ритмической опорой солисту (певцу, инструменталисту) и углубляющее художественное содержание произведени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омпанемент исполняется на фортепиано, гитаре, баяне, аккордеоне и т. д., а также ансамблем и оркестром. Характер и роль аккомпанемента зависят от эпохи, национальной принадлежности музыки и ее стиля. В качестве простейших форм аккомпанемента, часто сопровождающих исполнение народной песни, может рассматриваться хлопанье в ладоши или отбивание ритма ногой.</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невековой музыке были унисонное или октавное удвоение вокальной мелодии одним или несколькими инструментами. В XV–XVI веках аккомпанемент являлся сопровождением к вокальным полифоническим произведениям, который в художественном отношении был второстепенны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воря о формировании аккомпанемента, нельзя не сказать о типе многоголосия — гомофонии, характеризующимся разделением голосов на главный и сопровождающие (в отличие от полифонии, где все голоса равнозначны). В древней культовой музыке широко использовался этот принцип гомофонии, где основным был верхний голос, а прочие выполняли функцию аккомпанемента, близкого к аккордовому.</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витием гомофонно-гармонического склада в конце XVI начале XVII века аккомпанемент понимается как гармоническая опора мелодии. В это время было принято выписывать лишь нижний голос аккомпанемента, намечая гармонию с помощью цифровых обозначений (генерал-бас или цифрованный бас).</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ал-бас представлял собой первоначальный тип гомофонного письма в музыке. На усмотрение исполнителя, от которого требовалась фантазия, дар импровизации, предоставлялась расшифровка цифрового баса в виде аккордов, фигураций и т. п.</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 времен Й. Гайдна, В. Моцарта, Л. Бетховена аккомпанемент выписывался авторами полностью. В музыке наблюдается ясность гармонии и четкость фактурных рисунков. </w:t>
      </w:r>
      <w:r>
        <w:rPr>
          <w:rFonts w:eastAsia="Times New Roman" w:cs="Times New Roman" w:ascii="Times New Roman" w:hAnsi="Times New Roman"/>
          <w:sz w:val="28"/>
          <w:szCs w:val="28"/>
          <w:lang w:eastAsia="ru-RU"/>
        </w:rPr>
        <w:t>Несведущие в музыке люди очень часто не различают понятия, которые кажутся элементарными профессионалам. Кто такой концертмейстер, и чем он отличается от хормейстера, кто такой аранжировщик и еще масса вопросов, вызывающих удивление, а иногда и неподдельное восхищение. Не будем трогать хормейстеров, а вот о профессии концертмейстера расскаже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объяснить примитивно, то это пианист, который сопровождает выступление какого-то инструменталиста или певца игрой на рояле. Слово «концертмейстер» произошло от двух слов – «концерт» и «мастер». И это совершенно точно. Мастер концерта – вот истинное определение концертмейстер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рганизация учебного процесс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им фактором, способствующим успешному обучению в классе аккомпанемента, является правильная организация учебного процесса, планирование учебной работы и продуманный выбор репертуара. Одной из форм планирования занятий в классе аккомпанемента является составление индивидуальных планов на каждого учащегося с учетом его возможностей на каждое полугодие. </w:t>
      </w:r>
    </w:p>
    <w:p>
      <w:pPr>
        <w:pStyle w:val="Style17"/>
        <w:ind w:firstLine="708"/>
        <w:jc w:val="both"/>
        <w:rPr/>
      </w:pPr>
      <w:r>
        <w:rPr>
          <w:rFonts w:cs="Times New Roman" w:ascii="Times New Roman" w:hAnsi="Times New Roman"/>
          <w:sz w:val="28"/>
          <w:szCs w:val="28"/>
          <w:lang w:eastAsia="ru-RU"/>
        </w:rPr>
        <w:t xml:space="preserve">В индивидуальный план включаются разнохарактерные по форме и содержанию произведений русской, зарубежной и современной музыки. Главное, недопустимо включать в индивидуальный план произведения, превышающие музыкально-исполнительские возможности учащегося и несоответствующие его возрастным способностям. </w:t>
      </w:r>
      <w:r>
        <w:rPr>
          <w:rFonts w:eastAsia="Times New Roman" w:cs="Times New Roman" w:ascii="Times New Roman" w:hAnsi="Times New Roman"/>
          <w:sz w:val="28"/>
          <w:szCs w:val="28"/>
          <w:lang w:eastAsia="ru-RU"/>
        </w:rPr>
        <w:t>В классе аккомпанемента решаются такие задачи как:</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игры в ансамбле;</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музыкального кругозора: знакомство с репертуаром отечественных и зарубежных композиторов;</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возможностей учеников с различным уровнем способностей.</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аренность учащегося и его способность чутко аккомпанировать не всегда совпадают. Учащимся, которые любят выступать соло, бывает трудно перестроиться на роль концертмейстера и наоборот, учащиеся, отличающиеся повышенным сценическим волнением, со средними данными могут раскрыться с наилучшей стороны, благодаря чуткому аккомпанированию.</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омпаниатор является опорой для солиста, его гармоническая основа и фактурное богатство. У маленького музыканта в процессе работы над аккомпанементом воспитываются такие качества как:</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лышать партнера;</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ть все свои действия с его действиями;</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 слияние всей звуковой ткани.</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го формирования навыков аккомпанирования необходимо планировать работу на уроках. Эта работа включает в себя следующие моменты:</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 литературного текста, партии солиста.</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ый или с помощью педагога разбор произведения.</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учивание партии сопровождения. Работа над звуком.</w:t>
      </w:r>
    </w:p>
    <w:p>
      <w:pPr>
        <w:pStyle w:val="Normal"/>
        <w:numPr>
          <w:ilvl w:val="0"/>
          <w:numId w:val="1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музыкально-художественного образа в ансамбле с вокалистом или инструменталистом.</w:t>
      </w:r>
    </w:p>
    <w:p>
      <w:pPr>
        <w:pStyle w:val="Normal"/>
        <w:numPr>
          <w:ilvl w:val="0"/>
          <w:numId w:val="1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ое выступление.</w:t>
      </w:r>
    </w:p>
    <w:p>
      <w:pPr>
        <w:pStyle w:val="Normal"/>
        <w:spacing w:lineRule="auto" w:line="240" w:before="280" w:after="28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также необходимо постоянно развивать навыки чтения нотного текста с листа. Главное в чтении с листа — умение охватить пьесу в целом. Нередко педагог сталкивается с недостатками:</w:t>
      </w:r>
    </w:p>
    <w:p>
      <w:pPr>
        <w:pStyle w:val="Normal"/>
        <w:numPr>
          <w:ilvl w:val="0"/>
          <w:numId w:val="6"/>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озвучивает паузы;</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е ноты не дослушивает;</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ращает внимание на смену ключевых знаков;</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ы читают сверху вниз;</w:t>
      </w:r>
    </w:p>
    <w:p>
      <w:pPr>
        <w:pStyle w:val="Normal"/>
        <w:numPr>
          <w:ilvl w:val="0"/>
          <w:numId w:val="6"/>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го размышляют при чтении нот на дополнительных линейках;</w:t>
      </w:r>
    </w:p>
    <w:p>
      <w:pPr>
        <w:pStyle w:val="Normal"/>
        <w:numPr>
          <w:ilvl w:val="0"/>
          <w:numId w:val="6"/>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 вольты играют подряд и т. д.</w:t>
      </w:r>
    </w:p>
    <w:p>
      <w:pPr>
        <w:pStyle w:val="Normal"/>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е педагог дает ученику читать с листа небольшое произведение (легче на 2–3 класса). Можно предложить два вспомогательных средства для развития навыка чтения:</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грает — ученик проверяет, потом наоборот;</w:t>
      </w:r>
    </w:p>
    <w:p>
      <w:pPr>
        <w:pStyle w:val="Normal"/>
        <w:numPr>
          <w:ilvl w:val="0"/>
          <w:numId w:val="10"/>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у поручается переворачивать нотные листы своему товарищу. Это приковывает внимание к тексту и слушанию музыки.</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А теперь рассмотрим более детально некоторые моменты работы над аккомпанементом. Необходимо ознакомиться с тем, кто автор музыки, если это вокальное произведение, кто автор стихов; его стиль, жанры, в которых он работал. Начинать работу надо с разбора партии солиста (если романс, то и со стихов). Изучается ее мелодическая линия, динамика развития, точность фразировки. Обязательно поучить партию солиста с басом.</w:t>
      </w:r>
      <w:r>
        <w:rPr>
          <w:rFonts w:eastAsia="Times New Roman" w:cs="Times New Roman" w:ascii="Times New Roman" w:hAnsi="Times New Roman"/>
          <w:bCs/>
          <w:sz w:val="28"/>
          <w:szCs w:val="28"/>
          <w:lang w:eastAsia="ru-RU"/>
        </w:rPr>
        <w:t>Далее переходим к разбору самой фортепианной партии. Процесс работы над партией аккомпанемента условно делим на этап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варительное зрительное прочтение нотного текста: размер, темп, фактура изложения, тональный пла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роизведение нотного текста на фортепиано. Нужно проигрывать произведение полностью либо сам ученик, либо педагог, это позволит понять характер музыки, выявить стилистические особенности, технические трудности и поставить перед собой определенные цели. На этом этапе намечаются элементы фразировки и кульминации произведения, создаются представления о динамике, темпе (обязательно все увязать с партией солис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учивание партии аккомпанемента отдельно каждой рукой. В это время намечается удобная аппликатура, правильный выбор которой позволит исполнять партию аккомпанемента ровно и связно. Обратить внимание на звучание басового голоса — фундамента гармонии и ладовой опоры. Бас очень важен солисту, так как он ощущает гармоническую окраску своей мелодической линии, являясь для него ритмическим ориентиро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аботка эпизодов с различными элементами трудностей. Это могут быть:</w:t>
      </w:r>
    </w:p>
    <w:p>
      <w:pPr>
        <w:pStyle w:val="Normal"/>
        <w:numPr>
          <w:ilvl w:val="0"/>
          <w:numId w:val="1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пассажи с мелкой техникой, арпеджио. Для правильного выучивания их учащемуся надо найти удобное расположение пальцев, которое поможет точно попасть на клавиши, а затем учить каждый пассаж отдельными фрагментами;</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ые моменты с аккордовой техникой. Целесообразно поиграть отдельно по 2–3 аккорда, соединяя их один за другим. Важно нацелить учащегося на проведение верхнего голоса в аккордах;</w:t>
      </w:r>
    </w:p>
    <w:p>
      <w:pPr>
        <w:pStyle w:val="Normal"/>
        <w:numPr>
          <w:ilvl w:val="0"/>
          <w:numId w:val="15"/>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е трудности игры различными интервалами;</w:t>
      </w:r>
    </w:p>
    <w:p>
      <w:pPr>
        <w:pStyle w:val="Normal"/>
        <w:numPr>
          <w:ilvl w:val="0"/>
          <w:numId w:val="15"/>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ки на большие расстояния и т. д.</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ремя разучивания фортепианной партии большой ошибкой является механическое проигрывание партии от начала до конца. Это ведет к потере контроля над мелодическим развитием. Мелодия обладает огромными возможностями интонационной выразительности. Поэтому с самого начала в маленьком музыканте нужно воспитывать бережное отношение к воспроизведению мелодии.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выполнять все указания автора относительно динамических оттенков (в соотношении с партией солиста). Динамика играет огромную роль в исполнительском искусстве, так как выразительное исполнение произведения является главной задачей, нарушение которой может искажать содержание музыки. Амплитуда динамики широка (от pianissimo до fortissimo), т. е. соответствует всему диапазону эмоциональных состояний.</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онационная выразительность музыки потеряет весь смысл, если не придерживаться правил агогики. Исполняя произведение, нельзя избежать темповых замедлений и ускорений. Применительно к фразам, предложениям и более крупным построениям термины агогики (accelerando, ritardando, ritenuto и т. д.) достаточно ясны; мельчайшие же агогические отклонения мало доступны точным обозначениям, здесь все зависит от индивидуальных ощущений, вкуса и чуткости — важнейшей способности аккомпаниатора. </w:t>
      </w:r>
    </w:p>
    <w:p>
      <w:pPr>
        <w:pStyle w:val="Style17"/>
        <w:ind w:firstLine="708"/>
        <w:jc w:val="both"/>
        <w:rPr/>
      </w:pPr>
      <w:r>
        <w:rPr>
          <w:rFonts w:cs="Times New Roman" w:ascii="Times New Roman" w:hAnsi="Times New Roman"/>
          <w:sz w:val="28"/>
          <w:szCs w:val="28"/>
          <w:lang w:eastAsia="ru-RU"/>
        </w:rPr>
        <w:t xml:space="preserve">Распространенной формой агогических отклонений является кульминация. Естественное тяготение к ней, относительная ее протяженность и последующее восстановление основного темпа представляет собой гибкую и подвижную форму живой речи. </w:t>
      </w:r>
      <w:r>
        <w:rPr>
          <w:rFonts w:eastAsia="Times New Roman" w:cs="Times New Roman" w:ascii="Times New Roman" w:hAnsi="Times New Roman"/>
          <w:sz w:val="28"/>
          <w:szCs w:val="28"/>
          <w:lang w:eastAsia="ru-RU"/>
        </w:rPr>
        <w:t>Главная задача педагога научить ученика:</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ировать силу звука по отношению к солисту, не перегрузить аккомпанемент;</w:t>
      </w:r>
    </w:p>
    <w:p>
      <w:pPr>
        <w:pStyle w:val="Normal"/>
        <w:numPr>
          <w:ilvl w:val="0"/>
          <w:numId w:val="7"/>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о распределять постепенные нарастания или ослабления силы звука, чувствовать начало и конец этих нюансов.</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ледует забывать о выразительном значении цезур, ведь дыхание для солиста важно в его исполнительском мастерстве. Соблюдение пауз обеспечит солисту свободное взятие дыхания и начать следующий эпизод вместе в ансамбле. Основной закон ансамбля — дышать одновременно с солистом. Характер и длительность фортепианной цезуры всецело диктуется содержанием произведени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воря об исполнительстве, нельзя не упомянуть о штрихах, которые определяются такими терминами: leqato, non leqato, staccato, pizzicato, pezante, marcato и т. д. Они очень важны для обрисовки художественного образа. Leqato — пластичная, гибкая линия, часто дополняемое определением сantabile, это основной вид мелодической артикуляции. Отход от legato — marcato, связан с подчеркиванием каждого слога (речитативная декламация). Большая палитра артикуляции в танцах: от тяжелой поступи pezante, спокойного шага non leqato до легких подскоков staccato, leqqiero.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отметить, что в вокальной музыке стихи подсказывают точную меру штрихов, а в инструментальной — произвольное, индивидуальное прочтение авторского текста исполнителем. Во время работы над фортепианной партией необходимо уделять большое внимание педализации. Умелое пользование педалью подчеркивает особенности тембровой окраски партии сопровождения. Нужно избегать «грязи», грохота, что является препятствием для солист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аботы над произведением формируется создание художественного образа. Г. Нейгауз писал: «Вся работа, протекающая в классе, есть посильная работа над музыкой и ее воплощением в фортепианной игре, другими словами — над «художественным образом». Главной целью учащегося — аккомпаниатора должно стать художественное исполнение произведения. И здесь нельзя забывать о двух важных вещах — возраст ученика и его индивидуальные способности. Тут и проявляется умение педагога подбирать программу. Ученику по плечу сыграть такое произведение, которое будет характерно для его возраста.</w:t>
      </w:r>
    </w:p>
    <w:p>
      <w:pPr>
        <w:pStyle w:val="Style17"/>
        <w:ind w:firstLine="708"/>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ворческий процесс создания художественного образа связан с чувствами, эмоциями. «Игра безжизненная, не согретая теплотой настоящего чувства не увлекает слушателя», — говорил Л. Толстой. Поэтому необходимо, чтобы исполнитель не только тщательно изучил произведение, но и внутренне пережил его.</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дки случаи, когда ученик, зная хорошо свою партию, при первом исполнении с солистом теряется, его внимание раздваивается, его тревожат новые тембровые краски, другой ритмический рисунок в сольной партии, боязнь ошибиться и т. д. Ученику хочется остановиться, повторить. Чтобы исчезло это напряжение, вначале не препятствуйте остановкам, но дальше ставьте задачу — доиграть до конца, чтобы не произошло. </w:t>
      </w:r>
    </w:p>
    <w:p>
      <w:pPr>
        <w:pStyle w:val="Style17"/>
        <w:ind w:firstLine="708"/>
        <w:jc w:val="both"/>
        <w:rPr/>
      </w:pPr>
      <w:r>
        <w:rPr>
          <w:rFonts w:cs="Times New Roman" w:ascii="Times New Roman" w:hAnsi="Times New Roman"/>
          <w:sz w:val="28"/>
          <w:szCs w:val="28"/>
          <w:lang w:eastAsia="ru-RU"/>
        </w:rPr>
        <w:t>Поэтому работу надо обязательно начинать с иллюстратором, даже если у ученика не все получается. Фортепиано, как сопровождающий инструмент, должно звучать чуть слабее партии солиста. Какова бы ни была динамическая шкала в произведении, соотношение это надо соблюдать. Наиболее распространены две ошибки:</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крывается партия соло;</w:t>
      </w:r>
    </w:p>
    <w:p>
      <w:pPr>
        <w:pStyle w:val="Normal"/>
        <w:numPr>
          <w:ilvl w:val="0"/>
          <w:numId w:val="12"/>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ерым, без красок звуко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 надо работать с учеником над тем, чтобы аккомпанемент звучал ясно, ровно, чтобы ни одна нота не «выталкивалась» и не пропадала. Хорошо аккомпанировать ученик может лишь тогда, когда все его внимание устремлено на солиста и пропевает «про себя» вместе с ним каждый звук, каждое слово.</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надо уделять фортепианному вступлению. Ученик сразу определяет общий темп. Он должен мысленно пропеть первые такты партии соло в пределах фразы, в условленном с солистом темпе. Вступление играть выразительно, образно. Если нет вступления, то нужно посмотреть на солиста и уловить заранее обговоренный жест, взмах смычка и т. д. и вступить вместе с ним.</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ртное исполнение – это некий итог, кульминационный момент всей проделанной ранее работы концертмейстера над музыкальным произведением. Его главная цель – совместно с солистом раскрыть и донести до публики музыкально-художественный замысел произведения при высочайшей культуре исполнения.</w:t>
      </w:r>
    </w:p>
    <w:p>
      <w:pPr>
        <w:pStyle w:val="Style17"/>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лнение на эстраде проходит красной нитью по жизни любого музыканта, будь то солист или концертмейстер, маститый профессионал или делающий первые шаги юный исполнитель. Возможно, есть общие рекомендации по преодолению страха и волнения на сцене, но, на мой взгляд, каждый ищет свой путь, свои методы воздействия на собственный организм, свой способ преодоления излишних эмоций.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 можно сказать определенно, лучшее «лекарство» от волнения – практика и еще раз практика! Чем чаще музыкант выходит на сцену, тем меньше он занимается поисками средств для преодоления своих страхов. При этом его голова все более занимается «прямым своим делом» — выявлением музыкально-художественного образа произведения. </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отметить еще один важный момент: достижение всех поставленных перед концертмейстером целей и задач возможно при тесном взаимодействии с педагогом, при абсолютном профессиональном и взаимном доверии. Для развития этого полезным бывает совместное музицирование, нередко формирование профессиональных ансамблей, что приводит к взаимопониманию не только в исполнительском, но и в психологическом плане.</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чными во всех отношениях профессиональными выступлениями чаще всего бывают те, в которых существует нерушимый союз педагога – концертмейстера – ученика. Именно поэтому те педагоги, которые умеют грамотно и корректно донести информацию, и концертмейстеры, умеющие правильно понять и принять пожелания педагога, имеют творчески отлаженный и успешный союз.</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ые задачи в классе «Аккомпанемен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дачи в классе «Аккомпанемент» достаточно многосторонние. К наиболее важным можно отнести следующие:</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ь концертмейстерские навыки необходимые в области практической музыкальной деятельности: ансамблевой игры, чтения с листа, подбора по слуху, транспонирования;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ить музыкальный кругозор учащихся; способствовать изучению и накоплению нового репертуар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учащихся применять на практике знания, приобретенные в процессе изучения теоретических дисциплин;</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самостоятельного творческого мышления, самостоятельной практической деятельности, используя полученные знания в классе теоретических дисциплин.</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формы учебных занят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с листа, транспонирование;</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омпанирование солисту-вокалисту, инструменталисту или ансамбл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щение музыкально-исполнительских действий: пение под собственный аккомпанемент, подбор по слуху;</w:t>
      </w:r>
    </w:p>
    <w:p>
      <w:pPr>
        <w:pStyle w:val="Normal"/>
        <w:numPr>
          <w:ilvl w:val="0"/>
          <w:numId w:val="9"/>
        </w:numPr>
        <w:spacing w:lineRule="auto" w:line="240"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амостоятельное изучение нового реперту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бочие и творческие моменты на уроках в классе «Аккомпане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с 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ение нот с листа является одним из перспективных и кратчайших путей, ведущих к общемузыкальному развитию учащихся. Формируя и развивая у детей данный навык, педагог должен опираться на полученные знания учащихся в классе теоретических дисциплин: слуховые представления, чувство ритма, музыкальную памя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цесс овладения навыком чтения с листа подразделяется на два этап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предварительное ознакомление с нотным текстом глазами, внутренне слуховыми представлениями (зрительно-слуховая обработка нотного текста). Применяя знания, полученные на сольфеджио, учащийся определя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темп, размер, фактуру, динамические градац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ет главные элементы произведения: мелодическую линию, гармоническую основу, ритмический рисунок, а также элементы способствующие обогащению звучания (подголоски, украшения, гармонические фигурации и т.д.);</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мысленном чтении отыскивает глазами особенности музыкального построения (отрезки звукоряда, арпеджио, секвенционные построения, гармонические фигурации и т.д.).</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исполнение. Воплощение только что прочитанного текста происходит как бы по памяти, ибо внимание все время должно быть сосредоточено на дальнейшем. При этом, если учащийся будет ориентироваться в музыкальной форме, гармонической и метроритмической структуре сочинения, то чтение с листа будет постигаться легче и быстр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нир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го транспонирования музыкального произведения на определенный интервал, учащемуся необходимо:</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ошо знать основы теории музыки, которые проходят в классе сольфеджио (основные и побочные ступени лада, отклонения, альтерация, хроматизмы, и т.д.)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ть навыки исполнения гармонических последовательностей на фортепиано в различных тональностях (трезвучия и их обращения, септаккор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транспонировании произведения необходимо соблюдать следующую последовательность:</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основную тональность произведения;</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новую тональность, ключевые знаки, основные функции, отклонения, обратить внимание на случайную альтерацию;</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сленно воспроизвести пьесу в новой тональности;</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ь в новой тон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бор по слух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если учащийся не станет в дальнейшем музыкантом-профессионалом, в обычной жизни ему всегда пригодится умение подбирать по слуху любимые песни, сопровождение к мелодиям, уметь импровизировать, варьировать фактуру аккомпанемен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процессе освоения навыков подбора по слуху можно выделить два этапа:</w:t>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связан с аналитической работой по определению образно-эмоционального плана произведения, его стилистических и жанровых особенностей, а также по вычленению главных элементов фортепианного сопровождения. Для этого следу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интервальный и ритмический рисунок мелодии (песн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форму (фраза, количество предложений), обозначить каденц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гармонический план, отметив отклонения, используя трезвучия главных и побочных ступеней, септаккорды и т.д.;</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грать намеченную последовательность по намеченному плану;</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ь мелодию (песню) с аккордовым сопровождением (по цифровке или наизусть).</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фактурное оформление пес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вступление, которое должно соответствовать жанру, характеру произведения и подготовить интонационно, мелодически, гармонически и ритмически его восприятие и исполне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фактуру сопровождения в соответствии с характером произведени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Типы аккомпанемен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1. Аккордовая опор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простейшая форма гармонической опоры, является поддержкой мелодии выдержанными аккордами на основных ступенях тональности. Здесь гармония подчеркивает ладотональные тяготения и помогает певцу не сбиться с тональности, то есть выполняет функцию камертон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е качество гармонических опор является переходной ступенью от цифрового баса к развитию гомофонно — гармонического стиля. Роль аккордовых опор становится все более важной. Вместе с насыщением содержательностью они становятся способом развития драматических сцен, в которых сменяются эмоциональные состояния.</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подобного сопровождения весьма велика для оперного искусства, если учесть, что в речитативах происходит активное продвижение сюжетного развития. Это сопровождение встречается в камерной и романсовой музыке.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2. Чередование баса и аккорда</w:t>
      </w:r>
    </w:p>
    <w:p>
      <w:pPr>
        <w:pStyle w:val="Style17"/>
        <w:ind w:firstLine="708"/>
        <w:jc w:val="both"/>
        <w:rPr/>
      </w:pPr>
      <w:r>
        <w:rPr>
          <w:rFonts w:cs="Times New Roman" w:ascii="Times New Roman" w:hAnsi="Times New Roman"/>
          <w:sz w:val="28"/>
          <w:szCs w:val="28"/>
          <w:lang w:eastAsia="ru-RU"/>
        </w:rPr>
        <w:t>Многие национальные танцы стали настолько типичными выразителями определенных образов, настроений, что переросли границы национального и сделались всеобщим достоянием. Это польская мазурка или полонез, французский менуэт или гавот, австро-немецкий вальс, испанская сарабанда и т. 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два основных принципа фактуры сопровожд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вномерное подчеркивание одинаковых моментов движения (шагов) внутри такта. Такое движение может быть: оперто-тяжелым (сарабанда), относительно легким (менуэт).</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поставление опорного басового звука с более легкими аккордами. Такова фактура гавота, мазурки, вальса, поль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ность такой формы танцевального сопровождения соответствует шагу, походке: басовый звук передает толчок от земли, а аккорды — более легкие движ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самый доступный вид аккомпанемента домашнего музицирова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3. Аккордовая пульсация</w:t>
      </w:r>
    </w:p>
    <w:p>
      <w:pPr>
        <w:pStyle w:val="Style17"/>
        <w:ind w:firstLine="708"/>
        <w:jc w:val="both"/>
        <w:rPr/>
      </w:pPr>
      <w:r>
        <w:rPr>
          <w:rFonts w:cs="Times New Roman" w:ascii="Times New Roman" w:hAnsi="Times New Roman"/>
          <w:sz w:val="28"/>
          <w:szCs w:val="28"/>
          <w:lang w:eastAsia="ru-RU"/>
        </w:rPr>
        <w:t>Отход от танцевальности, обращение к другим темам и жанрам преобразует сопровождение, создает огромное разнообразие ритмических фигур, которые характеризуют движение. Оживление гармонической опоры в гомофонной музыке развивалось по двум направлениям: учащение пульсации аккордов; разложение аккорда в виде гармонической фигураци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 виды фактуры являются наиболее типичными. Они содержат в себе огромные возможности эмоционального насыщения за счет темповой и динамической актив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льсирующие аккорды создают разную эмоциональную окраску: неторопливые — покой, раздумье, подчеркнутые при поддержке гармонического развития — взволнованность, переживания и т. д.</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ым случаем гармонических поддержек является аккорд арпеджато. Прием заимствован из выразительных возможностей арфы, гитары, гуслей. Он характерен для жанра эпического, сказочного, былинного, лирического. Создается широкая амплитуда гармонической волны, сливающейся в аккордовое созвучи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 Гармоническая фигурация</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гурация — это фактурная обработка аккордов, их «расцвечивание». Гармоническая фигурация, сохраняя ладовую природу, образует подвижный фон. Говоря о достоинствах этих фигураций, надо отмети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ий диапазон, динамическая амплитуда позволяют создать эмоционально — насыщенные, красочные картины, активизировать состояние персонажа;</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носит мелодическое движение в гармонические голоса, приводящее к полифоничности сопровождения. </w:t>
      </w:r>
    </w:p>
    <w:p>
      <w:pPr>
        <w:pStyle w:val="Style17"/>
        <w:ind w:firstLine="708"/>
        <w:jc w:val="both"/>
        <w:rPr/>
      </w:pPr>
      <w:r>
        <w:rPr>
          <w:rFonts w:cs="Times New Roman" w:ascii="Times New Roman" w:hAnsi="Times New Roman"/>
          <w:sz w:val="28"/>
          <w:szCs w:val="28"/>
          <w:lang w:eastAsia="ru-RU"/>
        </w:rPr>
        <w:t>Различаются такие типы изложения: опевание, задержание, разложение аккорда в виде гармонической фигурации. При смене гармонии за счет ладовых тяготений подголоски получают большую оформленность и выразительность. Возникает так называемая скрытая мелодия. Примером может служить мелодический ход в басу. Придается большая значимость, весомость партии сопровождения. Такой мелодический бас уплотняет массу звучности, нагнетает динамический уровен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 Полифоническое сочетание с сольной партией</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фоническое сочетание с сольной партией является дальнейшей ступенью мелодического движения в сопровождении. Такие мелодические построения имеют</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подголосков, имитируют мотивы главной партии, представляют собой более самостоятельные и законченные противосложения.</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учащимися этот тип сопровождения наиболее трудный для исполнения, требующий определенных навыков, которые отрабатываются на уроках по специальности при работе над полифонией. Требуется наличие слуховых возможностей, умение соединить соло и сопровождение в единую музыкальную ткан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6. Аккомпанемент дублирует сольную партию</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есь воедино сочетаются игровые навыки с навыками пения мелодий. Пение вокальных произведений со словами под аккомпанемент является одной из важных форм развития гармонического слуха. Это связующее звено между уроками по сольфеджио и занятиями по специальности. Слияние этих дисциплин в единый процесс обучения способствует развитию музыкального мышления, образного представления и воображ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Заключение</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концертмейстерского мастерства на школьной ступени музыкального обучения является для будущего музыканта одним из самых важных и эффективно формирующих этапов. Главной задачей педагога является воспитать у ученика желание и интерес к данному виду деятельности, привить ему необходимые навыки вокального и инструментального аккомпанемента, самостоятельной работы по чтению с листа, подбору по слуху и транспонированию. </w:t>
      </w:r>
    </w:p>
    <w:p>
      <w:pPr>
        <w:pStyle w:val="Style17"/>
        <w:ind w:firstLine="708"/>
        <w:jc w:val="both"/>
        <w:rPr/>
      </w:pPr>
      <w:r>
        <w:rPr>
          <w:rFonts w:cs="Times New Roman" w:ascii="Times New Roman" w:hAnsi="Times New Roman"/>
          <w:sz w:val="28"/>
          <w:szCs w:val="28"/>
        </w:rPr>
        <w:t>Прочная теоретическая подготовка пианиста играет большую роль в формировании концертмейстерского мастерства. Перечисленные формы работы интенсивно формируют музыкально-исполнительскую активность, сценический артистизм, способность к активному музыкальному творчеству и, в целом, повышают успеваемость по другим предме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бщеизвестно, что успешность всестороннего и полноценного процесса музыкального обучения и воспитания учащихся обеспечивается единством теоретического изучения и практического (исполнительского) освоения музыкального материала. Вместе с тем реальная педагогическая практика не всегда создает возможности качественного осуществления этой важной учебно-воспитательной задачи.</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нять во внимание необходимость правильно использовать интеллектуальные и эмоциональные воздействия на будущего исполнителя, его личностное всестороннее развитие, то становится совершенно ясно, что реальное достижение этой проблемы должно осуществляться именно в учебно-воспитательном процессе. Примером такого гармоничного взаимодействия теоретического и практического освоения учебного материала могут являться занятия в классе аккомпанемента.</w:t>
      </w:r>
      <w:r>
        <w:rPr>
          <w:rFonts w:eastAsia="Times New Roman" w:cs="Times New Roman" w:ascii="Times New Roman" w:hAnsi="Times New Roman"/>
          <w:sz w:val="28"/>
          <w:szCs w:val="28"/>
          <w:lang w:eastAsia="ru-RU"/>
        </w:rPr>
        <w:t xml:space="preserve"> </w:t>
      </w:r>
    </w:p>
    <w:p>
      <w:pPr>
        <w:pStyle w:val="Style17"/>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Умное и профессиональное руководство педагога в работе над аккомпанементом, умение точно объяснить нужные приемы для создания </w:t>
      </w:r>
      <w:r>
        <w:rPr>
          <w:rFonts w:cs="Times New Roman" w:ascii="Times New Roman" w:hAnsi="Times New Roman"/>
          <w:sz w:val="28"/>
          <w:szCs w:val="28"/>
          <w:lang w:eastAsia="ru-RU"/>
        </w:rPr>
        <w:t>художественного образа - это те предпосылки, которые так важны для роста учащихся в освоении нового предмета - аккомпанемента, и, как правило, именно этот предмет становится самым любимым у учащихся ДМШ и ДШИ.</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Список использованной литературы:</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Брянская Ф. Навык игры с листа, его структура и принципы развития // Вопросы фортепианной педагогики под ред. Натансона В. – М.: Музыка, 1976.</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Винокур Л. Первоначальное обучение искусству аккомпанемента. – М.: Музыка, 1978.</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Крючков Н. Искусство аккомпанемента как предмет обучения. – Л.: Музгиз, 1961.</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Кубанцева Е.И. Концертмейстерский класс. – М.: Музыка, 2002.</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Люблинский А. Теория и практика аккомпанемента. Методические основы. – Л.: Музыка, 1972.</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Рафалович О. Транспонирование в классе фортепиано. – Л.: Музыка, 1963.</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Савельева М.В. Обучение учащихся-пианистов в концертмейстерском классе чтению нот с листа, транспонированию, творческим навыкам и аккомпанементу в хореографии // Методические записки по вопросам музыкального образования. Вып. 3. – М.: Музыка, 1991.</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Хавкина-Трахтер Р. Работа в концертмейстерском классе // Вопросы фортепианной педагогики. Вып. 4. – М.: Музыка, 1976.</w:t>
      </w:r>
    </w:p>
    <w:p>
      <w:pPr>
        <w:pStyle w:val="Style18"/>
        <w:numPr>
          <w:ilvl w:val="0"/>
          <w:numId w:val="16"/>
        </w:numPr>
        <w:spacing w:lineRule="auto" w:line="240" w:before="0" w:after="0"/>
        <w:ind w:left="426" w:hanging="426"/>
        <w:contextualSpacing w:val="false"/>
        <w:jc w:val="both"/>
        <w:rPr>
          <w:rFonts w:ascii="Times New Roman" w:hAnsi="Times New Roman" w:cs="Times New Roman"/>
          <w:sz w:val="28"/>
          <w:szCs w:val="28"/>
        </w:rPr>
      </w:pPr>
      <w:r>
        <w:rPr>
          <w:rFonts w:cs="Times New Roman" w:ascii="Times New Roman" w:hAnsi="Times New Roman"/>
          <w:sz w:val="28"/>
          <w:szCs w:val="28"/>
        </w:rPr>
        <w:t>Шендерович Е. М. Об искусстве аккомпанемента // С.М., 1969, №4.</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lang w:val="en-US"/>
    </w:rPr>
  </w:style>
  <w:style w:type="character" w:styleId="Style16">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3:00Z</dcterms:created>
  <dc:creator>пользователь</dc:creator>
  <dc:description/>
  <cp:keywords/>
  <dc:language>en-US</dc:language>
  <cp:lastModifiedBy>Admin</cp:lastModifiedBy>
  <dcterms:modified xsi:type="dcterms:W3CDTF">2019-06-13T14:44:00Z</dcterms:modified>
  <cp:revision>10</cp:revision>
  <dc:subject/>
  <dc:title/>
</cp:coreProperties>
</file>