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го занятия по спортивным танца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а дополните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автономного образовательного учреж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дет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Центр детского творчества №5" г. Ульянов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еловой Натальи Викторовны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«Спортивные танцы  - лучший выбор для вашего ребенка!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развитию интереса к спортивным танца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ить здоровь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авильную осанк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и функциональному совершенствованию органов дыхания, сердечнососудистой и нервной систем организм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5 мину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ь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зыкальный центр, диски с танцевальной музыкой.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134"/>
        <w:gridCol w:w="198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ь зан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з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 методические указания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ая часть - 10 мину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иветствие  педагога, сообщение задач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отметить технику безопасн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мин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я для развития плечевого пояса, 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для тонуса мышц рук, 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ение для силы стоп, </w:t>
            </w:r>
          </w:p>
          <w:p>
            <w:pPr>
              <w:pStyle w:val="Style15"/>
              <w:numPr>
                <w:ilvl w:val="0"/>
                <w:numId w:val="2"/>
              </w:numPr>
              <w:ind w:left="31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для развития  силы ног (прыжки, приседа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упражнения выполнять медленно, выполняя все рекомендации педагога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 – 32 мину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Теоретическая часть. Лекция педаг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 на распутье: куда отдать ребенка — в какую спортивную секцию, кружок?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ы для детей – спорт и красота одновременно!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портивные бальные тан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— это идеальный выбор для Вашего ребенка. Если Вы хотите, чтобы Ваш ребенок занимался элитным видом спорта — это спортивные бальные танц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ы хотите, чтобы Ваш ребенок всесторонне развивался — это спортивные бальные танцы. Если вы хотите отдать в танцы своего ребенка и мечтаете о том, чтобы в этой сфере у него сложилась спортивная карьера, то тогда надо отдавать  детей в школу бальных танцев уже с 5 – 6 лет. Спортивный бальный танец – активно развивающийся вид танцевального искусства, который в своём генезисе и развитии, с одной стороны, несомненно, представляет собой хореографическое искусство, а с другой – результат своеобразного синтеза искусства и спорта. Задумывались ли Вы когда-нибудь над тем, что такое танец? Язык движения – это мощный инструмент выражения глубинных внутренних эмоций, это общение человека с окружающим миром. Танец не нуждается в словах. Никто не будет спорить с тем, что каждый ребенок – уникален. И, конечно же, все родители уверены, что именно их дети – самые лучшие, самые умные, самые красивые и бесспорно самые способные! Успехи детей полностью зависят от веры в них их родных и близких. Все дети – способны, вопрос только в том получат ли они возможность развить свои способно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льный танец - это внутренний мир, отображенный в движении, и наряду с другими видами искусства, это самый естественный способ самовыражения. И нет особенной разницы, кто у вас - сын или дочка — потому что в танце каждый ребенок почувствует и найдет то, что необходимо именно ему! Девушки станут стройными барышнями с надменной осанкой и красивыми формами, мальчики научатся быть галантными кавалерами, ведь бальные танцы для детей - отличные уроки красивых манер! Недаром в дворянских семьях воспитание включало в себя, рядом с науками, еще и обязательное освоение искусства танца. Танцы учат ребенка чувствовать свое тело, использовать его пластику для выражения своих чувств и эмоций. Занятие бальными танцами как разновидностью физической активности положительно влияют на разные психические процессы, а сочетания физической тренировки и творчества благотворно действуют на становление личности ребенка. Танцевальная подготовка является эффективным средством не только физического, но и интеллектуального, морального, эстетического воспитания, создают позитивные условия для раскрытия творческого потенциала ребенка. Танцы для детей развивают и укрепляют разнообразные группы мышц, кардиологическую и респираторную системы детского организма, у танцоров всегда замечательная осанка, и они отлично владеют своим телом. Спортивные бальные танцы — это гармоничное развитие ребенка как внешнее так и внутреннее. Развитие вкуса, развитие творчества, социальная устойчивость - это лишь минимальные преимущества танцев, а именно — спортивно бальных перед другими видами спорта. Танцевальные упражнения дадут ребенку ощущение контроля над своим телом и научат использовать его как инструмент, способный выразить любые чувства. Мир бальных танцев - это мир идеальных движений, красивых девушек, платьев, элегантных мужчин и несравненной музыки. Танец - это гармония тела и души, единство музыки, движения, чувства. На сегодняшний день отдать ребенка заниматься спортивными бальными танцами для детей престижно и популярно. Одним из преимуществ бальных танцев, является то, что большинство детей имеют способности к хореографии, в то время как музыкальный слух есть далеко не у каждого. Ну а если у вашего ребенка развито чувство ритма, есть музыкальный слух и при этом он подвижен, эмоционален и артистичен, то вы точно не ошибетесь с выбором, если определите его на занятия бальными танцами для дете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ная цель занятий любым видом танц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это всестороннее развитие детей. Бальные танцы формируют у детей правильную красивую осанку, походку. Кроме того, они помогают исправить неправильную осанку, формируют спортивное телосложение и умение красиво и уверенно двига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аемые родители! Приобщая детей к занятиям бальными танцами, вы даете вашим детям шанс проявить свои таланты и предоставляете им возможность насладиться миром гармонии.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ак проводится обучение Бальным танцам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. Групповые занятия в школе бальных танцев для дет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групповых занятиях закладываются базовые знания детей, отрабатываются технические моменты и проводятся практики, для наработки физической формы, ведь бальные танцы - это спорт. В эту программу входят часовые групповые занятия по стандарту и латине, час хореографии и общефизической подготовки. Для маленьких детей очень важно обучение хореографии, ритмике и занятия растяжко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 Индивидуальные уроки бальных танцев для дет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чего нужны индивидуальные уроки бальных танцев?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дый ребенок индивидуален, поэтому все дети по-разному воспринимают информацию, ну и, конечно, каждый делает свои собственные двигательные ошибки при исполнении бального танц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альные танцы – это парные танц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этому дети танцуют парами: мальчик и девочка. Составление пар - это решение тренеров. При принятии решения о составлении пары тренер обычно обращает внимание на рост, возраст детей и  заинтересованность родителей. Возрастная группа, по которой будут танцевать дети, определяется по старшему ребенку в п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ктическая ча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ое выступление пар. «Пасодобль»., «Ча-ча-ч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 - 3 мину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9:00Z</dcterms:created>
  <dc:creator>Анна</dc:creator>
  <dc:description/>
  <cp:keywords/>
  <dc:language>en-US</dc:language>
  <cp:lastModifiedBy>user</cp:lastModifiedBy>
  <dcterms:modified xsi:type="dcterms:W3CDTF">2012-03-30T09:19:00Z</dcterms:modified>
  <cp:revision>2</cp:revision>
  <dc:subject/>
  <dc:title/>
</cp:coreProperties>
</file>