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казённое учреждение  дополнительного образования «Старомайн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бота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реждениях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з опыта работы МКУДО «Старомайнская  детская  школа  искусст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: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иконова Оксана Сериковн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адемиечского вокала, хора 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ой категори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Старая майна, 2019 г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аша миссия» - оберегать детское сердце от горечи, бед и страданий» (В.А.Сухомлин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емья является важным социальным институтом общества, микро-группой, которая определяет развитие ребенка и, в конечном счете, развитие общества. Опыт взаимоотношений, который ребенок получает в семье, является его первым опытом взаимоотношений с окружающим миром. Этот опыт влияет, а иногда оказывает решающее воздействие на формирование модели поведения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е образование детей – особое образовательное пространство, осваиваемое в свободное внеурочное время с учетом его интересов и потребностей. Оно является одной из составляющих сфер образования, которая учитывает все факторы, влияющие на воспитание, развитие и формирование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понятие «воспитание» рассматривается с разных позиций, даются разнообразные определения воспитательной конце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бенка духовным центром, нравственным основанием является семья, ее ценности, отношения – семейный уклад.  И не случайно в последнее время особую важность и значимость приобретает работа учреждений дополнительного образования с семьей. Из этого вытекает, что задача педагогов дополнительного образования помочь родителям осознать свою родительско-воспитательную миссию, как величайшую ответственность за будущее ребенка. Важно и то, что воспитание обучающихся в учреждениях дополнительного образования и воспитание в семье – это единый неразрыв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нство родителей желают добра и удачи своим детям, но часто не знают, как это сделать. Ничего страшного и обидного для педагогов дополнительного образования в этом нет. Семью нужно принимать такой, какая она есть. И думать, много думать, как и чем помочь родителям, как укрепить связь с семьей в проблем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важных направлений в работе  Старомайнской детской школе искусств является работа с родителями. Для них занятия ребенка в школе – продуктивная занятость его в свободное время от учебы в школе время и развитие мотивации к знаниям, возможность раскрытия потенциальных возможностей и талантов ребенка. Родители являются активными участниками образовательного процесса, имеют право посещения и обучения на занятиях совместно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строи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я деятельности педагогов с ожиданиями и запросам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ние с родителями показывает, что они надеются, что в нашем учреждении ребенка научат не только петь, танцевать или рисовать. Им хочется, чтобы у их детей сформировались устойчивые творческие интересы, что поможет им в будущем в выборе профессии, чтобы дети с пользой проводили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о в сентябре месяце организованы Дни открытых дверей с целью ознакомления детей и их родителей с деятельностью школы искусств. В кабинетах для занятий выставляются работы обучающихся по декоративно-прикладному творчеству, представлена наглядная продукция. Педагоги дополнительного образования встречают гостей в своих кабинетах и рассказывают о программе занятий, о творческой, социокультурной и досуговой деятельности объединений. В фойе учреждения организована выставка детских работ. У учащихся образовательных учреждений района есть возможность побывать в кабинетах, где занимаются на музыкальном, хореографическом, художественно-графическом, театральном отдел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привлечения родителей к совместной деятельности на  каждом отделении проводятся родительские собрания (два раза в год) с консультированием и информацией по воспитанию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преподаватель  определяет свою линию системы работы на отделении с родителями: привлекаются к совместному изготовлению сценических костюмов, организовываются встречи, концерты, досуговые мероприятия для отдыха, на которых родители видят успехи и достижения своих детей. Родители анализируют с педагогом детские и педагогические проблемы, предлагают пути их решения. Преподаватели вовлекают родителей в учебно-воспитательный процесс. Совместное изготовление поделок повышает уровень качества изготовления и поднимает педагогический потенциал семьи. Общие интересы, переживания, дела – вот из чего складываются доверительные отношения и дружба между ребенком и р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ые беседы и консультации стали нормой для преподавателей отделений школы. Педагоги дополнительного образования Ц постоянном педагогическом поиске разнообразных форм взаимодействия с родителями, которые бы наиболее полно удовлетворяли запросам детей и родителей, могли наиболее интересно организовать досуг, повысить уровень педаг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воспитания уважения к маме и бабушке, воспитания чувства благодарности за их заботу, а также с целью демонстрации творческих достижений обучающихся было проведено мероприятие, посвященное «Дню матери». Мероприятие состояло из нескольких компонентов: выставки работ творческих объединений декоративно-прикладного творчества, тематического концерта, мастер-классов по изготовлению сувени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начала концерта гости праздника ознакомились с выставкой детских работ, оформленной в фойе. Затем мамы и бабушки были приглашены в зал, где концертные номера подготовили преподававтели школы совместно с учащимися школы.  По окончании концерта обучающиеся подарили мамам и бабушкам сувени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данное мероприятие можно сделать вывод, что форма проведения мероприятия позволила создать комфортный просмотр концерта для родителей. Концерт и мастер-классы были направлены на развитие чувства уважения к женщине-матери и дали возможность проявить эти чувства искренне и непосред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 также участвуют в пополнении материально-технического обеспечения отделения. На родительские средства приобретаются концертные костюмы, наглядные пособия и т.д. Родители, оказывают помощь в поездках обучающихся на конкурс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родители не только участники образовательного процесса, но и союзники, коллеги. В ходе диагностики родителей удовлетворенностью психологическими условиями образовательной среды, отмечается высокая степень эмоционально-психологического комфорта, удовлетворенности качеством оказываемых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1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более эффективной организации образовательного процесса и выявления степени удовлетворенности работой МКУДО «Старомайнская детская школа искусств» преподаватели на  всех отделениях  проводят анкетирование родителей с целью повышения эффективности подготовки детей к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выявлено, что большинство родителей удовлетворены образовательным процессом. Кроме того родители считают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бразовательный процесс  в МКУДО «Старомайнская детская школа искусств» направлен на развитие личност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за время обучения ребенка в школе искусств произошли изменения к лучш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еподаватели  прислушиваются к родительскому мнению и учитываю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ы, преподаватели , прекрасно понимаем, что родители доверили нам самое дорогое сокровище – своих детей, и наша обязанность оправдать это доверие, а это возможно только при тесном сотрудничестве, общности дел, взаимопонимании всех сторон, к чему мы и стрем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11:00Z</dcterms:created>
  <dc:creator>пользователь</dc:creator>
  <dc:description/>
  <dc:language>en-US</dc:language>
  <cp:lastModifiedBy>пользователь</cp:lastModifiedBy>
  <dcterms:modified xsi:type="dcterms:W3CDTF">2019-04-28T16:38:00Z</dcterms:modified>
  <cp:revision>1</cp:revision>
  <dc:subject/>
  <dc:title/>
</cp:coreProperties>
</file>