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атриотического воспитания в объединении «Сами с усам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Цветкова О.Ю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</w:t>
      </w:r>
      <w:r>
        <w:rPr>
          <w:bCs/>
          <w:i/>
          <w:iCs/>
          <w:sz w:val="28"/>
          <w:szCs w:val="28"/>
        </w:rPr>
        <w:t xml:space="preserve">«А главное все-таки: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</w:t>
      </w:r>
      <w:r>
        <w:rPr>
          <w:bCs/>
          <w:i/>
          <w:iCs/>
          <w:sz w:val="28"/>
          <w:szCs w:val="28"/>
        </w:rPr>
        <w:t xml:space="preserve">люби и люби свое отечество!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Cs/>
          <w:i/>
          <w:iCs/>
          <w:sz w:val="28"/>
          <w:szCs w:val="28"/>
        </w:rPr>
        <w:t xml:space="preserve">Ибо любовь эта даст тебе сил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и всё остальное без труда совершишь»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. Е. Салтыков-Щедрин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Патриотическое воспитание является одной из важнейших составляющих воспитательного процесса в детском объединении «Сами с усами»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Его задачами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воспитание у детей и подростков любви к Родине и ее историческому прошлом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формирование у обучающихся представления о России, как о многонациональном Отечестве, общем дом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воспитание юного гражданина, здорового нравственно и физически, способного к защите Отече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иотизм включает в себя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дость за своё Отечество, символы государства, за свой народ; уважительное отношение к историческому прошлому своей большой и малой Родины, своего народа, его обычаям и традиция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манизм, милосердие, общечеловеческие ценности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5-2016 учебном году был объявлен региональный эта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конкурса изобразительного искусства, декоративно – прикладного творчества «Палитра ремёсел», в котором одним из требований было рассказать о своей малой Родине и своих корнях. Желание участвовать в конкурсе, познание своих корней, осознание неповторимости Отечества, его судьбы, неразрывности с ней, гордости за сопричастность к деяниям предков послужило причиной для работы над исследовательским проектом «Люблю тебя мой край Донской». </w:t>
      </w:r>
    </w:p>
    <w:p>
      <w:pPr>
        <w:pStyle w:val="Normal"/>
        <w:ind w:firstLine="708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2339340" cy="1752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 является результатом совместной работы педагога и обучающейся объединения «Сами с усами»  Цветковой Николь.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, которые поставили перед собой педагог и обучающаяся – это рассказать  о своей малой Родине и о любви к ней, о своих казачьих корнях. Выполнить работы в технике квиллинг, по мотивам казачьей сказки «Виноградная л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раничка презентации называется: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лая Родина: Усть-Донецкий район расположен в самом центре Ростовской области и является сердцем Донского края. Район представляет собой уникальный историко-природный комплекс, который обрамляется голубым ожерельем двух крупнейших рек Ростовской области – Доном, Северским Д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 xml:space="preserve"> Свое сегодняшнее название он получил в начале 60-х годов, когда одновременно с крупным речным портом на берегу Северского Донца вырос рабочий поселок городского типа, а до этого административным центром района была станица Раздорская – первая столица донского казачест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городком связана деятельность Ермака Тимофеевича и других видных донских атаманов; в его гавань заводил свои корабли Петр I. В 1774 году в ст. Раздорской находились повстанческие отряды Емельяна Пугачева, в разные годы работали выдающиеся деятели русской культуры: Н.А. Дурова, В.И. Суриков, И.И. Крылов, М.Б. Греков, А.С. Серафимович, В.М. Шукшин. Культура донского края неразрывно связана с творчеством лауреата Государственной премии им. А.М. Горького, областной Шолоховской премии, почетного гражданина района - писателя Анатолия Вениаминовича Калинина, с 1946 года проживавшего в хуторе Пухляковс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Украшением хутора является Пухляковская картинная галерея. Одна из первых сельских галерей на Дону, она была открыта в августе 1976 года.</w:t>
        <w:br/>
        <w:t xml:space="preserve"> </w:t>
        <w:tab/>
        <w:t xml:space="preserve">В станице Нижнекундрюченской в 1783-1784 г.г., будучи командующим Кубанским корпусом, бывал прославленный полководец А.В. Суворов. </w:t>
        <w:br/>
        <w:t xml:space="preserve">          За околицей станицы располагаются сосновые леса, посаженные более ста лет назад и служащие «легкими» целому региону Ростовской области. В лесах произрастают редкие лекарственные травы и съедобные грибы. Здесь же  находятся известный в области природный заказни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далеко от станицы Верхнекундрюченской, у хутора Кривая Лука, находится памятник, установленный в 1905 году казакам, ушедшим на Русско-Японскую войну 1904-1905 г.г. У памятника нынешние казаки – дружинники Усть-Донецкого юрта принимают присягу на верность Дону и России.</w:t>
        <w:br/>
        <w:t xml:space="preserve">          Издавна славилась эта земля садами и виноградниками, в степях правобережья сеяли пшеницу и выращивали скот. В массивах лесов расположено много озер, на которых гнездятся перелетные птицы. Водятся кабаны, лоси, олени, лисы. </w:t>
        <w:br/>
        <w:t xml:space="preserve">    </w:t>
        <w:tab/>
        <w:t xml:space="preserve">Богатое наследие донского казачества позволили району стать одним из центров культурно-познавательного туризма, отдыха в Ростовской обла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авятся своими родниковыми водами станицы Раздорская и Мелиховская. В хуторе Пухляковский, станицах Усть-Быстрянской и Нижнекундрюченской имеются скважины с лечебной водой. </w:t>
        <w:br/>
        <w:t xml:space="preserve">          Таким образом, Усть-Донецкий район является экологически чистым уголком Ростовской области, представляющим особую ценность для России в целом, и имеющим большие перспективы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ледующая страничка называется: «Мои предки», была продела большая работа по сбору информации и фотографий. Здесь Николь рассказала о своих корн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ои предки родились на Донской земле. Прапрабабушка Чернова Елена Петровна родилась в Большой Мартыновке; прабабушка Александра Ивановна Ушакова в хуторе Апаринский; прабабушка Клавдия Димитриевна Федотова в хуторе Кресты, прадед Иван Димитриевич Герасимов родился в хуторе Кресты, прадедушка Семен Никитин в казачьей станице Кочетовск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есная история из жизни семьи моей прапрабабушки, Черновой Елены Петровны, дошла до меня. В семье было четверо детей, брат и три сестры. Младшую звали Акулина или тетя Куля, как ласково называла ее моя прабабушка, Ушакова Александра Ивановна, кстати, дом, где она родилась в 1914г. до сих пор стоит в центре хутора Апаринский, возле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Акулина: в переводе с греческого - орлиная. Так можно назвать и её поступок. Мне рассказывала прабабушка Саша, что во время гражданской войны, муж Акулины ушел на фронт, а она, переодевшись в мужскую одежду, пошла вслед за ним, с мужем и воевала. С фронта они вернулись вместе, но их дальнейшая судьба мне неизвестна (рис. 2,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735" cy="2523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ис. 2)                     </w:t>
      </w:r>
      <w:r>
        <w:rPr/>
        <w:drawing>
          <wp:inline distT="0" distB="0" distL="0" distR="0">
            <wp:extent cx="1638935" cy="2537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3)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 прадед Иван Димитриевич Герасимов. Родился в зажиточной казачьей семье. Двухэтажный курень с низами и верхами, крыша крыта черепицей, стоял на месте, детского сада «Солнышко», когда началось строительство Усть-Донецкий, он  был разрушен. Сам прапрадедушка был тихого и спокойного нрава, но его мать, прапрабабушка Поля была строгая и скорая на расправу. Истинная каза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вдия Димитриевна Федотова родилась в большой казачьей семье, отец её обедневший офицер. Жили они  в одноэтажном курене и крыша покрыта соломой. Курень стоял на углу Юнных партизан и Портовой, напротив кофе «Пиросмани». Семья состояла из восьми девочек и двух мальчиков. За девок ничего не давали, а за парней надел земли, поэтому жили бедно. По рассказам прабабушки Клавы, брат Петр был военным казаком, но никаких документов или фотографий  не сохранилось.</w:t>
      </w:r>
    </w:p>
    <w:p>
      <w:pPr>
        <w:pStyle w:val="Normal"/>
        <w:rPr/>
      </w:pPr>
      <w:r>
        <w:rPr>
          <w:sz w:val="28"/>
          <w:szCs w:val="28"/>
        </w:rPr>
        <w:tab/>
        <w:t>Прадедушка  Семён Никитин, дедушка моего папы, прошел три войны: Гражданскую, японскую и Великую Отечественную Войну. У него  была настоящая казачья сабля, наследники передали её в музей.  Мы останавливались возле дома прадедушки Семена. В нем никто не живет, и домик выглядит заброшенным, но таким родны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горжусь своими предками!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следующей страничке Николь рассказывает о своих работах в технике квиллинг.</w:t>
      </w:r>
    </w:p>
    <w:p>
      <w:pPr>
        <w:pStyle w:val="Normal"/>
        <w:ind w:left="60" w:firstLine="648"/>
        <w:rPr/>
      </w:pPr>
      <w:r>
        <w:rPr>
          <w:bCs/>
          <w:sz w:val="28"/>
          <w:szCs w:val="28"/>
        </w:rPr>
        <w:t>Прочитав сборник казачьих сказок. На создание работ, «Казачка Полина», «Хуторок»,  (рис.4,5) ме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дохновила сказка «Виноградная лоза».   </w:t>
      </w:r>
      <w:r>
        <w:rPr>
          <w:bCs/>
          <w:sz w:val="28"/>
          <w:szCs w:val="28"/>
        </w:rPr>
        <w:drawing>
          <wp:inline distT="0" distB="0" distL="0" distR="0">
            <wp:extent cx="1919605" cy="2505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(рис.4)  </w:t>
      </w:r>
      <w:r>
        <w:rPr>
          <w:bCs/>
          <w:sz w:val="28"/>
          <w:szCs w:val="28"/>
        </w:rPr>
        <w:drawing>
          <wp:inline distT="0" distB="0" distL="0" distR="0">
            <wp:extent cx="2667635" cy="2032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(рис.5)                        </w:t>
      </w:r>
    </w:p>
    <w:p>
      <w:pPr>
        <w:pStyle w:val="Normal"/>
        <w:ind w:left="60" w:firstLine="648"/>
        <w:rPr>
          <w:bCs/>
          <w:sz w:val="28"/>
          <w:szCs w:val="28"/>
        </w:rPr>
      </w:pPr>
      <w:r>
        <w:rPr>
          <w:bCs/>
          <w:sz w:val="28"/>
          <w:szCs w:val="28"/>
        </w:rPr>
        <w:t>Незатейливая и в то же время с глубоким человеческим смыслом, сказка - легенда, рассказывающая о появлении винограда на До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Квиллинг – на английском языке это рукоделие называется «quilling» — от слова «quill» и переводится как  «птичье перо». Именно птичье перо сыграло большую роль в развитии квиллинга и создании шедевров из бумаги: чтобы получить тонкую спираль для композиции, длинные полоски бумаги накручивались как раз на него.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тличие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ригами, родиной которого является Япония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скусство бумагокручения </w:t>
      </w:r>
      <w:r>
        <w:rPr>
          <w:bCs/>
          <w:sz w:val="28"/>
          <w:szCs w:val="28"/>
        </w:rPr>
        <w:t>возникло в Европе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це 1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 начале 1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ека.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редневековой Европе монахини создавали изящные медальоны, закручивая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чике птичьего пера бумагу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золоченными краями. При близком рассмотрении эти миниатюрные бумажные шедевры создавали полную иллюзию того, что они изготовлены из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онких золотых полосок. К сожалению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умага — недолговечный материал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ало что сохранилось от средневековых шедевров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эта древняя техника сохранилась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ших дне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чень популярна в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ногих странах мира. Бумагокручение быстро распространилось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вропе, но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тому, чт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умага, особенно цветная и высококачественная, была очень дорогим материалом, бумажная пластика стала искусством для дам из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огатых слоев общества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ши дн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умагокрученни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широко известно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пулярно как хобб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транах Западной Европы, особенно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нгли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ермании. Н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амое широкое распространение это искусство получило, когда оно «переехало»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осток. Богатейшие традиции тончайшей график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ластики, изготовления бумаг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боты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ей дали искусству бумажной пластики новую жизнь.</w:t>
      </w:r>
      <w:r>
        <w:rPr>
          <w:bCs/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е очень нравится работать в технике квиллинг. Думаю, мои работы достойно украсят интерьер любого помещения и широко отразят всю глубину моей любви и уважение к малой Родине, прошлым и будущим поколениям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 эту работу Николь Цветкова получила диплом лауреата 2 степени регионального этапа Всероссийского  конкурса изобразительного искусства, декоративно - прикладного творчества "Палитра ремесел" (2 возрастная группа)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А педагог диплом победителя 1 степени в фестивале Международных и Всероссийских дистанционных конкурсов «Талант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8:00Z</dcterms:created>
  <dc:creator>Пользователь</dc:creator>
  <dc:description/>
  <cp:keywords/>
  <dc:language>en-US</dc:language>
  <cp:lastModifiedBy>BUH</cp:lastModifiedBy>
  <dcterms:modified xsi:type="dcterms:W3CDTF">2006-12-31T22:53:00Z</dcterms:modified>
  <cp:revision>5</cp:revision>
  <dc:subject/>
  <dc:title>Организация патриотического воспитания в объединении «Сами с усами</dc:title>
</cp:coreProperties>
</file>