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Игры,  игровые ситуации и историко-литературные реконструкции -  как эффективные приёмы  в обучении и воспитании обучающихся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роках истории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.И.Гришина,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ипяги Милославского района Рязанской области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пяговская школа»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цесс овладения учеником историческими знаниями многогранен и сложен. Информационная насыщенность учебного материала, обязательных  знаний и умений, при различиях в познавательных способностях учеников требует от учителя постоянного поиска наиболее эффективных форм, приёмов работы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я использую такие  приёмы  как: моделирование игровых ситуаций, исторические  задачи, создаю  историко  - литературные реконструкции  ( где возможно использую краеведческий материал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ситуаций на уроках дают огромную возможность максимально окунуть весь класс в работу, т. е. и слабоуспевающих учеников и достаточно мотивированных на изучение предмета.   С применением элементов  игровых технологий  решаются задачи повторения  исторических дат, фактов, имён, терминов; создания конкретно - исторического  представления о данном периоде, усвоения сущности понятия; установления причины события, сравнения исторических фактов, анализа проблемной ситуации, обобщения, выявления тенденции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над моделированием игровой ситуации,  я закладываю в неё решение одной или сразу нескольких задач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курсе всеобщей истории  по теме « Парламент против короля. Революция в Англии» рассматриваем черты пуританской этики. Для проверки усвоения данных знаний использую проблемно-игровую ситуацию по принципу « погружение в эпоху», в которой ученик выступает от имени «пуританина Джона»: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  Джона говорит ему: «Сегодня хорошая погода. Пожалуй, приглашу гостей на охоту, вот повеселимся…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ы, Джон, примешь моё приглашение?» Что ответит Джон? 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«Война за независимость. Образование США»  использую также игровую форму: читаю куплет ( условно назову его «частушкой»), а учащиеся добавляют последнюю строчку с учётом смысла и рифмы.  Данный приём использую во всех классах для активизации деятельности слабых учеников, т.е. возможности побывать в «ситуации успеха». Примеры текста: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 в Америку народ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вропы всё плывёт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французы и голландцы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иностранцы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из различных стран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больше…….( англичан)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есь земельные  владенья,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ли европейцев,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они отняли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землю у……( индейцев).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к в Америку приплыли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атые, и голь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з Англии далёкой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 ими сам…( король)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темы « Великая Французская революция  18 века» на этапе мотивации  предлагаю учащимся загадки, которые помогают им вспомнить некоторые события этой революции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х наводила, да в прах превратилась» ( крушение Бастилии)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жчина богатый, а бедных женщин не послушался»( поход женщин на Версаль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 Чужой по одежде, свой по лицу» ( бегство короля)  и т.д.</w:t>
      </w:r>
    </w:p>
    <w:p>
      <w:pPr>
        <w:pStyle w:val="C11"/>
        <w:shd w:fill="FFFFFF" w:val="clear"/>
        <w:spacing w:lineRule="auto" w:line="360" w:before="0" w:after="0"/>
        <w:ind w:firstLine="567"/>
        <w:rPr>
          <w:rFonts w:ascii="Arial" w:hAnsi="Arial" w:cs="Arial"/>
          <w:sz w:val="28"/>
          <w:szCs w:val="28"/>
        </w:rPr>
      </w:pPr>
      <w:r>
        <w:rPr>
          <w:rStyle w:val="C6"/>
          <w:bCs/>
          <w:sz w:val="28"/>
          <w:szCs w:val="28"/>
        </w:rPr>
        <w:t xml:space="preserve">Активно применяю игровую  ситуацию  «Да – Нет », задачей которой является  </w:t>
      </w:r>
      <w:r>
        <w:rPr>
          <w:rStyle w:val="C9"/>
          <w:sz w:val="28"/>
          <w:szCs w:val="28"/>
        </w:rPr>
        <w:t xml:space="preserve">закрепление полученных на уроке знаний. </w:t>
      </w:r>
      <w:r>
        <w:rPr>
          <w:rStyle w:val="C6"/>
          <w:bCs/>
          <w:sz w:val="28"/>
          <w:szCs w:val="28"/>
        </w:rPr>
        <w:t xml:space="preserve">Средства и условия выполнения данной задачи таковы: 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9"/>
          <w:sz w:val="28"/>
          <w:szCs w:val="28"/>
        </w:rPr>
        <w:t>каждый учащийся имеет  две карточки-указателя с изображенными на них знаками</w:t>
      </w:r>
      <w:r>
        <w:rPr>
          <w:rStyle w:val="C6"/>
          <w:bCs/>
          <w:sz w:val="28"/>
          <w:szCs w:val="28"/>
        </w:rPr>
        <w:t>«+»</w:t>
      </w:r>
      <w:r>
        <w:rPr>
          <w:rStyle w:val="C9"/>
          <w:sz w:val="28"/>
          <w:szCs w:val="28"/>
        </w:rPr>
        <w:t> и </w:t>
      </w:r>
      <w:r>
        <w:rPr>
          <w:rStyle w:val="C6"/>
          <w:bCs/>
          <w:sz w:val="28"/>
          <w:szCs w:val="28"/>
        </w:rPr>
        <w:t>«-»</w:t>
      </w:r>
      <w:r>
        <w:rPr>
          <w:rStyle w:val="C9"/>
          <w:sz w:val="28"/>
          <w:szCs w:val="28"/>
        </w:rPr>
        <w:t>. Если предлагаемое учителем суждение верно, учащиеся поднимают табличку «+», если неверно – табличку «-».</w:t>
      </w:r>
    </w:p>
    <w:p>
      <w:pPr>
        <w:pStyle w:val="C2"/>
        <w:shd w:fill="FFFFFF" w:val="clear"/>
        <w:spacing w:lineRule="auto" w:line="360" w:before="0" w:after="0"/>
        <w:ind w:firstLine="567"/>
        <w:jc w:val="both"/>
        <w:rPr/>
      </w:pPr>
      <w:r>
        <w:rPr>
          <w:rStyle w:val="C9"/>
          <w:sz w:val="28"/>
          <w:szCs w:val="28"/>
        </w:rPr>
        <w:t>Такие задания повышают познавательную активность учащихся на уроке.</w:t>
      </w:r>
    </w:p>
    <w:p>
      <w:pPr>
        <w:pStyle w:val="Style16"/>
        <w:shd w:fill="FFFFFF" w:val="clear"/>
        <w:spacing w:lineRule="auto" w:line="360" w:before="0" w:after="135"/>
        <w:ind w:firstLine="567"/>
        <w:rPr/>
      </w:pPr>
      <w:r>
        <w:rPr>
          <w:sz w:val="28"/>
          <w:szCs w:val="28"/>
        </w:rPr>
        <w:t>Названия и правила многих игр совпадают с их телевизионными версиями: “Звездный час”, “Что? Где? Когда?”, “Пресс-конференция” и др. Условия некоторых игр были изменены   или разработаны мною.</w:t>
      </w:r>
    </w:p>
    <w:p>
      <w:pPr>
        <w:pStyle w:val="Style16"/>
        <w:spacing w:lineRule="auto" w:line="360" w:before="0" w:after="135"/>
        <w:ind w:firstLine="567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  <w:shd w:fill="FFFFFF" w:val="clear"/>
        </w:rPr>
        <w:t>Такая игра как «Расшифруй карту ”п</w:t>
      </w:r>
      <w:r>
        <w:rPr>
          <w:sz w:val="28"/>
          <w:szCs w:val="28"/>
        </w:rPr>
        <w:t>роводится в начале изучения нового материала, учащимся предлагается поставить себя на место главы государства данного исторического периода и предположить, ориентируясь по карте, какие задачи необходимо было решить, какие события в связи с этим происходили и каковы результаты. К концу изучения темы выясняется, кто был ближе к истине.</w:t>
      </w:r>
    </w:p>
    <w:p>
      <w:pPr>
        <w:pStyle w:val="Style16"/>
        <w:shd w:fill="FFFFFF" w:val="clear"/>
        <w:spacing w:lineRule="auto" w:line="360" w:before="0" w:after="135"/>
        <w:ind w:firstLine="567"/>
        <w:rPr/>
      </w:pPr>
      <w:r>
        <w:rPr>
          <w:iCs/>
          <w:sz w:val="28"/>
          <w:szCs w:val="28"/>
        </w:rPr>
        <w:t xml:space="preserve">Игра “Заседание Дворянского собрания” </w:t>
      </w:r>
      <w:r>
        <w:rPr>
          <w:sz w:val="28"/>
          <w:szCs w:val="28"/>
        </w:rPr>
        <w:t>проводится в начале изучения нового материала по теме “Отмена крепостного права в России”. Класс делится на три группы: дворяне черноземной полосы России, дворяне степной полосы, дворяне Нечерноземья. По просьбе императора они должны сформулировать свои условия отмены крепостного права.</w:t>
      </w:r>
    </w:p>
    <w:p>
      <w:pPr>
        <w:pStyle w:val="Style16"/>
        <w:shd w:fill="FFFFFF" w:val="clear"/>
        <w:spacing w:lineRule="auto" w:line="360" w:before="0" w:after="135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Игра “Исторический портрет” применяется на всех этапах урока, а именно  </w:t>
      </w:r>
      <w:r>
        <w:rPr>
          <w:sz w:val="28"/>
          <w:szCs w:val="28"/>
        </w:rPr>
        <w:t>в начале урока ребятам дается задание делать у себя в тетради пометки, которые помогут им в конце урока написать свой исторический портрет изучаемой личности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разновидностей исторических задач является литературно-историческая  реконструкция, которая представляет собой конструируемый исторический эпизод, опирающийся на фрагмент из художественного произведения. Создавая эпизод, выстраиваю внутреннюю драматургию  сюжета с учётом точного соблюдения реалий эпохи, отражённой в эпизоде, введение в описание ярких, характерных черт, помогающих учащимся» погрузиться в событие», включение в текст диалогов, бесед, так как именно в эту часть « реконструкции» закладывается суть исторической задачи; каждого элемента реконструкции( описание внешнего вида, словесных оборотов в диалоге и т.д.) дополняющих друг друга, являются составляющей одной картины.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литературной реконструкции является её гибкость, лёгкая трансформация из исторической задачи упрощённого уровня в задачу средней или повышенной  сложности  ( или наоборот). Для её упрощения или усложнения достаточно изменить диалог, беседу героев, сохраняя при этом все остальные детали описания. При изучении темы « Война за независимость. Образование США» использую следующий текст: 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На Юге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а уже догорала, слабо освещая небольшую хижину на краю деревни. В дверь постучали. Облегчённо вздохнув, Сэм увидел на пороге трёх темнокожих юношей во главе  с толстой и слегка неповоротливой Гариет. Они вошли и молча расположились за деревянным столом. Как дела на плантации – спросил Сэм, ставя на стол кружки и нехитрые съестные припасы.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охо, - ответила, понизив голос, Гариет. - Наши видели, как  люди хозяина прятали ящики с оружием. Ходят слухи, что хозяева плантаций готовят мятеж, чтобы отделиться от Севера. 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А-а,- протянул Сэм, украдкой рассматривая гостей, - не нравится плантаторам новый президент – республиканец, говорят, он противник рабства.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молчали. «Совсем юные, а, видно, много им досталось, - подумал Сэм, - вон у этого лицо в шрамах, а у того рука искалечена».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Сочувствую я вам, - вновь  заговорил Сэм. – Да ведь и самому не легче. Думал, вот попаду в Америку, фермером стану. А что получилось? Землю-то на западе плантаторы захватывают!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-вот, - продолжила разговор Гариет, - когда я в прошлый раз до Севера добралась, своими ушами слышала: среди белых есть много противников рабства, а уж как недовольны нашими хозяевами, которые западные земли захватывают. Там говорят. Что из-за них и заокеанских товаров стало много, потому –то наши не раскупаются. Так что и на Севере у нас сторонники есть – бодро закончила она.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равда, что на Севере и фабрик много?- неожиданно спросил один из молчаливых гостей.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ечно, сама видела. Большие фабрики. Тут у нас таких никогда и не было. 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вам пора, - сказал Сэм.- 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го пути!</w:t>
      </w:r>
    </w:p>
    <w:p>
      <w:pPr>
        <w:pStyle w:val="Style15"/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еконструкция даёт возможность выяснить причины Гражданской войны, социальный состав её участников, особенности экономического развития Севера и Юга, появление на политической арене президента Линкольна, способ переправки рабов на Север. Учащиеся начинают обдумывать такие вопросы как: В каком году мог произойти это разговор? Куда и почему направлялись участники этого разговора? О каком президенте идёт речь? Что послужило причинами гражданской войны? Какие слои населения были недовольны плантационным рабством?  Почему? </w:t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данных  реконструкций помогает при подготовке учащихся к ГИА, так как данная технология помогает индивидуализировать процесс обучения, заострить внимание детей на значимой для данной части урока проблеме,  и одновременно с этим проверить их фактические знания и глубину понимания материала.   </w:t>
      </w:r>
    </w:p>
    <w:p>
      <w:pPr>
        <w:pStyle w:val="Style15"/>
        <w:spacing w:lineRule="auto" w:line="360"/>
        <w:ind w:left="0" w:firstLine="567"/>
        <w:rPr>
          <w:rFonts w:ascii="Roboto-Regular;Times New Roman" w:hAnsi="Roboto-Regular;Times New Roman" w:cs="Roboto-Regular;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собственному опыту могу отметить, </w:t>
      </w:r>
      <w:r>
        <w:rPr>
          <w:rFonts w:cs="Roboto-Regular;Times New Roman" w:ascii="Roboto-Regular;Times New Roman" w:hAnsi="Roboto-Regular;Times New Roman"/>
          <w:sz w:val="28"/>
          <w:szCs w:val="28"/>
          <w:shd w:fill="FFFFFF" w:val="clear"/>
        </w:rPr>
        <w:t>что уроки истории с использованием  игр, игровых ситуаций, литературно-исторических реконструкций  делают  увлекательным учебный процесс, способствуют появлению активного познавательного интереса школьников. На таких  уроках складывается особая атмосфера, где есть элементы творчества и свободного выбора. Развивается умение работать в группе: её победа зависит от личных усилий каждого. Достаточно часто это требует от ученика преодоления собственной застенчивости и нерешительности, неверия в свои силы».  Таким образом, реализуется принцип развития, который выражается не только в развитии интеллекта, но и в обогащении эмоциональной сферы и становлении волевых качеств личности, формировании адекватной самооценки.</w:t>
      </w:r>
    </w:p>
    <w:p>
      <w:pPr>
        <w:pStyle w:val="Style15"/>
        <w:spacing w:lineRule="auto" w:line="360"/>
        <w:ind w:left="0" w:firstLine="567"/>
        <w:jc w:val="center"/>
        <w:rPr>
          <w:rFonts w:ascii="Roboto-Regular;Times New Roman" w:hAnsi="Roboto-Regular;Times New Roman" w:cs="Roboto-Regular;Times New Roman"/>
          <w:b/>
          <w:b/>
          <w:sz w:val="24"/>
          <w:szCs w:val="24"/>
          <w:shd w:fill="FFFFFF" w:val="clear"/>
        </w:rPr>
      </w:pPr>
      <w:r>
        <w:rPr>
          <w:rFonts w:cs="Roboto-Regular;Times New Roman" w:ascii="Roboto-Regular;Times New Roman" w:hAnsi="Roboto-Regular;Times New Roman"/>
          <w:b/>
          <w:sz w:val="24"/>
          <w:szCs w:val="24"/>
          <w:shd w:fill="FFFFFF" w:val="clear"/>
        </w:rPr>
        <w:t>Литература</w:t>
      </w:r>
    </w:p>
    <w:p>
      <w:pPr>
        <w:pStyle w:val="Style16"/>
        <w:shd w:fill="FFFFFF" w:val="clear"/>
        <w:spacing w:lineRule="auto" w:line="360" w:before="0" w:after="135"/>
        <w:ind w:firstLine="567"/>
        <w:rPr/>
      </w:pPr>
      <w:r>
        <w:rPr/>
        <w:t>1. Борзова Л.П.“ Игры на уроках истории”, методическое пособие для учителя, 2003</w:t>
      </w:r>
    </w:p>
    <w:p>
      <w:pPr>
        <w:pStyle w:val="Style16"/>
        <w:shd w:fill="FFFFFF" w:val="clear"/>
        <w:spacing w:lineRule="auto" w:line="360" w:before="0" w:after="135"/>
        <w:ind w:firstLine="567"/>
        <w:rPr/>
      </w:pPr>
      <w:r>
        <w:rPr/>
        <w:t xml:space="preserve">2. Кулагина Г.А. “Сто игр по истории”, Москва, «Просвещение», 1983, с. 240 </w:t>
      </w:r>
    </w:p>
    <w:p>
      <w:pPr>
        <w:pStyle w:val="Style16"/>
        <w:shd w:fill="FFFFFF" w:val="clear"/>
        <w:spacing w:lineRule="auto" w:line="360" w:before="0" w:after="135"/>
        <w:ind w:firstLine="567"/>
        <w:rPr/>
      </w:pPr>
      <w:r>
        <w:rPr/>
        <w:t xml:space="preserve">3.Научно-теоретический и методический журнал  «Преподавание истории в школе»  № 5, 2003, № 3, 2000, №4, 2000  </w:t>
      </w:r>
    </w:p>
    <w:p>
      <w:pPr>
        <w:pStyle w:val="Style15"/>
        <w:spacing w:lineRule="auto" w:line="360" w:before="0" w:after="20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51:00Z</dcterms:created>
  <dc:creator>Учитель</dc:creator>
  <dc:description/>
  <cp:keywords/>
  <dc:language>en-US</dc:language>
  <cp:lastModifiedBy>Учитель</cp:lastModifiedBy>
  <dcterms:modified xsi:type="dcterms:W3CDTF">2019-03-10T09:13:00Z</dcterms:modified>
  <cp:revision>6</cp:revision>
  <dc:subject/>
  <dc:title/>
</cp:coreProperties>
</file>