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ршова Татья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У Криушинская СШ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B6173"/>
          <w:sz w:val="44"/>
          <w:szCs w:val="44"/>
        </w:rPr>
      </w:pPr>
      <w:r>
        <w:rPr>
          <w:rFonts w:cs="Times New Roman" w:ascii="Times New Roman" w:hAnsi="Times New Roman"/>
          <w:b/>
          <w:color w:val="AB6173"/>
          <w:sz w:val="44"/>
          <w:szCs w:val="4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B6173"/>
          <w:sz w:val="44"/>
          <w:szCs w:val="44"/>
        </w:rPr>
      </w:pPr>
      <w:r>
        <w:rPr>
          <w:rFonts w:cs="Times New Roman" w:ascii="Times New Roman" w:hAnsi="Times New Roman"/>
          <w:b/>
          <w:color w:val="AB6173"/>
          <w:sz w:val="44"/>
          <w:szCs w:val="44"/>
        </w:rPr>
        <w:t>Использование технологии развития критического мышления на уроках химии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B6173"/>
          <w:sz w:val="44"/>
          <w:szCs w:val="44"/>
        </w:rPr>
      </w:pPr>
      <w:r>
        <w:rPr>
          <w:rFonts w:cs="Times New Roman" w:ascii="Times New Roman" w:hAnsi="Times New Roman"/>
          <w:b/>
          <w:color w:val="AB6173"/>
          <w:sz w:val="44"/>
          <w:szCs w:val="4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 xml:space="preserve">«Учитель должен думать о том, чтобы сначала </w:t>
        <w:tab/>
        <w:tab/>
        <w:tab/>
        <w:tab/>
        <w:tab/>
        <w:t xml:space="preserve">сделать ученика пригодным для восприятия </w:t>
        <w:tab/>
        <w:tab/>
        <w:tab/>
        <w:tab/>
        <w:tab/>
        <w:tab/>
        <w:t xml:space="preserve">образования. Учитель, прежде чем образовывать </w:t>
        <w:tab/>
        <w:tab/>
        <w:tab/>
        <w:tab/>
        <w:tab/>
        <w:t xml:space="preserve">ученика своими наставлениями, сначала должен </w:t>
        <w:tab/>
        <w:tab/>
        <w:tab/>
        <w:tab/>
        <w:tab/>
        <w:t xml:space="preserve">пробуждать в ученике стремление к образованию, </w:t>
        <w:tab/>
        <w:tab/>
        <w:tab/>
        <w:tab/>
        <w:tab/>
        <w:t xml:space="preserve">делать ученика, по крайней мере, годным к </w:t>
        <w:tab/>
        <w:tab/>
        <w:tab/>
        <w:tab/>
        <w:tab/>
        <w:tab/>
        <w:t>образованию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.А.Коменск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о изменило свои приоритеты, оно заинтересовано в том, чтобы его граждане были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ны самостоятельно, активно действовать, принимать решения, гибко адаптироваться к изменяющимся условиям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способствует развитию мыслительных навыков обучающихся, необходимых не только в учебе, но и в обычной жизн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тическое мышление – это поиск  здравого смысла: как рассудить объективно и поступить логично, с учетом, как своей точки зрения, так и других мнений, умение отказаться от собственных предуб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хнология зародилась в США и является достаточно новой для российской дидактики. Американский профессор Дэвид Клустер выделил 5 характерных особенностей критического мышления: самостоятельное, обобщенное, проблемное и оценочное, аргументированное, социаль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технологии РКМ – трехстадийная структура урока: вызов, осмысление содержания, рефлекс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1 стадии</w:t>
      </w:r>
      <w:r>
        <w:rPr>
          <w:rFonts w:cs="Times New Roman" w:ascii="Times New Roman" w:hAnsi="Times New Roman"/>
          <w:sz w:val="28"/>
          <w:szCs w:val="28"/>
        </w:rPr>
        <w:t xml:space="preserve"> - Выз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ировать имеющиеся у обучающихся знания и пробудить познавательный интерес к изучаемому материалу, работе с новой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самим, используя бесконфликтный обмен мнениями, определить направления в изучении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вспоминает, что ему </w:t>
      </w:r>
      <w:r>
        <w:rPr>
          <w:rFonts w:cs="Times New Roman" w:ascii="Times New Roman" w:hAnsi="Times New Roman"/>
          <w:i/>
          <w:sz w:val="28"/>
          <w:szCs w:val="28"/>
        </w:rPr>
        <w:t>известно по изучаемому</w:t>
      </w:r>
      <w:r>
        <w:rPr>
          <w:rFonts w:cs="Times New Roman" w:ascii="Times New Roman" w:hAnsi="Times New Roman"/>
          <w:sz w:val="28"/>
          <w:szCs w:val="28"/>
        </w:rPr>
        <w:t xml:space="preserve"> вопросу (делает </w:t>
      </w:r>
      <w:r>
        <w:rPr>
          <w:rFonts w:cs="Times New Roman" w:ascii="Times New Roman" w:hAnsi="Times New Roman"/>
          <w:i/>
          <w:sz w:val="28"/>
          <w:szCs w:val="28"/>
        </w:rPr>
        <w:t>предположе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тизирует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ее изучения, задает вопросы, на которые хотел бы получить отв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буждения вызова можно использов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исунок, вопрос, задачу, проблему, ситуацию, мозговой штур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бодное письмо, ассоциации, инструкции, перевернутые логические цепи, разбивку на класте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в 9 классе темы «Химические свойства металлов» использую прием «Кластер». Сначала необходимо записать ключевое слово в середине доски, затем записать слова, которые приходят на ум в связи с данной темой, а потом по мере того, как возникают идеи необходимо установить связи между 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Неметаллы» в 9 классе использовала прием «перевернутые логические цеп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(интерактивной доске) записываются верные и неверные цитаты, а ученики должны прочитать и поставить знак «+» там, где они считают, что высказывание правильное и знак «-» - там, где по их мнению оно не вер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на стадии рефлексии эти ответы снова пересматрив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на стадии вызова, выслушивается, записывается, обсуждается. Работа ведется индивидуально, в парах или групп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2 стадии</w:t>
      </w:r>
      <w:r>
        <w:rPr>
          <w:rFonts w:cs="Times New Roman" w:ascii="Times New Roman" w:hAnsi="Times New Roman"/>
          <w:sz w:val="28"/>
          <w:szCs w:val="28"/>
        </w:rPr>
        <w:t xml:space="preserve"> - Осмыс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активность, интерес обучающихся при постепенном продвижении от знания «старого» к «новому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новой информации, классификация ее по категориям зн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этой стадии учащийся вступает в контакт с новой информацией, самостоятельно и активно участвует в работе. Это может бы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ение текста, просмотр видеофильма, объяснительный рассказ учителя, сообщение обучающегося с демонстрационной мультимедийной презентаций, работа с информацией Интернет - сайта, выполнение лабораторного опыта и т.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Работа ведётся индивидуально - в парах - в группах. </w:t>
      </w:r>
      <w:r>
        <w:rPr>
          <w:rFonts w:cs="Times New Roman" w:ascii="Times New Roman" w:hAnsi="Times New Roman"/>
          <w:sz w:val="28"/>
          <w:szCs w:val="28"/>
        </w:rPr>
        <w:t>При этом преподаватель оказывает наименьшее влияние на обучаемого.  Обучающиеся используют следующие приемы: маркировка (</w:t>
      </w:r>
      <w:r>
        <w:rPr>
          <w:rFonts w:cs="Times New Roman" w:ascii="Times New Roman" w:hAnsi="Times New Roman"/>
          <w:sz w:val="28"/>
          <w:szCs w:val="28"/>
          <w:u w:val="single"/>
        </w:rPr>
        <w:t>пометки на полях),  маркировочная таблица, двухчастный  дневник, таблица аргументов, кластер, лист решения проблем (его целесообразно использовать при решении задач, выполнении практических работ) и т.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м приемом ТРКМ является Инсерт. В дословном переводе с английского – означает: интерактивная система записи для эффективного чтения и размышлен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имер, при изучении химических свойств металлов учащиеся используют прием «маркировка». Они получают текст и делают в нем соответствующие помет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" - известная информац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-" противоречит моим первоначальным представлениям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?" - непонятная информац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+" - нов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же прием можно использовать при изучении других источников информации, в том числе выполнении лабораторного опы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 работу отводится в соответствии с объемом текста. Затем материал обсуждается и информация заносится в клас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прием «Лист решения проблем» я использую при решении задач. Особенно при работе со слабыми учениками. Происходит детальная, поэтапная разборка материала. Обучающийся ставит перед собой проблему и самостоятельно ее решает до достижения конечной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ем целесообразно использовать на практических работах.</w:t>
      </w:r>
    </w:p>
    <w:p>
      <w:pPr>
        <w:pStyle w:val="Normal"/>
        <w:tabs>
          <w:tab w:val="clear" w:pos="708"/>
          <w:tab w:val="left" w:pos="7071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3 стадии</w:t>
      </w:r>
      <w:r>
        <w:rPr>
          <w:rFonts w:cs="Times New Roman" w:ascii="Times New Roman" w:hAnsi="Times New Roman"/>
          <w:sz w:val="28"/>
          <w:szCs w:val="28"/>
        </w:rPr>
        <w:t xml:space="preserve"> - Рефлексии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учащимся самостоятельно обобщить изучаемый материал через обмен мнениями о новой информации, приобрести новые знания, соотнести новую информацию и имеющиеся знания, выработать собственную позицию и оценить процес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самостоятельно определить направления в дальнейшем изучении матери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й стадии обучающиеся закрепляют, корректируют и систематизируют знания, активно пересматривают свои представления. Они выражают новые идеи и информацию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ыми словами</w:t>
      </w:r>
      <w:r>
        <w:rPr>
          <w:rFonts w:cs="Times New Roman" w:ascii="Times New Roman" w:hAnsi="Times New Roman"/>
          <w:sz w:val="28"/>
          <w:szCs w:val="28"/>
        </w:rPr>
        <w:t xml:space="preserve">, что способствует лучшему запоминанию, которое носит долгосрочный характер. Кроме того, живой обмен идеями между учащимися дает им возможность расширить свой выразительный словарь, а также познакомиться с различными представлен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дии можно использовать приемы: кластер, эссе, самоанализ, шесть шляп критического мышления, ключевые слова, взаимообучение, синквэйн (синквэйн – это стихотворение, которое требует синтеза информации и материала в коротких выражениях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и изучении химических свойств металлов и неметаллов я использую прием «Синквэйн». Обучающиеся пересматривают то, что они когда-то знали, узнали новое и систематизируют все знания. На данном этапе приобретается важное умение резюмировать информацию, излагать сложные идеи, чувства и представления в нескольких сло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синквэй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строчке тема называется одним словом (существительны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рочка – это описание темы в двух словах (два прилагательных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рочка – описание действия в рамках темы тремя глагол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– это фраза из четырех слов, показывающая отношение к тем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- синоним из одного слова, который повторяет суть те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эйн по теме «Неметаллы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, аллотропны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ются, не проводят, не блестя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 без исключ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эйн по теме «Металлы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, пассивны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ует, восстанавливает, окисляет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 в повседневной жиз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решении задач, использую прием «Эссе»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уроке я научился решать задачи по формулам, повторил вычисление молярной массы и объема веществ, понятия моль и молярный объем газ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, умеющий критически мыслить, владеет разнообразными способами интерпретации и оценки информационного сообщения, аргументировать свою точку зрения, опираясь не только на логику, но и на представления собеседника. Он может осуществлять планомерный поиск ответов на вопросы, вскрывать причины и последствия фа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обучающийся чувствует уверенность в работе с различными типами информации, может эффективно использовать самые разнообразные ресурсы. Формирование КМ предполагает создание базового отношения к себе и миру, подразумевающего вариативную, самостоятельную, осмысленную позицию. Эта позиция значительно повышает надежность образования – потому, что оно становится осознанным и рефлексивным и повышает коммуникативный потенциал личности.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02:00Z</dcterms:created>
  <dc:creator>Admin</dc:creator>
  <dc:description/>
  <cp:keywords/>
  <dc:language>en-US</dc:language>
  <cp:lastModifiedBy>Надежда</cp:lastModifiedBy>
  <cp:lastPrinted>2014-01-27T13:55:00Z</cp:lastPrinted>
  <dcterms:modified xsi:type="dcterms:W3CDTF">2019-03-05T10:12:00Z</dcterms:modified>
  <cp:revision>12</cp:revision>
  <dc:subject/>
  <dc:title/>
</cp:coreProperties>
</file>