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естороннее воспитание детей дошкольного возраста посредством дидактических игр…………………………………………………..…………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.………….………………..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.…………………………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 детей дошкольного возраста, несомненно, серьезно вторгается в область дидактики, и имеет очень большое образовательное значение, она тесно связана с обучением и развитием дошкольников. Во время игр развиваются и совершенствуются все мыслительные процессы детей: анализ, синтез, обобщение, классификация и др. Стремление найти ответ на вопрос, поставленный в игре, желание первым догадаться вызывают мыслительную актив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орождает радость и бодрость, воодушевляет ребят, обогащает впечатлениями, помогает избегать назойливой назидательности, создает в детском коллективе атмосферу дружелюбия. В играх для школьников не должно быть серости и однообразия. Игра должна постоянно дополнять знания, быть средством всестороннего развития ребенка, его способностей, вызывать положительные эмоции, наполнять жизнь детского коллектива интересным содерж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дактические игры отражают основное образовательное содержание, чем способствуют приобретению дошкольниками теоретических знаний, практических умений и навыков, также они развивают мыслительную деятельность, имеют проблемную направленность, основываются на свободном творчестве и самодеятельности детей, а так же в целом развивают позна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бъектом исследования в работе выступает все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тороннее воспитание детей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едметом исследования является дидактическая игра, как средство всестороннего воспитания дошкольников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ь исследования</w:t>
      </w:r>
      <w:r>
        <w:rPr>
          <w:kern w:val="2"/>
          <w:sz w:val="28"/>
          <w:szCs w:val="28"/>
        </w:rPr>
        <w:t>: рассмотреть дидактические игры как средстов всестороннего воспитания детей дошкольного возра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стороннее воспитание детей дошкольного возраста посредством дидактических иг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ребенка дошкольного возраста игровая деятельность имеет огромнейшее значение. Как указывает исследователь Павлова Л. Н.: «дети дошкольного возраста ловко и быстро преобразовывают и осваивают пространство, приспособленное к игровым шуткам, подвижным играм и многому тому, что им интересно». Некоторые игры могут захватить внимание ребенка надолго, объединяя его с другими детьми в разновозрастные группы. Другие игры являются характерными для детей только определенного возра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является наиболее важным средством познания окружающего мира. Это внутренне мотивированная, сложная, но и в то же время радостная и легкая для ребенка деятельность. Она способствует обогащению чувственного опыта, поддержанию у него хорошего настроения, развитию речи, наглядно-образного мышления, воображения. Закладываются в игровой деятельности и основы творчества. Дети с хорошо развитым воображением обладают наиболее высоким интеллектом, успешнее учатся, лучше ориентируются в нестандартных ситуациях. Игра помогает развивать у ребенка чувство самостоятельности и произвольное повед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бенок в игре действует и живет не только в реальном пространстве, но и в пространстве представляемом, воображаемом. В развитии ребенка сильный эффект имеет полноценная игра, возникающая сама по себе, а развитие происходит в процессе взаимодействия со взрослыми. Педагог, относящийся как раз к числу таких взрослых, должен, а точнее обязан ребенка научить играть по правилам. Это все делается только для того, чтобы игра была действительно развивающей [14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гра – это одна из самых замечательных явлений жизни, деятельность, которая кажется бесполезной вместе с тем очень необходима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гра – уникальный феномен общечеловеческой культуры, ее исток и вершина. По мнению отечественных психологов, игра – это особая форма активности, деятельности ребенка. В ней выражается отношение ребенка к окружающей действительности, к людям, к самому себе [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жизни детей всегда была не только отдыхом и развлечением, но и необходимым видом деятельности. Без игры ребенок не может нормально развиваться, воспитываться, обучаться, расти. Как феномен культуры, игра всегда занимала важное место в деятельности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дает возможность заинтересовать ребенка, вовлечь его в процесс обучения, привлечь внимание к предметам, которые не интересуют ребенка в обычных условиях, и на которых трудно сосредоточить внимание младших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етской игры, по мнению многих исследователей, заключается в том, что в процессе игре проявляется характер ребенка, его идеалы и взгляды на жизнь. В процессе игры дети приближаются к решению сложных жизненных проблем, сами того не осозна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громные воспитательные возможности игры объясняются тем, что в процессе игры происходит формирование всех сторон личности ребенка, происходят значительные изменения в его психике, способствующие постепенному переходу к новой, более высокой стадии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остается важным и существенным видом деятельности в жизни младшего школьника, несмотря на то, что имеет вспомогательное значение. Игра помогает сделать более явным смысл явлений и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ая игра – это игра, имеющая развивающий характер, которая создается взрослыми для ребенка с целью его развития и воспит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– это варианты игры с правилами, специально созданной педагогикой в целях обучения и воспитания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относят к косвенному методу воздействия, то есть ребенок не ощущает себя объектом воздействия взрослого, а чувствует себя полноправным субъектом деятельности. Игра – это то средство, где воспитание переходит в самовоспитание. Каждая дидактическая игра требует от ребенка определенной умственной работы. Содержание дидактической игры должно быть связано с материалом занятий и наблюдений. Дидактизм в игре должен сочетаться с содержательностью, шуткой, юмо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любой игры характеризуется наличием соревнования. Желание победить мобилизует мысль и энергию детей, создает атмосферу эмоциональной напряженности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ой игра выступает как сложное явление, но отчетливо в ней обнаруживается и структура, то есть основные элементы, которые характеризуют игру как игровую деятельность и форму обучения одновремен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регулятивная, эмоциональная и информационная насыщенность определяется структурными элементами и содержани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бязательных структурных элементов дидактической игры выделяют такие: правила; игровые действия; воспитывающая и образовательная задач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дидактической задачей понимается основной элемент дидактической игры, которому подчиняются остальные. Руководствуются ею взрослые, создавая какую-либо дидактическую игру, но они облекают ее в форму, которая будет для детей наиболее занимательна и интересна. Дидактическая задача является необходимым первым элементом в обучающей игре, и, как и в теории, находят наиболее полное выражение во всех играх. Программная цель во многих играх выделяется специально, и задача в ряде игр заключена в самом названии или же угадывается в описании [5]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правильно выбрать дидактическую игру, необходимо осознавать уровень подготовленности воспитанников, так как они в играх должны оперировать уже имеющимися представлениями и знаниями. Необходимо, прежде всего, определяя дидактическую задачу, иметь ввиду, какие представления, знания должны у детей закрепляться и усваиваться, какие умственные операции должны развиваться в связи с этим, какие личностные качества можно в результате игры сформировать. Каждая дидактическая игра обладает своей развивающей задачей, что и отличает одну игру от другой. Педагог ДОУ должен заранее знать и соответственно определять дидактическую задач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дидактической игры обеспечивают реализацию игрового содержания. Они способны определять порядок, последовательность, условия игровых действий, направлять деятельность участников, что-то запрещать. Как структурная часть правила дидактической игры специально никогда не выделяются. Но основная часть игровых правил – организовывать поведение, действия детей. Правила могут предписывать, запрещать, разрешать что-либо, делают игру напряженной, занимательной. Соблюдение игровых правил от детей требует определенных умений общаться со сверстниками и взрослыми, требует усилий воли, помогают преодолевать отрицательные условия, которые могут появиться в результате отрицательного результата. Определяя правила игры, важно детей ставить в такие условия, при которых они бы получали радость от выполнения задания. Используя дидактическую игру в образовательном и воспитательном процессе, у детей через ее действия и правила формируется выдержка, доброжелательность, корректность [5]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процесс обучения – не просто совокупность предметов, а именно единство функций развития, обучения и воспитания в процессе изучения каждой дисциплины. Игровые формы могут использоваться как универсальное средство в деле становления личности. Одна и та же игра может выступать в нескольких функциях. Рассмотрим функции иг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функция. Её целью является развитие умений и навыков, таких, как память, мышление, внимание, восприятие информации различной мода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ая функция помогает создать благоприятную атмосферу на занятиях, превратить получение знаний в увлекательное приключение. Положительное эмоциональное воздействие подстегивает ребят к соперничеству, возбуждает интерес, активизирует потенциальные возможности личности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функция помогает объединению детей в коллектив и установление эмоциональных контактов со сверстниками, что является неотъемлимй частью становление личности дошколь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ая функция дидактической игры помогает снятию эмоционального напряжения, вызванного нагрузкой на нервную систему при интенсивном об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сихотехнической функции – формирование навыков подготовки своего физиологического состояния для более эффективной деятельности, перестройка психики для усвоения больших объемов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функция предполагает гармоничное развитие личностных качеств для активизации резервных возможностей лич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спитательная функция выступает как психотренинг и психокоррекция проявления личности в игровых моделях жизненных ситуаций, то есть игра оказывает воздействие на личность обучаемого, расширяя его кругозор и развивая его мышление, творческую активность [7]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ециальной психолого-педагогической литературе дополнительно определены еще некоторые функции, которые также нельзя оставить без вним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тивационно-побудительная (её цель – мотивирует и стимулирует познавательную деятельность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иентирующая (цель: учит ориентироваться в конкретной ситуации и отбирать необходимые вербальные и невербальные средства общ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мпенсаторная (цель: компенсирует отсутствие или недостаток практики, приближает учебную деятельность к условиям в реальной жизни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В. Шевелев за основу классификации игр взял человеческую деятельность, которую игры отображают, базовые виды которой они в значительной степени моделируют. «С одной стороны, такая деятельность, её вертикальные и горизонтальные связи – это досуг (собственно игра), познание, труд, общение, с другой – это психофизическая, интеллектуально-творческая и социальная деятельность, взаимопроникающая друг в друга, имеющая свои модельности, структуры, элементы, результа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. Жикалкина делит дидактические игры по характеру познавательн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ы, требующие от детей исполнительской деятельности. С помощью этих игр дети выполняют действия по образц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ы, требующие воспроизводящей деятельности. Эти игры направлены на формирование каких-то конкретных навы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ы, в которых запрограммирована преобразовательная деятельность д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гры, в которые включены элементы поиска и творч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й классификации, Т.К. Жикалкина делит дидактические игры по структур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южетно-ролевые игры, в которых дидактическая задача скрыта сюжетом, ролью, действием, правило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ы-упражнения, в которых дидактическая задача выражена явно. По объёму времени, которое затрачивается на проведение игры, различают: игры-миниатюры; игры-эпизоды; игры-уро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Чилингирова, Б. Спиридонова выделяют другие виды дидактических игр. В зависимости от того, какие материалы используются в дидактических играх, они делятся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метные игры (лото, домино и т.д.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едметно-словесные (их большинство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только словесные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м центром дидактической игры являются игрушки и игровые пособия. Педагог должен подобрать игрушки, картинки, различные предметы для дидактических игр и хранить их в определенном месте. Разнообразие цветов, материала дает богатые возможности для использования игр с игрушками в целях развития речи; простота и целесообразность украшений формируют их эстетический вкус; удобство приспособлений способствует разнообразию действий с прдметами, развитию самосто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и приемами, помогающими развивать игру, чаще всего являются не прямые, а косвенные: интригующий и направляющий игру вопрос, шутка, оживляющая игру и помогающая заметить то, на что дети не обратили внимания, доброжелательный юмор, поощряющая или предупреждающая реплика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обязательным  условием  возникновения интереса являются дидактически продуманные занятия и игры. Руководство дидактической игрой состоит в правильном определении дидактической задачи – познавательного содержания, в определении игровой задачи и реализации через нее дидактических задач; в продумывании игровых действий, которые интересны для детей, побуждают их к игре; в определении игровых правил, предвидении обучающих результатов. Основой воспитания познавательных интересов в детском саду должна быть яркая, творческая мысль педагога, направленная на поиски эффективных методов умственного воспитания детей и активная познавательная деятельность самих детей [1]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идактическая игра является наиболее важным средством познания окружающего мира. Это внутренне мотивированная, сложная, но и в то же время радостная и легкая для ребенка деятельность. Она способствует обогащению чувственного опыта, поддержанию у него хорошего настроения, развитию речи, наглядно-образного мышления, воображ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-методической литературы, связанной с темой нашего исследования, позволили определить круг вопросов, требующих разрешения, конкретизировать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выдающиеся педагоги справедливо обращали внимание на эффективность использования дидактических игр в дошкольном возрасте. Дидактические игры оказывают эмоциональное воздействие на детей, активизируют потенциальные возможности личности, способствует развитию познавательной деятельности. Проведение занятий в игровой форме помогает снять нагрузку, интерес к игре обеспечивает более устойчивое внимание, не вызывая при этом значительного уто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дактических игр с детьми дошкольного возраста во многом повышает эффективность педагогического процесса, также они способствуют развитию мышления, памяти у детей, при этом оказывая большое влияние на умственное развитие маленького ребенка. Обучая детей в процессе игры, нужно стремиться к тому, чтобы вся радость от игр перешла в радость 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улова Е. Познаем логические отношения: дидактические игры для старших дошкольников [Текст] / Е. Акулова; Е. Акулова // Дошкольное воспитание. - 2008. - № 9. – С. 65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лабина Л.В. Сборник упражнений и дидактических игр. [Текст] / Учебно-методическое пособие. – М., 201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стази А. Психологическое тестирование [Текст] / А.Анастази. Пер. с.англ. / [Предисл. К.М. Гуревича, В.И. Лубовского] – СПб. : Питер, 2017. – 6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шлинский А.В. Субъект: Мышление, учение, воображение: Избранные психологические труды. – М.: МОДЭК, 200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укатов В.М. Педагогические таинства дидактических игр. – М.: МПСИ, ФЛИНТА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старшей группе детского сада / сост. Г.М. Лямина. М.: Просвещение, 2016. 18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, Л.С. Игра и ее роль психическом развитии ребенка / Л.С. Выготский // Вопросы психологии. - 1997. - №6. - С. 61-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вязинский В.И. Методология и методика педагогических исследований [Текст] / В. И. Загвязинский. – Тюмень: Тюменский гос. пед. ун-т, 1976. – 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С.В. Карточки и дидактические игры для дошкольников. [Текст]  / Коноваленко С.В - М.: Гном и Д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 А.Г. Общая психология: Учебник для вузов [Текст] / А.Г.Маклаков. - СПб: Питер, 2003. - 59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Н. Личность и мышление ребенка: диагностика и коррекция [Текст] / Т.Н. Овчинникова – М. : Академ. Проект, 1999. –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танова Т. Старший дошкольный возраст: диагностика уровня умственного развития [Текст] / Т. Ротанова; Т. Ротанова // Дошкольное воспитание. – 2006.- № 8. - С. 80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берг Ю.Г. Как научить ребенка думать: Учебное пособие для учителей, воспитателей и родителей. [Текст]  /  Тамберг Ю. Г. - СПб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елев К.В. Развивающие игры для дошкольников [Текст] / К.В.Шевелев. – М.: Изд-во ин-та Психотерапии, 2001. – 224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right="283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2:00Z</dcterms:created>
  <dc:creator>саня</dc:creator>
  <dc:description/>
  <cp:keywords/>
  <dc:language>en-US</dc:language>
  <cp:lastModifiedBy>Alesha&amp;Olenka</cp:lastModifiedBy>
  <dcterms:modified xsi:type="dcterms:W3CDTF">2019-02-13T18:46:00Z</dcterms:modified>
  <cp:revision>16</cp:revision>
  <dc:subject/>
  <dc:title/>
</cp:coreProperties>
</file>