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СПОСОБ АКТИВНОГО ОБУЧ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ПОЧУ «Техникум экономики и права МСПК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ова Н.Н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. Особое внимание следует уделить воспитанию у студента стойкого познавательного интереса, развитию аналитического и творческого мышления,  являющихся неотъемлемыми характеристиками гармонически и всесторонние развитий личности. От выпускников требуется, чтобы они не только квалифицированно разбирались в специальных и научных областях знаний, но и умели формировать и защищать свои права и предложения. Для этого прежде всего, необходимо уметь самостоятельно анализировать и обобщать факты, явления и информацию. Приобретение данных умений возможно посредствам организации НИР студентов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научно</w:t>
      </w:r>
      <w:r>
        <w:rPr>
          <w:sz w:val="28"/>
          <w:szCs w:val="28"/>
        </w:rPr>
        <w:t xml:space="preserve"> – исследовательской (учебно  - исследовательской) работы при изучением состоит в приобретении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студента в образовательном процессе на основе приобретения  субъективно новых знаний (т.е. самостоятельно получаемых знаний, являющихся новыми и личностно значительными для конкретного студен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задачами НИР со студентами счита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студентов интереса к научному творчеству, обучения методики и способом решения исследовательских задач и навыкам работы в коллектив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студентов творческого мышления и самостоятельности, углубления и закрепления полученных при обучении теоретических и прак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наиболее одаренных студентов для развития их творческого и интеллектуального потенц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формами НИР студентов при изучении дисциплины Менеджмент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оектирование, моделирование и анализ управленческих процесс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 докладов, сообщений, рефератов по актуальным вопросам дисциплины, выступления с ними перед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конкурсах на лучшие студенческие работы в рамках учеб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оцессе организации проектной и исследовательской деятельности преподаватель стремится сформировать у студентов следующие способност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Мыследеятельностные</w:t>
      </w:r>
      <w:r>
        <w:rPr>
          <w:sz w:val="28"/>
          <w:szCs w:val="28"/>
        </w:rPr>
        <w:t>: выдвижение идеи ( мозговой штурм ), проблематизация , целеполагание и формирование задачи , выдвижение гипотезы , постановка вопроса , формулировка предположения ( гипотезы ), обоснованный выбор способа или метода, пути в деятельности, планирования своей деятельности, самоанализ и рефлекс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зентационные</w:t>
      </w:r>
      <w:r>
        <w:rPr>
          <w:sz w:val="28"/>
          <w:szCs w:val="28"/>
        </w:rPr>
        <w:t>: построение устного доклада (сообщения) о проделанной работе, выбор способов и форм наглядной презентации (продукта ) результатов деятельности ( структур ), подготовка письменного отчета о проделанной работе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исковые:</w:t>
      </w:r>
      <w:r>
        <w:rPr>
          <w:sz w:val="28"/>
          <w:szCs w:val="28"/>
        </w:rPr>
        <w:t xml:space="preserve"> находить информацию по каталогам, контекстный поиск, в гипертексте, в Интернете, формирование ключевых сл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>: структурирование информации, выделение главного, прием и передачам информации, представление в различных формах, упорядоченное хранение и поис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сследовательской деятельности обучающихся требует грамотного , обоснованного подхода и решения комплекса задач : учебно0 методических, информационных, дидактических и психолого- педагогичес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ИР студентов организуется на основе выполнения следующих этапов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проблемы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теории по данной проблематик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методик иссле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 собственного материала, его анализ и обобщ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ственные вывод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результата Н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выполненных исследовательских работ позволяет выделить следующие ти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о- реферативные</w:t>
      </w:r>
      <w:r>
        <w:rPr>
          <w:sz w:val="28"/>
          <w:szCs w:val="28"/>
        </w:rPr>
        <w:t xml:space="preserve"> – творческие работы, написанные на основе нескольких информационных источников, предполагающие сопоставление данных разных источников и на основе этого подготовку собственной трактовки поставленной проблемы. Например,  студентам предложено найти пути повышения эффективности  системы менеджмента на основе изучения опыта зарубежных стран в области менеджмента. Для решения данной проблемы студенты использовали различные информационные источники и готовили собственное решение проблемы повышения эффективности Российского менеджмента, вот некоторые выводы: при сравнении форм организации труда Американского, Японского и Западно- Европейского менеджмента студенты сделали вывод, что в Российском менеджменте более эффективная форма организации тру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сперементальные</w:t>
      </w:r>
      <w:r>
        <w:rPr>
          <w:sz w:val="28"/>
          <w:szCs w:val="28"/>
        </w:rPr>
        <w:t xml:space="preserve"> - творческие работы, написанные на основе выполнения эксперимента, описанного в науке и имеющего известны результат. Работы данного типа организуются, например, по определению эффективности организационной структуры. Студенты  предварительно освоили методику расчета эффективности организационной структуры. После этого студенты проводили построение и расчет эффективности организационных структур предприятий, в которых работают их родители и знакомые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следовательские </w:t>
      </w:r>
      <w:r>
        <w:rPr>
          <w:sz w:val="28"/>
          <w:szCs w:val="28"/>
        </w:rPr>
        <w:t>– творческие работы, выполненные с помощью корректной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Особенностью таких работ являются непредопределенность результата, который могут дать исслед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Данные работы организуются при изучении темы Мотивация трудовой деятельности. Студенты изучают мотивы поведения студента,  способствующие активизации учебной деятельности. В результате исследования получены следующие результат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мотив побуждающий студента 1 курса к учебе- отношения с родителя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мотив для студента 3 курса – повышение статуса личности выпускник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Важнейшим элементом организации исследовательской работы студентов: оценивание успешности обучающегося в выполнении проекта или исследов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пешности обучающегося в проекте или исследовании, 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 степени сформированности умение и навыки проектной и исследовательской деятельности важно для преподавателя работающего над формированием соответствующей компетентности у обучающегос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жно оценить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епень самостоятельности  в выполнении различных этапов работы над проек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пень включенности в групповую работу и четкость выполнения отведенной рол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ое использование предметных и  ЗУ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новой информации использованной для выполнения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пень осмысления использованной информ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сложности и степень владения использованными методи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гинальность идеи, способа решения проблем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мысление проблемы проекта и формирование цели проекта и исследования;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организации и проведения презентации: устного сообщения, письменного отчета, обеспечения объектами наглядности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е рефлекс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ое и значение полученны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заключении следует отметить, что организацию НИР надо обозначить как одно из направлений инновационной образовательной деятельности. Самое решающее звено этой новации преподаватель. Меняется роль преподавателя. Из носителя знаний преподаватель превращается в организатора деятельности, консультанта, коллегу по решению  проблемы. Работа над учебным проектом или исследованием позволяет превратить образовательный процесс из скучной  обязаловки  в результативную созидательную творческ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9:00Z</dcterms:created>
  <dc:creator>LEO</dc:creator>
  <dc:description/>
  <cp:keywords/>
  <dc:language>en-US</dc:language>
  <cp:lastModifiedBy>Ros-8</cp:lastModifiedBy>
  <cp:lastPrinted>2009-12-29T13:19:00Z</cp:lastPrinted>
  <dcterms:modified xsi:type="dcterms:W3CDTF">2019-02-01T12:59:00Z</dcterms:modified>
  <cp:revision>5</cp:revision>
  <dc:subject/>
  <dc:title>Глобальные изменения в информационной ,коммуникационной ,профессиональной и других сферах современного общества требуют корректировки содержательных ,методических, технологических аспектов образования</dc:title>
</cp:coreProperties>
</file>