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color w:val="21252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kern w:val="2"/>
          <w:sz w:val="24"/>
          <w:szCs w:val="24"/>
          <w:lang w:eastAsia="ru-RU"/>
        </w:rPr>
        <w:t>Личностно-ориентированный подход как важное условие эффективности процесса обучения и воспитан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Новые подходы к организации высшего педагогического образования по-новому ставят вопрос о показателях готовности личности к педагогической деятельности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ля достижения нового качества обучения и воспитания обучающихся требуется профессиональная компетентность учителя, т.е. высшим компонентом личности является профессиональная компетентность. В связи с этим в статье рекомендована структурно-уровневая модель профессиональной компетентности учителя, описание ее компонентов (мотивационный, целеполагающий, содержательно-операционный) и модель педагогической деятельности современного учителя, с такими составляющими, как профессионализм знаний, профессионализм исследовательской деятельности и профессионализм психологических знани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Сделан вывод, что в личностно-ориентированном подходе к обучению основным элементом работы являются такие новые виды деятельности, как учебно-исследовательский, поисково-конструкторский, творческий и др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Ключевые слова: педагогическая деятельность, компетентный специалист, личностно-ориентированный подход к обучению, саморазвитие и самореализацию личности, профессиональная компетентность, профессионализм  знаний,  профессионализм  исследовательской  деятельности  и  профессионализм психологических знаний. 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Динамическое развитие современного общества требует внедрение личностно-ориентированного подхода к обучению и перехода к компетентному подходу, формирующему индивидуальную, прагматичную, независимую личность, способную ориентироваться в быстро изменяющемся социуме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связи с этим наиболее актуальным стратегическим направлением развития системы высшего образования в Казахстане на сегодняшний день является личностно-ориентированный подход в образовании, который определяет личности профессионала – специалиста новой форм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 реализации личностно-ориентированного подхода процессы обучения и учения взаимно согласовываются с учетом механизмов познания, мыслительных и поведенческих особенностей обучающихся, а отношения преподавателя и обучающихся строятся на принципах сотрудничества и свободы выбор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 так, в чем заключается личностно-ориентированный подход к обучению и как он влияет на дальнейшее самостоятельное развитие и самореализацию личности?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Трансформация образования в контексте новых требований общества к подготовке специалиста как личности, самоорганизующейся в стандартных и нестандартных ситуациях, вызывает необхо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димость изменения подходов к личности и деятельности учителя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Личностно-ориентированный подход к обучению воплощает идеи педагогики гуманизма и демократии и реализует направленность на развитие и реализацию личности. На современном этапе тенденция гуманизации образования проявляется через изменение подходов в организации обучения с главным акцентом на раскрытие личности и воспитание его качества. Также гуманизацию образования можно охарактеризовать как построение отношений участников образовательного процесса на основе смены стиля педагогического общения – от авторитарного к демократическому. Эта тенденция развития мирового образования показывает, что в современных условиях образование должно выступать как социальноадаптивный механизм, способный реагировать на социальные преобразован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настоящее время существенные изменения характера образования (его направленности, целей, содержания) все более явно ориентируют его на 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«свободное развитие человека»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, на творческую инициативу, самостоятельность, конкурентоспособность, мобильность будущего специалиста [1]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Образование, ориентированное на знания, является причиной информационной перегрузки, снижения мотивации учения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бучение данной модели затрудняет развитие личности, оно больше ориентировано на получение репродуктивных результатов, так как в условиях быстроизменяющегося мира и увеличения потоков информации, фундаментальные предметные знания являются обязательными, но недостаточной целью образован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Поэтому вопрос об изменении характера, направления, целей, содержания образования неразрывно связан с педагогическим творчеством учителя и области его осуществления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временный учитель имеет право действовать самостоятельно, применяя новое сочетание уже имеющихся средств в новых ситуациях или же новые средства в типичных, повторяющихся педагогических ситуациях. Таким образом, личностно-ориентированный подход в обучении является одним из компонентов педагогической культуры, который определяется способностями профессионально мыслить, активностью, инициативностью, самостоятельностью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 xml:space="preserve">В связи с этим,  целью личностно-ориентированного подхода к обучению являются: развитие будущего специалист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способность к самостоятельной деятель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готовность к ценностному осмыслению ситуаций, происходящих событ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 xml:space="preserve">самостоятельному выбору необходимой информации и эффективному ее использованию для максимальной самореализации и полезного участия в жизни обществ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компетентность решения возникших проблем на основе нравственных н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дачи и принципы личностно-ориентированного подхода, таким образом, меняют и отношение учителя к своей профессиональной деятельности. Ставя перед учителем новые задачи, личностно-ориентированный подход дает большой стимул для развития именно творческого потенциала в разных сферах деятель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Новые подходы к организации высшего педагогического образования по-новому ставят вопрос о показателях готовности личности к педагогической деятельности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этой связи изменяется взгляд на место и роль образованного, мобильного и компетентного специалиста, подготовленного к жизнедеятельности, т.е. модель педагогической деятельности учителя должна функционировать как динамичная и гибкая система, способная реагировать на социальные изменения и обеспечивать их эффективность. С позиции новой социо культурной парадигмы он рассматривается как активный субъект, способный моделировать свое развитие, создавать новое исследовательское пространство, нравственные нормы, задавать новые направления развития в профессиональной сфере ,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Результат усвоения систематизированных знаний, умений, навыков, необходимых личностно профессиональных качеств характеризует профессионального специалиста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начит, профессиональная педагогическая подготовка и ее результат свидетельствуют о том, что каждый человек, овладевающий профессией, сталкивается с тремя ее аспектами – содержательным, личностным и процессуальным (технологическим). То есть содержательный аспект отражает специальность будущего профессионала. Личностный аспект есть выражение профессиональных склонностей будущего специалиста, чем бы он хотел заниматься, в какой мере его личностные качества отвечают особенностям самой профессии. Процессуальный (технологический) аспект позволяет заранее нацеливать будущего специалиста на овладение тем комплексом умений и навыков, которые необходимы для выполнения профессиональных обязанносте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Личностно-ориентированный подход в обучении в отличие от традиционного обучения развивает личностную структуру сознания, субъектные свойства и индивидуальность обучающихся (ценностей, смыслов, отношений, способностей к выбору, рефлексии, саморегуляции, самостоятельности, ответственности и др.)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оритетными научными идеями при этом выступают теории развития деятельности личности, где главным критерием в определении обученности и образованности является оценка субъективных возможностей осуществления своей деятельности обучающимися на каждой ступени непрерывной системы обучения, на основе собственного компетентностного потенциала [3]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Для достижения нового качества обучения и воспитания обучающихся требуется профессиональная компетентность учителя, т.е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ысшим компонентом личности является профессиональная компетентность. Под профессиональной компетентностью принято понимать интегральную характеристику деловых и личностных качеств специалистов, отражающую уровень знаний, умений и навыков, опыта, достаточных для осуществления определенного рода деятельности, которая связана с принятием решени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Профессиональная компетентность учителя, базирующаяся на фундаментальном научном образовании, эмоционально-ценностном отношении к педагогической деятельности, владении ее технологиями, служит решающей предпосылкой решения педагогом культурно-образовательных задач и самореализации его личности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сновными компонентами профессиональной компетентности учителя являются мотивационные, целеполагающие и содержательно-операционные компетентност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Для более подробного понимания предлагаем структурно-уровневую модель профессиональной компетентности учителя (см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ис. 1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Компонен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отивационны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вокупность потребностей, мотивов, интересов, ценностных ориент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аправленность на реализацию професси ональных способ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держательнооперационный компонен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вокупность знан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ответствие ЗУН профессиональным компетенциям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труктурно-уровневая модель профессиональной компетентности учителя соединяет в себе мотивационный, целеполагающий и содержательно-операционный компоненты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Мотивационный компонент включает мотивы, потребности, ценностные ориентации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отивация выступает движущей силой поведения в структуре личности, поскольку мотив исполняет роль внутреннего регулятора будущих действий человека. Мотивационный компонент детерминирован системой побудительных сил личности учителя, опредмеченных потребностей, притязаний, намерений и предложений, жизненных планов и сценариев, характеризует его субъектную социально-профессиональную позицию. Целеполагающий компонент включает в себя доминанту педагогического менталитета и мировоззрения учителя, систему его личностных смыслов, содержание которых ориентировано на гуманистические ценности педагогической деятельности, прежде всего, на человека, ребенка, школьник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Доминантным качеством для учителя является гуманизм, т.е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тношение к каждой конкретной личности как высшей ценности на земле. Содержательно-операционный компонент профессиональной компетентности  охватывает теоретико-методические знания и практических умений и навыков по специальности, владение современными информационными технологиями. В совокупности профессиональных знаний, умений и навыков и их соответствие профессиональным компетенциям, а также практической готовности к осуществлению профессиональной деятельности характеризует учителя как творца, исследователя, конструктора, технолога. Эти три компонента необходимы  и  достаточны,  поскольку  они  обеспечивают  высокий  уровень  педагогической деятельности учителя, характеризуют его как творческую личность, охватывают все аспекты деятельности учителя в их целост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Формирование профессиональной компетентности станет возможным, если учитель на всех этапах профессиональной социализации и последующей педагогической деятельности выступает как самоорганизующийся субъект сознательного выбора и принятия педагогической профессии как приоритетной жизненной цен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Таким образом, профессиональная компетенция учителя представляет собой нормативную модель, отображающую научно-обоснованный состав профессиональных знаний, умений, навыков, способов деятельности, и выражает единство его теоретической и практической готовности в целостной структуре лич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сходя из вышеизложенного, можно сконструировать модель педагогической деятельности современного учител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модель педагогической деятельности современного учителя на основе личностно-ориентированного подхода к обучению можно включить следующие составляющие, как профессионализм знаний, профессионализм исследовательской деятельности и профессионализм психологических знани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Полагаем, что в профессионализм знаний входят знание и умение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нание включ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сновы личностно-ориентированного подхо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тандарт преподаваемой учебной дисципли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ути и средства достижения цели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межные дисципли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временные подходы и технологии ЛОП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пециальные (по предмету) и методические литературы по преподаваемой дисципли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ередовой педагогический опы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общекультурные знания (художественной литературы, музыки, живописи, кино, театра) и др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В умение входя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азвитие у школьников общеучебных умений и навы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спользование в работе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ланирование изучения новых т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оведение уроков разных тип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управление учебно-познавательной деятельность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рганизация самостоятельных рабо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рганизация контроль над усвоением зн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риентация в методах педагогической диагностики уровня обученности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нимание необходимости управления учебно-познавательной деятельностью учащихся и места учителя в этом процесс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ладение методами и приемами самообразования и д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ледующим составляющим личностно-ориентированного подхода к обучению является профессионализм исследовательской деятельности, который характеризуются ка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ладение алгоритмом исследов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творчески использовать достижения науки и передового педагогического опыта в педагог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выявлять нестандартные подходы в организации обучения и воспитания детей в деятельности своих колле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работать по индивидуальным методическим тем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предвидеть возможные позитивные и негативные последствия поисков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объективно оценивать результаты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едагогическая рефлекс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обобщать результаты НИ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пользоваться методами исследовательск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обобщать собственный опыт и д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профессионализм психологических знаний входя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нание современной психологии обучения и воспит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изучать личность школь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развивать познавательные способности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правильно выбирать приемы внутренней саморегуля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предвидеть пробелы в знаниях психолого-педагогической литературы и устранять их через самообразова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ниматься психолого-педагогическими исследованиями и на их основе формулировать и решать педагогические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нимание роли психодиагностики в развитии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риентация в диагностических методах, оценка развития различных сторон психики школьников и др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управлять своим психическим состоянием, правильно пользоваться своими жестами, мимикой на занятиях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Модель педагогической деятельности современного учителя на основе личностно-ориентированного подхода к обучению представляет собой обобщенное личностное образование, заключающее в себе теоретико-методологическую, культурологическую, предметную, исследовательскую, психолого-педагогическую и технологическую готовность к продуктивной педагогической деятельности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Таким образом, при личностно-ориентированном подходе к обучению основным элементом работы являются такие новые виды деятельности, как учебно-исследовательский, поисково-конструкторский, творческий и др. Категория деятельности при таком подходе к обучению является фундаментальной и смысло образующей всего процесса обуч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ожно сделать вывод, что в личностно-ориентированном подходе обучения самостоятельность, самобытность, самоценность становятся ориентиром саморазвития и самореализации лич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Мынбаева А.К. Современное образование в фокусе новых педагогических концепций, тенденций и идей: Монография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– Алматы: Раритет, 2005. – 9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Краевский В.В., Бережнова Е.В. Методология педагогики: новый этап: учеб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сосбие для студентов высш. учеб. заведений. – Москва: Издательский центр 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«Академия»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, 2006. – 40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Алексеев Н.А. Личностно-ориентированное обучение в школе.Ростов н/Д: Феникс, 2006.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332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Карбаева Ш.Ш. Модель педагогической деятельности учителя в условиях личностно-ориентированного подхода в обучении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//Высшая школа Казахстана. №1, 2015. С. 65-68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6:00Z</dcterms:created>
  <dc:creator>Администратор</dc:creator>
  <dc:description/>
  <cp:keywords/>
  <dc:language>en-US</dc:language>
  <cp:lastModifiedBy>Администратор</cp:lastModifiedBy>
  <dcterms:modified xsi:type="dcterms:W3CDTF">2019-01-30T12:04:00Z</dcterms:modified>
  <cp:revision>3</cp:revision>
  <dc:subject/>
  <dc:title/>
</cp:coreProperties>
</file>