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 « Работа с детьми, имеющими речевые наруш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й проблемой для ДО, реализующих основные образовательные программы, становится увеличение количества детей, имеющих трудности в освоении общеобразовательных программ и детей с речевыми нарушениями. В рамках ведения ФГОС ДО, приоритетной задачей становится решение данных проблем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чь, выступая в своем функциональном предназначении как средство общения, служит и важнейшим инструментом социализации детей. Речь открывает ребенку доступ ко всем достижениям человеческой культуры. С развитием речи связано становление как личности в целом, так и основных психических процессов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ая речь -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дарты ФГОС ДОО предполагают, что выпускник дошкольного образовательного учреждения должен быть коммуникабельным, любознательным, проявляющим исследовательский интерес; активно познающим мир, доброжелательным, умеющим слушать и слышать партнера, проявляющим уважительное отношение к окружающим, умеющим и любящим познавать, способным к самоорганизации, готовым самостоятельно действовать, имеющим точку зрения, имеющий навыки самоорганизации и здорового образа жизни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выпускнику детского сада предполагают наличие коммуникативно - языковых компетенций, а именно: четко проговаривать звуки и слова, конкретно формулировать речевой замысел и трансформировать его в связную речь, иметь достаточный словарный запас и представления об окружающем мире и процессах, происходящих в нем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труктура нарушения речи у дошкольников неоднородна.</w:t>
      </w:r>
    </w:p>
    <w:p>
      <w:pPr>
        <w:pStyle w:val="Style14"/>
        <w:spacing w:lineRule="atLeast" w:line="330" w:before="168" w:after="168"/>
        <w:ind w:firstLine="75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На логопедические занятия нашего ДОУ зачисляются дети со следующими речевыми заключениями: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нетико-фонематическое недоразвитие речи;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нетическое недоразвитие речи;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е недоразвитие речи – 3, 4 уровень речевого развития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чется остановиться</w:t>
      </w:r>
      <w:r>
        <w:rPr>
          <w:sz w:val="26"/>
          <w:szCs w:val="26"/>
        </w:rPr>
        <w:t xml:space="preserve"> на особенностях  логопедической работы с детьми, имеющими тяжелые нарушения речи.</w:t>
      </w:r>
    </w:p>
    <w:p>
      <w:pPr>
        <w:pStyle w:val="Style14"/>
        <w:spacing w:lineRule="atLeast" w:line="330" w:before="168" w:after="168"/>
        <w:ind w:firstLine="750"/>
        <w:jc w:val="both"/>
        <w:rPr/>
      </w:pPr>
      <w:r>
        <w:rPr>
          <w:i/>
          <w:color w:val="000000"/>
          <w:sz w:val="26"/>
          <w:szCs w:val="26"/>
        </w:rPr>
        <w:t>Характеристика детей с общим недоразвитием речи (ОНР</w:t>
      </w:r>
      <w:r>
        <w:rPr>
          <w:color w:val="000000"/>
          <w:sz w:val="26"/>
          <w:szCs w:val="26"/>
        </w:rPr>
        <w:t xml:space="preserve">) 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недоразвитие речи у детей с нормальным слухом и первично сохранным интеллектом –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третий уровень речевого развития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ий уровень речевого развития характеризуется появлением развернутой обиходной речи без грубых лексико-грамматических и фонетических отклонений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этом фоне наблюдается неточное знание и употребление многих слов и недостаточно полная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н подбор однокоренных слов. Для грамматического строя характерны ошибки в употреблении предлогов: в, на, под, к, из-под, из-за, между и т.д., в согласовании различных частей речи, построении предложений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еткости, последовательности изложения, в н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ОНР отличаются от своих нормально развивающихся сверстников особенностями психических процессов.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т к появлению различного рода ошибок. Многие дети с ОНР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 С расстрой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</w:t>
      </w:r>
    </w:p>
    <w:p>
      <w:pPr>
        <w:pStyle w:val="Style14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я логопедическая работа с данной категорией детей состоит из нескольких этапов и длится, в среднем, 2 года ( по решению областной психолого -медико -педагогической комисс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гопедическая работа с детьми с ОНР III ур.р.р. представляет собой работу над коррекцией звукопроизношения, развитие фонематических процессов, развитие речевого дыхания, работу над грамматическим строем речи,  обогащение активного и пассивного словаря, развитие связной речи, развитие мелкой мотор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ачальных этапах своей работы очень много внимания уделяю развитию артикуляционной моторики, вырабатываю установку на деятельность и коммуникацию, провожу рекомендательные беседы с родителями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адаптированной программе нашего детского сада, я провожу подгрупповые и индивидуальные занятия. На каждом занятии веду работу по максимальному обогащению словаря ребёнка и даю установку на то, что ответы ребёнка должны формулироваться чётко, громко и строиться полным пред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ндивидуальных занятиях, на начальных этапах работы главной задачей является развитие артикуляционной моторики, развитие речевого дыхания, развитие фонематических процессов. Самыми любимыми упражнениями для детей являются такие упражнения, как " сдуем ватку с кончика языка", " загоним мячик в ворота", " накажем непослушный язычок", " оближем вкусное варенье", " лошадка", " внимательные ушки". В дальнейшем, на индивидуальных занятиях я занимаюсь постановкой звуков, их автоматизацией и дифференциацией со схожими по артикуляции звук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групповых занятиях я работаю над развитием грамматического, лексического строя речи, коррекцией слоговой структуры слова, развитием высших психических функций( внимания, памяти, мышления), развитием общей и мелкой моторики, в частности, обращаю внимание на то, чтобы ребёнок правильно держал карандаш во время письма и рисования. Так как дети, имеющих ОНР, III уровень речевого развития испытывают значительные трудности при словоизменении и словообразовании, я на каждом подгрупповом занятии даю детям такие задания, как: " один-много", " большой -маленький"," "придумай новое слово от заданного", " чей, чья, чьё?", "какой, какая, какое?" Данные задания я провожу с использованием мяча, что способствует развитию общей моторики. Для коррекции слоговой структуры мы с детьми придумываем новые слова по заданной лексической теме, слова с заданным количеством слогов, прохлопываем, отбиваем мячом количество сло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вития высших психических функций я использую следующие задания- " внимательные ушки", " четвёртый лишний", " чего не стало?", " что изменилось?", " что спрятал художник?" , " что не так нарисовал художник? ", " кто из детей сейчас говорил?", " что звучало, где звучало?". Так как у детей с ТНР часто отмечаются оптико-пространственные нарушения, на подгрупповых занятиях я часто даю такие задания, как " поднимите правую руку", " что ты видишь слева от себя?" и т. 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на занятиях я использую задания на обучение грамоте, знакомлю с буквами, даю задания на звуко- буквенный анализ слогов и слов. Особое внимание на своих занятиях я уделяю развитию связной речи. Для этого я применяю такие задания, как: закончить предложение подходящим по смыслу словом, пересказ по картинке, по серии картинок, по опорным словам, составление предложений из слов в заданной и нарушенной последовательности, придумывание историй с заданными героями. Мы с детьми учим стихотворения на заданную лексическую тему, сопровождая их пальчиковой гимнасти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занятие насыщено наглядным материалом- игрушками ,сюжетными картинками, предметными картинками, музыкальным сопровождением и носит эмоционально насыщенную окраску. В связи с быстрой утомляемостью детей, производится быстрая смена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с детьми , имеющими ТНР, ОНР III ур., я отметила, что наиболее успешными являются задания на развитие ВПФ- " внимательные ушки", " 4 лишний", " чего не стало?", " Кто говорил?". Кроме того, весьма успешно дети выполняют задания на развитие дыхания, развитие тонкой моторики, пальчиковые игры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иболее сложными заданиями для детей являются задания на словоизменение и словообразование( "назови детёныша животного", " 1-5", " назови ласково", "подбери подходящее слово"). А также, многим детям очень тяжело выполнять задания на развитие фонематических процессов и автоматизировать вновь поставленные звуки в свободной речи, что обусловлено недостаточным контролем за речью со стороны родителей.</w:t>
      </w:r>
    </w:p>
    <w:p>
      <w:pPr>
        <w:pStyle w:val="Normal"/>
        <w:ind w:firstLine="709"/>
        <w:jc w:val="both"/>
        <w:rPr>
          <w:sz w:val="26"/>
          <w:szCs w:val="26"/>
          <w:shd w:fill="F9F9F7" w:val="clear"/>
        </w:rPr>
      </w:pPr>
      <w:r>
        <w:rPr>
          <w:sz w:val="26"/>
          <w:szCs w:val="26"/>
          <w:shd w:fill="FBFCFC" w:val="clear"/>
        </w:rPr>
        <w:t>Несмотря на то, что большую часть дня современный ребёнок находится в детском саду, первостепенное влияние на процесс его развития оказывает семья. И эффективность коррекционного процесса также во многом зависит от позиции, которую занимают родители. Совместная работа логопеда с родителями является неотъемлемой частью всего педагогического процесса.</w:t>
      </w:r>
    </w:p>
    <w:p>
      <w:pPr>
        <w:pStyle w:val="Normal"/>
        <w:ind w:firstLine="709"/>
        <w:rPr>
          <w:sz w:val="26"/>
          <w:szCs w:val="26"/>
          <w:shd w:fill="F9F9F7" w:val="clear"/>
        </w:rPr>
      </w:pPr>
      <w:r>
        <w:rPr>
          <w:sz w:val="26"/>
          <w:szCs w:val="26"/>
          <w:shd w:fill="F9F9F7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08:00Z</dcterms:created>
  <dc:creator>Александр Астафьев</dc:creator>
  <dc:description/>
  <cp:keywords/>
  <dc:language>en-US</dc:language>
  <cp:lastModifiedBy>sasha198909@outlook.com</cp:lastModifiedBy>
  <dcterms:modified xsi:type="dcterms:W3CDTF">2019-01-08T12:11:00Z</dcterms:modified>
  <cp:revision>19</cp:revision>
  <dc:subject/>
  <dc:title/>
</cp:coreProperties>
</file>