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Использование нетрадиционных техник рисования в ДОУ в условиях реализации ФГОС ДО.</w:t>
        <w:br/>
        <w:br/>
        <w:t>«Дошкольное детство – очень важный период в жизни детей. Именно в этом возрасте каждый ребенок представляет собой маленького исследователя, с радостью и удивлением открывающего для себя незнакомый и удивительный  окружающий мир. Чем разнообразнее детская деятельность, тем успешнее идет разностороннее развитие ребенка, реализующего его потенциальные возможности и первые проявления творчества. Вот почему одним из наиболее близких и доступных видов работы с детьми  в детском саду является изобразительная художественно-продуктивная деятельность, создающая условия для вовлечения ребенка в собственное творчество, в процессе которого создается» маленькое произведение искусства.</w:t>
        <w:br/>
      </w:r>
      <w:r>
        <w:rPr>
          <w:rStyle w:val="C1"/>
          <w:rFonts w:cs="Times New Roman" w:ascii="Times New Roman" w:hAnsi="Times New Roman"/>
          <w:sz w:val="28"/>
          <w:szCs w:val="28"/>
        </w:rPr>
        <w:t> Рисование имеет огромное значение в формировании личности ребенка. От рисования ребенок получает лишь пользу. Особенно важна связь рисования с мышлением ребенка. При этом в работу включаются зрительные, двигательные, мускульно-осязаемые анализаторы. Воображение и фантазия — это важнейшая сторона жизни ребенка. А развивается воображение особенно интенсивно в возрасте от 5 до 15 лет. Вместе с уменьшением способности фантазировать у детей обедняется личность, снижаются возможности творческого мышления, гаснет интерес к искусству, к творческой деятельности. Для того чтобы развивать творческое воображение у детей, необходима особая организация изобразительной деятельности.</w:t>
      </w:r>
      <w:r>
        <w:rPr>
          <w:rStyle w:val="C1"/>
          <w:sz w:val="28"/>
          <w:szCs w:val="28"/>
        </w:rPr>
        <w:t xml:space="preserve">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Используемые техники для работы с детьми: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Рисование пальчиком. Способ получения изображения: ребенок опускает в гуашь пальчик и наносит точки, пятнышки на бумагу, может проводить линии, закрашивать контур. На каждый пальчик набирается краска разного цвета. После работы пальчики вытираются салфеткой, затем гуашь легко смывается.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Рисование методом тычка щетинной кисточкой. Способ получения изображения: ребенок опускает в гуашь кончик кисти и ударяет ею по бумаге, держа вертикально. При работе кисть в воду не опускается. Таким образом заполняется весь лист, контур или шаблон поверхности.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Рисование методом тычка ватной палочкой. Способ получения изображения: ребенок опускает в гуашь ватную палочку (кончик) и наносит точки, пятнышки на бумагу. На каждую палочку набирается краска разного цвета. После работы палочки выкидываютс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ладошко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изображения: ребенок опускает в гуашь ладошку (всю кисть) или окрашивает ее с помощью кисточки (с 5ти лет) и делает отпечаток на бумаге. Рисуют и правой и левой руками, окрашенными разными цветами. После работы руки вытираются салфеткой, затем гуашь легко смывается.</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исование штампиком. (крышкой пластиковой бутылки, вырезанной печатью из картофеля (морковки),    частью стирательной резинки).Способ получения изображения: Приготавливается мисочка либо пластиковая коробочка, в которую наливается жидкая гуашь. Штампик опускается в гуашь, и с его помощью делается оттиск на бумаге. </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исование свеча+акварельные краски. Способ получения изображения: ребенок рисует свечой на бумаге. Затем закрашивает лист акварелью в один или несколько цветов. Рисунок свечой остается белым.</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исование восковые мелки+акварельные краски. Способ получения изображения: ребенок рисует восковыми мелками на белой бумаге. Затем закрашивает лист акварелью в один или несколько цветов. Рисунок мелками остается незакрашенным.</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ляксография (рисование по мокрому). Способ получения изображения: Лист бумаги намачивают водой с помощью толстой кисточки или кусочка поролона, затем быстро капают чернила (тушь) или дотрагиваются кисточкой с чернилами. Чернила расплываются.</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ляксография (выдувание трубочкой).Способ получения изображения: На сухой, можно тонированный фон внизу нанести каплю тёмной краски  (чёрную, коричневую или зелёную), лучше чернила или разбавленную тушь. Подуйте из трубочки на каплю, как будто толкая её вперёд. Чтобы получились мелкие ответвления, трубочкой во время выдувания нужно покачать из стороны в сторону. Можно дорисовать некоторые элементы кистью.</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исование кусочком картона. Способ получения изображения: Приготовить полоски толстого  картона размером примерно 3*1 см   с запасом, конец полоски опустить в жидкую гуашь, и проводить линии на листе бумаги, слегка нажимая.    Для каждого цвета использовать свою полоску. Если картон размок, поменять на новую сухую полоску.</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исование школьным мелом (тонирование бумаги). Способ получения изображения: Положить мел плашмя (боком) на лист бумаги, и равномерно закрасить лист бумаги, после растереть сухой салфеткой из ткани.</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печатки листьев. Способ получения изображения: ребенок покрывает листок дерева красками разных цветов,  затем прикладывает его окрашенной стороной к бумаге для получения отпечатка. Каждый раз берется  новый  листок. Черешки у листьев можно дорисовать кистью.</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Монотипия. Способ получения изображения: ребенок складывает лист бумаги вдвое и на одной его половине рисует   половину изображаемого предмета (предметы выбираются симметричные). После рисова6ния каждой части предмета, пока не высохла краска, лист снова складывается пополам для получения отпечатка. Затем изображение можно украсить, также складывая лист после рисования нескольких украшений.</w:t>
      </w:r>
    </w:p>
    <w:p>
      <w:pPr>
        <w:pStyle w:val="C0"/>
        <w:jc w:val="both"/>
        <w:rPr>
          <w:sz w:val="28"/>
          <w:szCs w:val="28"/>
        </w:rPr>
      </w:pPr>
      <w:r>
        <w:rPr>
          <w:rStyle w:val="C1"/>
          <w:sz w:val="28"/>
          <w:szCs w:val="28"/>
        </w:rPr>
        <w:t>Техника изготовления поделок.</w:t>
      </w:r>
      <w:r>
        <w:rPr>
          <w:sz w:val="28"/>
          <w:szCs w:val="28"/>
        </w:rPr>
        <w:t xml:space="preserve"> </w:t>
      </w:r>
      <w:r>
        <w:rPr>
          <w:rStyle w:val="C1"/>
          <w:sz w:val="28"/>
          <w:szCs w:val="28"/>
        </w:rPr>
        <w:t xml:space="preserve">Скульптурная лепка. Игрушки делаются точно также, как из пластилина: сначала раскатывается отдельные детали в виде обычных шариков и колбасок, затем их соединяют вместе, образуя нужную поделку. Фольга держит форму нужных деталей и их соединения.  Обертывание предметов. Берется бросовый синтетический, природный или синтетический материал, оборачивается фольгой и разглаживается по форме. Получается замечательные игрушки: шкатулки, украшения интерьера. </w:t>
      </w:r>
      <w:r>
        <w:rPr>
          <w:sz w:val="28"/>
          <w:szCs w:val="28"/>
        </w:rPr>
        <w:t xml:space="preserve"> </w:t>
      </w:r>
      <w:r>
        <w:rPr>
          <w:rStyle w:val="C1"/>
          <w:sz w:val="28"/>
          <w:szCs w:val="28"/>
        </w:rPr>
        <w:t xml:space="preserve">Жгутиковое плетение. Из полоски фольги скатывается колбаска, перекручивается по всей длине и получается жгутик. Из этого жгутика изгибается контурное изображение предмета (яблоко, накладывается на картон, заполняется тонким слоем пластилина (от контура к середине, украшается бисером, паетками. Из таких жгутиков изгибаются украшения: кольца, серьги, браслеты, бусы и т. д. </w:t>
      </w:r>
      <w:r>
        <w:rPr>
          <w:sz w:val="28"/>
          <w:szCs w:val="28"/>
        </w:rPr>
        <w:t xml:space="preserve"> </w:t>
      </w:r>
      <w:r>
        <w:rPr>
          <w:rStyle w:val="C1"/>
          <w:sz w:val="28"/>
          <w:szCs w:val="28"/>
        </w:rPr>
        <w:t>Тиснение. На готовую форму из картона намазывается пластилин толщиной 1-2 мм, затем форма оборачивается фольгой. Сверху вдавливается рисунок (принцип печати). Работа декорируется бусинками, бисером и т. д.  Прессовка. Из фольги лепится любая форма, затем сильно сплющивается и выглаживается по гладкой поверхности (медальон) .</w:t>
      </w:r>
    </w:p>
    <w:p>
      <w:pPr>
        <w:pStyle w:val="C0"/>
        <w:rPr/>
      </w:pPr>
      <w:r>
        <w:rPr>
          <w:rStyle w:val="C1"/>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1">
    <w:name w:val="c1"/>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6:15:00Z</dcterms:created>
  <dc:creator>Андрей</dc:creator>
  <dc:description/>
  <dc:language>en-US</dc:language>
  <cp:lastModifiedBy>Андрей</cp:lastModifiedBy>
  <dcterms:modified xsi:type="dcterms:W3CDTF">2019-01-19T06:28:00Z</dcterms:modified>
  <cp:revision>15</cp:revision>
  <dc:subject/>
  <dc:title/>
</cp:coreProperties>
</file>