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Инклюзивное образование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br/>
        <w:t xml:space="preserve">               Введение в человеческое сообщество детей с отклонениями - является основной задачей всей системы коррекционной помощи. Социальная интеграция понимается, как конечная цель специального инклюзивного обучения, направленного на включение индивидуума в жизнь общества. Образовательная же интеграция, являясь частью интеграции социальной, рассматривается, как процесс воспитания и обучения особых детей совместно с обычными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нтеграция «проблемных» детей в общеобразовательные учреждения — это закономерный этап развития системы специального инклюзивного образования в любой стране мира, процесс, в который вовлечены все высокоразвитые страны, в том числе и Россия. Такой подход к образованию неординарных детей вызван к жизни причинами различного характера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Инклюзивное образование</w:t>
      </w:r>
      <w:r>
        <w:rPr>
          <w:color w:val="000000"/>
        </w:rPr>
        <w:t>  — один из процессов трансформации </w:t>
      </w:r>
      <w:r>
        <w:rPr>
          <w:color w:val="000000"/>
          <w:u w:val="single"/>
        </w:rPr>
        <w:t>общего образования</w:t>
      </w:r>
      <w:r>
        <w:rPr>
          <w:color w:val="000000"/>
        </w:rPr>
        <w:t>, основанный на понимании, что инвалиды в современном обществе могут (и должны) быть вовлечены в </w:t>
      </w:r>
      <w:r>
        <w:rPr>
          <w:color w:val="000000"/>
          <w:u w:val="single"/>
        </w:rPr>
        <w:t>социум</w:t>
      </w:r>
      <w:r>
        <w:rPr>
          <w:color w:val="000000"/>
        </w:rPr>
        <w:t>. Данная трансформация ориентирована на формирование условий доступности образования для всех, в том числе обеспечивает доступ к образованию для детей с </w:t>
      </w:r>
      <w:r>
        <w:rPr>
          <w:color w:val="000000"/>
          <w:u w:val="single"/>
        </w:rPr>
        <w:t>инвалидностью</w:t>
      </w:r>
      <w:r>
        <w:rPr>
          <w:color w:val="000000"/>
        </w:rPr>
        <w:t>. Усилия общественности в 1990-х — 2000-х гг. и формирование общественного мнения позволили начать создание условий для такого типа педагогики, получившей наименование </w:t>
      </w:r>
      <w:r>
        <w:rPr>
          <w:i/>
          <w:iCs/>
          <w:color w:val="000000"/>
        </w:rPr>
        <w:t>инклюзивной</w:t>
      </w:r>
      <w:r>
        <w:rPr>
          <w:color w:val="000000"/>
        </w:rPr>
        <w:t> (вовлекающей)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клюзивное образование стремится развить методологию, направленную на детей и признающую, что все дети — индивидуумы с различными потребностями в обучении. Инклюзивное образование старается разработать подход к преподаванию и обучению, который будет более гибким для удовлетворения различных потребностей в обучении. Если преподавание и обучение станут более эффективными в результате изменений, которые внедряет инклюзивное образование, тогда выиграют все дети (не только дети с особыми потребностями)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а сегодняшний день инклюзивное образование на территории РФ регулируется Конституцией РФ, федеральным законом «Об образовании», федеральным законом «О социальной защите инвалидов в РФ», а также Конвенцией о правах ребенка и Протоколом №1 Европейской конвенции о защите прав человека и основных свобод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2008 году Россия подписала Конвенцию ООН «О правах инвалидов». В статье двадцать четвертой Конвенции говорится том, что в целях реализации права на образование государства-участники должны обеспечить инклюзивное образование на всех уровнях и обучение в течение всей жизни человек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Жизнь ребенка с ограниченными возможностями протекает в условиях депривации. Социальная ситуация его развития отличается от образа жизни и воспитания здорового ребенка. Такой ребенок должен быть включен в сферу общения, игры со сверстниками, однако окружающие часто уклоняются от общения с инвалидами. Возникает рассогласованность между объективной необходимостью осуществления нормальной жизнедеятельности ребенка и невозможностью ее полноценной реализации. Социальная депривация углубляется в результате длительного пребывания больного ребенка в специальных стационарах, санаториях, интернатных учреждениях. В подобной обстановке задерживается развитие социальных и коммуникативных навыков, формируется недостаточно адекватное представление об окружающем мире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дагогическая работа с детьми-инвалидами предполагает обеспечение этим детям условий для ведения образа жизни, соответствующего возрасту; максимальное приспособление к окружающей среде и обществу путем обучения навыкам самообслуживания, приобретение профессионального опыта, участия в общественно полезном труде; помощь родителям этих дет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осемь принципов инклюзивного образования: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Ценность человека не зависит от его способностей и достижений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ждый человек способен чувствовать и думать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ждый человек имеет право на общение и на то, чтобы быть услышанным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се люди нуждаются друг в друге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длинное образование может осуществляться только в контексте реальных взаимоотношений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се люди нуждаются в поддержке и дружбе ровесников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ля всех обучающихся достижение прогресса скорее может быть в том, что они могут делать, чем в том, что не могут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нообразие усиливает все стороны жизни человек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оложительные следствия инклюзивного образования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Для детей с ОВЗ:</w:t>
      </w:r>
      <w:r>
        <w:rPr>
          <w:color w:val="000000"/>
        </w:rPr>
        <w:t> участвуют в б</w:t>
      </w:r>
      <w:r>
        <w:rPr>
          <w:i/>
          <w:iCs/>
          <w:color w:val="000000"/>
        </w:rPr>
        <w:t>о</w:t>
      </w:r>
      <w:r>
        <w:rPr>
          <w:color w:val="000000"/>
        </w:rPr>
        <w:t>льшем количестве взаимодействий со сверстниками и в более продвинутых уровнях игры во время инклюзивных игровых групп, чем во время игры в неинклюзивных группах. Инклюзивное образование с б</w:t>
      </w:r>
      <w:r>
        <w:rPr>
          <w:i/>
          <w:iCs/>
          <w:color w:val="000000"/>
        </w:rPr>
        <w:t>о</w:t>
      </w:r>
      <w:r>
        <w:rPr>
          <w:color w:val="000000"/>
        </w:rPr>
        <w:t>льшей вероятностью обеспечивает им доступ к общеобразовательным программам (или их частям, которые дети с ОВЗ могут освоить), оно дает возможность осваивать навыки взаимодействия в естественной среде, позволяет задействовать групповую </w:t>
      </w:r>
      <w:r>
        <w:rPr>
          <w:color w:val="000000"/>
          <w:u w:val="single"/>
        </w:rPr>
        <w:t>учебную деятельность</w:t>
      </w:r>
      <w:r>
        <w:rPr>
          <w:color w:val="000000"/>
        </w:rPr>
        <w:t>.</w:t>
        <w:br/>
      </w:r>
      <w:r>
        <w:rPr>
          <w:b/>
          <w:bCs/>
          <w:color w:val="000000"/>
        </w:rPr>
        <w:t xml:space="preserve">             Для детей с нормальным развитием:</w:t>
      </w:r>
      <w:r>
        <w:rPr>
          <w:color w:val="000000"/>
        </w:rPr>
        <w:t> в инклюзивных группах дети с нормативным развитием имеют более выраженные коммуникативные навыки и ведут себя более активно, чем в группах, состоящих только из нормативно развивающихся сверстников. У них больше знаний о том, что означают "ограниченные возможности", и более высокие баллы по шкалам принятия людей с ограничениями, чем у детей, посещающих обычные группы.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Проблемы существующей системы образования в РФ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Отсутствие специальных (коррекционных) образовательных учреждений по месту жительства.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Дети с нарушением опорно-двигательного аппарата вынуждены обучаться в изоляции на дому.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Отсутствует механизм создания специальных условий обучения детей с ОВЗ в учреждениях разного типа.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Финансирование работы учреждения ориентировано не на ребёнка, а на вид учреждения.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Отсутствует система подготовки и переподготовки кадров для обучения детей-инвалидов в системе общего образования. Подготовка специальных педагогов ориентирована на работу в системе специальных школ.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Отсутствует единая государственной системы раннего выявления отклонений в развитии, коррекционно-педагогической работы с детьми раннего возраста.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Не разработана нормативная база образовательно-реабилитационной деятельности вузов, отсутствует ее бюджетная и кадровая поддержка.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Отсутствует нормативная и методическая база организации и проведения ЕГЭ для детей-инвалидов (особенно с нарушением опорно-двигательного аппарата и зрения) что фактически лишает данных обучающихся возможность сдавать ЕГЭ и ставит их в неравное положение с другими абитуриентами.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Инклюзия в общеобразовательной организации. Сложившиеся на сегодняшний день схемы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Инклюзия посредством урочной деятельности (ребёнок с ОВЗ обучается в классе)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Инклюзия посредством внеурочной деятельности (ребёнок с ОВЗ обучается индивидуально на дому, а включается в образовательную среду школы через факультативы, кружки, экскурсии, активные общешкольные мероприятия)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Инклюзия посредством частичной урочной деятельности в классе и полного внеурочного включения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Условия успешной образовательной траектории учащихся с ОВЗ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Системность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Интеграция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Индивидуальный подход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Взаимодействие всех участников образования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заключение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се усилия по инклюзивному образованию основаны на правовой идеологии - если мы делаем это из жалости или благотворительности, мы не сможем получить нужные результаты;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се дети могут учиться - мы должны создать подходящие условия для их обучения;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есть много учреждений, которые работают в интересах детей со специальными нуждами, и они делают свою работу хорошо. Если методы инклюзивного образования разработаны относительно всей системы учреждений, тогда каждый ребенок найдет место для образования, и это место будет наилучшим местом для них, и в этом случае, образование в школе сочетается с проживанием в семье;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нципы очень важны, потому что они помогают людям, работающим в этом направлении, проводить оценку своей работы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Инклюзивное образование: методология, практика, технология: Материалы международной научно-практической конференции (20-22 июня 2011, Москва) /Моск.гор.психол.- пед.ун-т; Редкол.: С.В.Алехина и др. – М.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ГППУ, 2011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нклюзивное образование: практика, исследования, методология: Сборник материалов II Международной научно- практической конференции / Отв. ред. Алехина С.В. – М.: ООО «Буки Веди», 2013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итчелл Д. Эффективные педагогические технологии специального и инклюзивного образования. Главы из книги. / Ред. Н.Борисова. – М.: РООИ «Перспектива», 2011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зарова Н.М. Теоретические и методологические основы образовательной интеграции // Инклюзивное образование: методология, практика,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avpartleft">
    <w:name w:val="nav-part-left"/>
    <w:basedOn w:val="Style11"/>
    <w:qFormat/>
    <w:rPr/>
  </w:style>
  <w:style w:type="character" w:styleId="Navpartcenter">
    <w:name w:val="nav-part-center"/>
    <w:basedOn w:val="Style11"/>
    <w:qFormat/>
    <w:rPr/>
  </w:style>
  <w:style w:type="character" w:styleId="Navpartright">
    <w:name w:val="nav-part-right"/>
    <w:basedOn w:val="Style11"/>
    <w:qFormat/>
    <w:rPr/>
  </w:style>
  <w:style w:type="character" w:styleId="Bibtext1">
    <w:name w:val="bibtext1"/>
    <w:basedOn w:val="Style11"/>
    <w:qFormat/>
    <w:rPr/>
  </w:style>
  <w:style w:type="character" w:styleId="Quote">
    <w:name w:val="quot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24:00Z</dcterms:created>
  <dc:creator>Apple</dc:creator>
  <dc:description/>
  <cp:keywords/>
  <dc:language>en-US</dc:language>
  <cp:lastModifiedBy>Apple</cp:lastModifiedBy>
  <cp:lastPrinted>2018-11-12T15:14:00Z</cp:lastPrinted>
  <dcterms:modified xsi:type="dcterms:W3CDTF">2019-01-16T18:57:00Z</dcterms:modified>
  <cp:revision>3</cp:revision>
  <dc:subject/>
  <dc:title/>
</cp:coreProperties>
</file>