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етентностный подход в обучении младших школьник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МБОУ «СШ № 9 с УИОП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Нижневартовск, ХМАО-Юг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Лариса Николаев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ительное внедрение информационных процессов в различные сферы жизни требует разработки новой модели системы образования на основе современных информационных технологий. Речь идёт о создании условий для раскрытия творческого потенциала человека, развития способностей, воспитания потребности самосовершенствования и ответственности. В настоящее время вопрос о применении новых форм иметодов обучения в начальной школе является одним из наиболее актуальных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компетентностной модели в образовании предполагает принципиальные изменения в организации учебного процесса, в управлении им, в деятельности учителей. Основной ценностью становится н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своение </w:t>
      </w:r>
      <w:r>
        <w:rPr>
          <w:rFonts w:cs="Times New Roman" w:ascii="Times New Roman" w:hAnsi="Times New Roman"/>
          <w:sz w:val="28"/>
          <w:szCs w:val="28"/>
        </w:rPr>
        <w:t xml:space="preserve">суммы знаний, а </w:t>
      </w:r>
      <w:r>
        <w:rPr>
          <w:rFonts w:cs="Times New Roman" w:ascii="Times New Roman" w:hAnsi="Times New Roman"/>
          <w:sz w:val="28"/>
          <w:szCs w:val="28"/>
          <w:u w:val="single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учащимися таких умений, которые позволяли бы им определять свои цели, принимать решения и действовать творчески в типичных и нестандартных ситуациях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sz w:val="28"/>
          <w:szCs w:val="28"/>
        </w:rPr>
        <w:t xml:space="preserve">Принципиально изменяется позиция учителя. Он перестает быть носителем «Объективного знания», которое он пытается передать ученику. Его главной задачей становится </w:t>
      </w:r>
      <w:r>
        <w:rPr>
          <w:sz w:val="28"/>
          <w:szCs w:val="28"/>
          <w:u w:val="single"/>
        </w:rPr>
        <w:t>мотивировать</w:t>
      </w:r>
      <w:r>
        <w:rPr>
          <w:sz w:val="28"/>
          <w:szCs w:val="28"/>
        </w:rPr>
        <w:t xml:space="preserve"> учащихся на проявление инициативы и самостоятельности. Педагог организует самостоятельную деятельность учащихся, в которой каждый мог бы реализовать свои способности и интересы, т.е. создает </w:t>
      </w:r>
      <w:r>
        <w:rPr>
          <w:sz w:val="28"/>
          <w:szCs w:val="28"/>
          <w:u w:val="single"/>
        </w:rPr>
        <w:t>условия, развивающую среду,</w:t>
      </w:r>
      <w:r>
        <w:rPr>
          <w:sz w:val="28"/>
          <w:szCs w:val="28"/>
        </w:rPr>
        <w:t xml:space="preserve"> в которой становится возможным выработка каждым учащимся на уровне развития его интеллектуальных, организационных, коммуникативных, оценочных компетенций. И, что очень важно, это происходит в процессе реализации собственных интересов и желаний, приложения усилий, взятия на себя ответственности. В свете вышеизложенного изменяются и требования к современному уроку в начальной школе.  Учителю необходимо осознать, что урок,  оснащающий ребенка знаниями, не приближает его к счастью жизни. Современный урок - это урок,  возвышающий ребенка до осмысления истины, способствует движению к счастью. </w:t>
      </w:r>
      <w:r>
        <w:rPr>
          <w:color w:val="000000"/>
          <w:sz w:val="28"/>
          <w:szCs w:val="28"/>
        </w:rPr>
        <w:t>Компетенция (в переводе с лат.)- круг вопросов, в которых человек хорошо осведомлён, обладает познаниями и опытом. В свете модернизации российского образования под понятием «компетенция» надо понимать – то, на что претендуют или то, что необходимо достичь.Термины «компетенция» и «компетентность» часто используют как синонимы. Но это неграмотн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етентность» определяет, что из желаемого достиг конкретный человек.</w:t>
        <w:br/>
        <w:t>Компетентность – мера освоения компетен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ситуация современного урока - это ситуация расставания с уроком строгим, характеризующимся порядком, проверенной регламентацией, дисциплиной, исполнительностью учеников, подчиняющихся учителю, и встреча с уроком свободным, характеристики которого рождаются по велению культуры, но не сами по себе, а благодаря усилиям педагога, выстраивающего свободны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и постулата заложены в основание новой технологии урок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 есть открытие истины, поиск истины и осмысление истины в совместной деятельности детей и учителя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дает ребенку опыт групповой интеллектуальной деятельност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 есть часть жизни ребенка, и проживание этой жизни должно совершаться на уровне высокой общечеловеческой культуры»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иметь смелость жить на уроке, а не устрашать детей, быть открытым ко всем проявлениям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 в идеале должен быть ученик начальной школы? Любознательный, интересующийся, активно познающий мир, владеющий основами умения учиться.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 же ключевыми компетенциями для этого должны обладать выпускники начальной школ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это системное образование в личности младшего школьника, которое включает в себя следующие компон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нитивный (знаниевый)- теоретические знания академиче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- практическое применение знаний в конкретной ситу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 - смысловой  - оценивание, отношение, эмоции, воля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 и уровня компетенций, формируемых у выпускников начальной школы, в настоящее время этот вопрос находится в стадии разработки. Разные ученые выделяют различные классификации ключевых компетенций. А.В. Хуторской выделяет следующие группы ключевых компетентнос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смыслов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личностного самосовершенствования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в школьном образовании - новое явление, но уже сейчас существует возможность использовать его элементы, в частности особую организацию познавательной деятельности учащихся, поисковые методы обучения, современные технологии, направленные на раскрытие и включение в учебный процесс личностного опыта учащихся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начальной школы уже сейчас позволяют  формировать ключевые компетентности средствами учебных заданий. В содержании учебных предметов заложена проектная и экскурсионная деятельность как технологии компетентностного подхода. Учителя используют компетентностные формы обучения младших школьников (индивидуальные, парные, групповые и коллективные в различных сочетаниях), предпочтение отдаётся поисковым методам обучения, осуществляется оценивание образовательных достижений (технология портфолио).  Содержание учебных предметов предоставляют возможности формировать функционально грамотную личность, способную использовать приобретаемые в течение жизни знания, умения и навыки в различных сферах человеческой деятельности, общения и социальных отношений. В компетентностном обучении учебным заданиям отводится важная роль, т.к. каждое из них должно развивать одно или несколько ключевых умений, без которых  невозможно получить результат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ого класса учителя   включают в свои уроки  задания компетентностного характера: задания, предполагающие от ученика способности к творческой деятельности, задания, требующие применения знаний в незнакомой ситуации, задания с элементами поисковой и исследовательской деятельности, многооперационные задания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это на примере математики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2"/>
      <w:bookmarkStart w:id="2" w:name="OLE_LINK11"/>
      <w:bookmarkStart w:id="3" w:name="OLE_LINK10"/>
      <w:bookmarkStart w:id="4" w:name="OLE_LINK9"/>
      <w:bookmarkStart w:id="5" w:name="OLE_LINK8"/>
      <w:bookmarkStart w:id="6" w:name="OLE_LINK7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Коммуникативная компетентность в большей мере формируется в процессе изучения предметов гуманитарного цикла, но  представлена в учебниках  всех дисциплин начальной школы и достаточно широко. Она формируется по разному: назови …, расскажи, объясни…, придумай…, постарайся быстро назвать…, пользуйся словами … (предлагаются опорные слова) и т. д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первого класса у младших школьников также  формируются задатки </w:t>
      </w:r>
      <w:r>
        <w:rPr>
          <w:rFonts w:cs="Times New Roman" w:ascii="Times New Roman" w:hAnsi="Times New Roman"/>
          <w:b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, которая носит характер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ивания </w:t>
      </w:r>
      <w:r>
        <w:rPr>
          <w:rFonts w:cs="Times New Roman" w:ascii="Times New Roman" w:hAnsi="Times New Roman"/>
          <w:sz w:val="28"/>
          <w:szCs w:val="28"/>
        </w:rPr>
        <w:t xml:space="preserve">собственных возможностей и самооценки после выполнения задания:сможешь ли ты выполнить …, назвать …, начертить …, нарисовать …? проверь себя. Сравни свой ответ с ответами других ребят. </w:t>
      </w:r>
    </w:p>
    <w:p>
      <w:pPr>
        <w:pStyle w:val="Style15"/>
        <w:shd w:fill="FFFFFF" w:val="clear"/>
        <w:spacing w:before="0" w:after="0"/>
        <w:rPr/>
      </w:pPr>
      <w:bookmarkStart w:id="7" w:name="OLE_LINK17"/>
      <w:bookmarkStart w:id="8" w:name="OLE_LINK12"/>
      <w:bookmarkStart w:id="9" w:name="OLE_LINK11"/>
      <w:bookmarkStart w:id="10" w:name="OLE_LINK10"/>
      <w:bookmarkStart w:id="11" w:name="OLE_LINK9"/>
      <w:bookmarkStart w:id="12" w:name="OLE_LINK8"/>
      <w:bookmarkStart w:id="13" w:name="OLE_LINK7"/>
      <w:bookmarkEnd w:id="7"/>
      <w:bookmarkEnd w:id="8"/>
      <w:bookmarkEnd w:id="9"/>
      <w:bookmarkEnd w:id="10"/>
      <w:bookmarkEnd w:id="11"/>
      <w:bookmarkEnd w:id="12"/>
      <w:bookmarkEnd w:id="13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итель должен сам обладать педагогической компетентностью, т.е. быть предприимчивым, ответственным, коммуникабельным, творческим человеком, постоянно учиться новому в жизн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Бершадский, М.Е. Консультации: целеполагание и компетентностный подход в учебном процессе [Текст] / М.Е. Бершадский // Педагогические технологии. - 2009. - №4. - С. 89-94.</w:t>
      </w:r>
    </w:p>
    <w:p>
      <w:pPr>
        <w:pStyle w:val="Style15"/>
        <w:shd w:fill="FFFFFF" w:val="clear"/>
        <w:spacing w:before="0" w:after="0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огданова, В.А. Формирование информационно-функциональной компетентности школьников в процессе реализации личностно ориентированной модели педагогического процесса [Электронный ресурс] / В.А. Богданова - Педсовет.org. - 2007. - 31 августа. - Режим доступа: http://pedsovet.org/component/option, com_mtree/task, viewlink/link_id, 3843/Itemid, 118/, свободный.</w:t>
      </w:r>
    </w:p>
    <w:p>
      <w:pPr>
        <w:pStyle w:val="Style15"/>
        <w:shd w:fill="FFFFFF" w:val="clear"/>
        <w:spacing w:before="0" w:after="0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очарникова, М.А. Компетентностный подход: история, содержание, проблемы реализации [Текст] / М.А. Бочарникова // Начальная школа. - 2009. - №3. - С. 86-92.</w:t>
      </w:r>
    </w:p>
    <w:p>
      <w:pPr>
        <w:pStyle w:val="Style15"/>
        <w:shd w:fill="FFFFFF" w:val="clear"/>
        <w:spacing w:before="0" w:after="0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денина, В. Деловая игра и ее возможности [Электронный ресурс] / В. Веденина // HR-Portal. Сообщество профессионалов. - Режим доступа: http://www.hr-portal.ru/article/delovaya-igra-i-ee-vozmozhnosti, свободный.</w:t>
      </w:r>
    </w:p>
    <w:p>
      <w:pPr>
        <w:pStyle w:val="Style15"/>
        <w:shd w:fill="FFFFFF" w:val="clear"/>
        <w:spacing w:before="0" w:after="0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айдамак, Е.С. Реализация компетентностного подхода в процессе обучения студентов информатике и информационным технологиям на основе применения кейс-метода [Электронный ресурс] / Е.С. Гайдамак // Информационные технологии в образовании - Режим доступа: http://ito.edu.ru/2003/II/3/II-3-2577.html, свободный.</w:t>
      </w:r>
    </w:p>
    <w:p>
      <w:pPr>
        <w:pStyle w:val="Style15"/>
        <w:shd w:fill="FFFFFF" w:val="clear"/>
        <w:spacing w:before="0" w:after="0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ахин, А.Н. Компетенция и компетентность: сколько их у российского школьника? [Текст] / А.Н. Дахин // Стандарты и мониторинг в образовании. - 2004. - №2. - С. 42-47.</w:t>
      </w:r>
    </w:p>
    <w:p>
      <w:pPr>
        <w:pStyle w:val="Style15"/>
        <w:shd w:fill="FFFFFF" w:val="clear"/>
        <w:spacing w:before="0" w:after="0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йцев, В. Формирование ключевых компетенций учащихся [Текст] / В. Зайцев // Сельская школа. - 2009. - №5. - С. 28-35.</w:t>
      </w:r>
    </w:p>
    <w:p>
      <w:pPr>
        <w:pStyle w:val="Style15"/>
        <w:shd w:fill="FFFFFF" w:val="clear"/>
        <w:spacing w:before="0" w:after="0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емскова, А.С. Использование кейс-метода в образовательном процессе [Текст] / А.С. Земскова // Совет ректоров. - 2008. - №8. - С. 12-16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>
      <w:rFonts w:ascii="Symbol" w:hAnsi="Symbol" w:cs="Symbol"/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38:00Z</dcterms:created>
  <dc:creator>Елена </dc:creator>
  <dc:description/>
  <cp:keywords/>
  <dc:language>en-US</dc:language>
  <cp:lastModifiedBy>ОЛЕГ</cp:lastModifiedBy>
  <cp:lastPrinted>2010-01-28T04:34:00Z</cp:lastPrinted>
  <dcterms:modified xsi:type="dcterms:W3CDTF">2018-11-08T17:30:00Z</dcterms:modified>
  <cp:revision>4</cp:revision>
  <dc:subject/>
  <dc:title>Компетентностный подход в обучении младших школьников</dc:title>
</cp:coreProperties>
</file>