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+mj-ea"/>
          <w:b/>
          <w:color w:val="000000"/>
          <w:kern w:val="2"/>
          <w:sz w:val="28"/>
          <w:szCs w:val="28"/>
        </w:rPr>
        <w:t>«Формирование у детей старшего дошкольного возраста основ экологического сознания путем опытно-эксперимента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ь на семинар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школьное детство – начальный этап становления человеческой личности и в этот период закладываются основы личностной культуры, в том числе и экологической. </w:t>
      </w:r>
      <w:r>
        <w:rPr>
          <w:color w:val="000000"/>
          <w:sz w:val="28"/>
          <w:szCs w:val="28"/>
        </w:rPr>
        <w:t>Проблемы экологии в последние годы выдвигаются на первый план, поэтому необходимо углублять знания детей в этой области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.Работая с детьми старшего дошкольного возраста, я обратила внимание, что дети все чаще задавали вопросы экологической направленности, проявляли интерес  к исследовательской деятельности. В этом возрасте у детей начали складываться задатки учебной деятельности, развиваться поисковый интерес. При этом выделилась группа детей, у которых есть желание знать больше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служило  толчком  к организации кружка «Природа – волшебница экологии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 основу содержания кружка легла программа С.Н. Николаевой «Юный эколог», которая предполагает формирование у детей осознанно – правильного отношения к природным явлениям и объектам, которые окружают их, и с которыми они знакомятся в дошкольном детстве.</w:t>
      </w:r>
    </w:p>
    <w:p>
      <w:pPr>
        <w:pStyle w:val="Normal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сновная </w:t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работы кружка - формировать у детей элементы экологического сознания, способность понимать и любить окружающий мир и природу.</w:t>
      </w:r>
    </w:p>
    <w:p>
      <w:pPr>
        <w:pStyle w:val="Normal"/>
        <w:ind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ть  у детей субъектного опыта эмоционально-чувственного обобщения с природой и окружением, представлений и элементарных понятий об окружающем мире, взаимосвязях и взаимоотношениях в нем, как основы развития экологического сознания и экологической культуры ли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спитание эмоционально-ценностного отношения к природному окру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опыта практической и творческой деятельности по реализации и закреплению знаний и эмоционально-чувственных впечатлений, полученных при взаимодействии с природным окружением, а также по воспроизводству и сохранению природ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ожидаемый результ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ебенок знающий и соблюдающий элементарные правила поведения в приро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являющий интерес, доброту к природным явлениям и объект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режное , доброжелательное отношение к природе, проявление твор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2"/>
        <w:rPr>
          <w:color w:val="000000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ружок работает  в течение учебного года (сентябрь – май включительно), один раз в неделю. План кружка рассчитан на год.</w:t>
      </w:r>
      <w:r>
        <w:rPr>
          <w:color w:val="000000"/>
          <w:sz w:val="28"/>
        </w:rPr>
        <w:t xml:space="preserve"> Количество детей посещающих кружок - 10 человек. во время  кружковой работы любой заинтересованный ребенок может принять участие как наблюдатель, так и активный участник. Возраст детей: от 6 до 7 л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8.Для реализации кружковой работы созданы условия. </w:t>
      </w:r>
      <w:r>
        <w:rPr>
          <w:color w:val="333333"/>
          <w:sz w:val="28"/>
          <w:szCs w:val="28"/>
        </w:rPr>
        <w:t>Имеется уголок мини-лаборатория. Он представлен в виде опытного уголка и мини-огорода. На своем «огороде» мы выращиваем  зеленые раст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групповой комнате создан «Цветочный сад»,  где находятся различные комнатные растения. Также в работе используются различные плакаты и игры экологической направлен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можем определять направление ветра  по вертушку вертолета, который находиться на  территории детского сада.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. формы организации кружковой работы разнообразны. 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, после занятия «Огонь друг или враг» была организована экскурсия в пожарную  часть. В ходе нее дети закрепили правила поведения в лесу, соблюдения правил пожарной безопасности в природе и в  окружающей среде. Детям очень понравилась экскурсия и приехав назад детский  сад  делились своими впечатлениями.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0.  Поисково – исследовательская   работа представляла собой опытническую  деятельность, которая проводилась в групповой комнате. Во время этой работы воспитанники самостоятельно проводили и наблюдали за результатом. Не редко дети повторяли один и тот же опыт сменяя друг друга, что показало интерес к самостоятельному  изучению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-12  Также велась поисково – исследовательская   работа на участке детского сада. Дети самостоятельно искали ответ на свой вопрос, что позволило  повысить интерес у изучению нового. Узнав что то нового  дети охотно делились  со всеми ребятами.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color w:val="333333"/>
          <w:sz w:val="28"/>
          <w:szCs w:val="28"/>
        </w:rPr>
        <w:t>Воспитанники   могут определять направление ветра  по вертушку вертолета, который находиться на  территории детского сада.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На прогулки дети с особым  вниманием  наблюдают за насекомыми. Рассматривают строение тела, среду обитания, чем питается.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В групповой комнате имеется «Цветочный сад». Детям очень нравиться поливать цветы, брызгать на листья, протирать листочки. Они знакомы с такими комнатными растениями как, герань, фикус, фиалка, декабрист, алое, щучий хвост.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4.Мы выращиваем на окне зеленый лук и рассаду цветов. На своем «огороде» мы выращиваем зеленый лук, рассаду цветов. Детям очень нравиться исполнять роль дежурного на «огороде». Выращенный лук вставляем в рацион питания.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color w:val="333333"/>
          <w:sz w:val="28"/>
          <w:szCs w:val="28"/>
        </w:rPr>
        <w:t xml:space="preserve">15. В своей работе мы используем  различные материалы: бумага,  крупа, песок, ракушки и др. В осенний период мы с ребята собирали листья. Для того чтобы  сделать интересные небольшие работы. 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Дети кружка участвуют в экологических конкурсах, как на базе детского сада, так и принимали участие в ежегодном конкурсе «Зеленая планета».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7. 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в свободной деятельности детей я предлагаю им различные игры экологической направленности. Воспитанники  с удовольствием играют в эти игры.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Среди воспитанников моего кружка проходил конкурс  на самую лучшую поделку во дворе своего дома. Дети вместе с родителями активно приняли участие и принесли фото  своих работ. Вместе с детьми  группы мы отобрали самую понравившуюся поделку и вручили ребенку вместе с родителями благодарственное письмо.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2"/>
        <w:rPr/>
      </w:pPr>
      <w:r>
        <w:rPr>
          <w:color w:val="000000"/>
          <w:sz w:val="28"/>
          <w:szCs w:val="28"/>
        </w:rPr>
        <w:t xml:space="preserve">20. Занимаясь в кружке, дети обогащают свой запас новыми знаниями о природных явлениях. Повысился уровень любознательности, желание знать больше, бережного отношения к природе. При изучении тем, предусмотренных кружком, развивается мышление образное и конкретное; зрительная и слуховая память; речь, внимание, восприятие. </w:t>
      </w:r>
    </w:p>
    <w:p>
      <w:pPr>
        <w:pStyle w:val="Normal"/>
        <w:ind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давая вопрос , ищут самостоятельно ответ в ходе поиско-исследовательской деятельности.  Было замечено, что воспитанники  сплотились, стали более внимательными друг другу, выслушивали мнениями каждого , сообща приходили единому  выводу. Дети способны решать интеллектуальные  и личностные  самостоятельно задачи, что говорит о их готовности обучения в школе.</w:t>
      </w:r>
    </w:p>
    <w:p>
      <w:pPr>
        <w:pStyle w:val="Normal"/>
        <w:ind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удущем я планирую продолжать свою кружковую работу и начать обучение со средней группы.</w:t>
      </w:r>
    </w:p>
    <w:p>
      <w:pPr>
        <w:pStyle w:val="Normal"/>
        <w:ind w:left="4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33:00Z</dcterms:created>
  <dc:creator>Admin</dc:creator>
  <dc:description/>
  <cp:keywords/>
  <dc:language>en-US</dc:language>
  <cp:lastModifiedBy>123</cp:lastModifiedBy>
  <dcterms:modified xsi:type="dcterms:W3CDTF">2019-01-09T17:50:00Z</dcterms:modified>
  <cp:revision>9</cp:revision>
  <dc:subject/>
  <dc:title/>
</cp:coreProperties>
</file>