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торые вопрос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работы с одаренными детьми в</w:t>
      </w:r>
    </w:p>
    <w:p>
      <w:pPr>
        <w:pStyle w:val="Normal"/>
        <w:widowControl/>
        <w:pBdr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х общеобразовательной  школы.</w:t>
      </w:r>
    </w:p>
    <w:p>
      <w:pPr>
        <w:pStyle w:val="Normal"/>
        <w:widowControl/>
        <w:pBdr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поркова Е.А., методист</w:t>
      </w:r>
    </w:p>
    <w:p>
      <w:pPr>
        <w:pStyle w:val="Normal"/>
        <w:widowControl/>
        <w:pBdr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ОУ СОШ № 33</w:t>
      </w:r>
    </w:p>
    <w:p>
      <w:pPr>
        <w:pStyle w:val="Normal"/>
        <w:widowControl/>
        <w:pBdr/>
        <w:spacing w:lineRule="atLeast" w:line="100" w:before="0" w:after="0"/>
        <w:jc w:val="righ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373737"/>
          <w:spacing w:val="0"/>
          <w:sz w:val="24"/>
          <w:szCs w:val="24"/>
          <w:shd w:fill="auto" w:val="clear"/>
        </w:rPr>
        <w:t xml:space="preserve">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орода Тамбова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 последние годы работа с одаренными детьми выделяется в разряд приоритетных направлений. Век наукоемких технологий невозможен без сохранения и умножения интеллектуального потенциала страны. Нашей стране нужны одаренные люди, и задача общества состоит в том, чтобы рассмотреть и развить способности всех его представителей. И, несомненно, главная роль в этом вопросе отводится школе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Федеральном государственном образовательном стандарте акцентируется работа с одарёнными детьми в школе, прописан социальный заказ общества, ориентированный на творческую, активную личность, способную проявить себя в нестандартных условиях, гибко и самостоятельно использовать приобретенные знания в разнообразных жизненных ситуациях. Это находит отражение в создании новых условий обучения школьников, направленных на оптимальное развитие одаренных детей (включая детей, чья одаренность на настоящий момент, может быть, еще не проявилась), а также просто способных детей, в отношении которых есть серьезная надежда на дальнейший качественный скачок в развитии их способностей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>В целях создания условий для выявления, развития, социальной поддержки одаренных детей области, реализации их способностей, обеспечения их всестороннего развития и образования администрацией Тамбовской области была принята «Концепция развития региональной системы работы с одаренными детьми в Тамбовской области на 2015-2020 годы» (распоряжение Администрации Тамбовской области №336-р от 28.07.2015 г.). «Поддержка, развитие и социализация одаренных детей становится одной из приоритетных задач системы образования, так как обучение одаренных детей сегодня — это модель обучения  всех детей завтра», -говорится в концепции развития. «Для Тамбовской области формирование и развитие интеллектуального и творческого потенциала становится на современном этапе особо значимым. Область сегодня — это динамично развивающийся регион....Для того, чтобы добиться высоких темпов экономического и социального роста.....необходимо. Чтобы в политику,  экономику, социальную сферу пришли молодые, талантливые, инициативные кадры».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E44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егодня проблема одаренности представляет собой комплексную проблему, это и  выявления, обучения и развития одаренных детей и подготовка педагогов для работы с ними.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истема развития одаренности ребенка должна быть тщательно выстроена, строго индивидуализирована и ее реализация должна приходиться на достаточно благоприятный возрастной период. 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ждый педагог знает, что именно в школе закладываются основы развития думающей, самостоятельной, творческой личности.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же в начальной школе можно встретить таких учеников, которых не удовлетворяет просто работа со школьным учебником. Школа, ориентированная на раскрытие индивидуальных возможностей каждого ребенка, не может не считаться с тем фактом, что около 30% учащихся за время их одиннадцатилетнего обучения снижают свои исходные показатели творческого развития. То же можно сказать и об их мотивации к учению. И если мы не будем заботиться об удовлетворении интеллектуальных и творческих запросов этих 30% учащихся, то нам останется только удивляться той легкости, с которой теряются ценнейшие качества ребенка – «открытый ум и гибкий интерес детства».</w:t>
      </w:r>
    </w:p>
    <w:p>
      <w:pPr>
        <w:pStyle w:val="Normal"/>
        <w:widowControl/>
        <w:pBdr/>
        <w:spacing w:lineRule="atLeast" w:line="100" w:before="0" w:after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кой он -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«одаренный ребенок»?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дарен он или нет? Как определить одаренность? Что за ней скрывается? Это подарок педагогу или проблема для него? Какие советы давать родителям при воспитании одаренного ребенка?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Очень много вопросов возникает при рассмотрении этого понятия. Рассмотрим для начала определение одаренности. 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>Определение одарённости ребёнка – сложная задача, решаемая как психологическим обследованием, так и опросом родителей, учителей, сверстников.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олковый словарь С. Ожегова трактует одаренность как: «системное, развивающееся в течение жизни качество психики. Это качество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» [3 с.751]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 психологии термин «одаренность» означае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ейся с интересом к ним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мериканский исследователь Дж. Рензулли разработал свою  трехкольцевую модель одаренности, которая позволяет рассматривать одаренность как сочетание трех основных характеристик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ллектуальные способности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реативность,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стойчивость (мотивация, ориентированная на задачу) 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ме того, он выделил знания (эрудицию) и благоприятную окружающую среду. Фактически, он предлагает относить к категории одаренных тех детей, которые проявили высокие показатели хотя бы по одной из этих характеристик. Термин «одаренность» Рензулли заменяет на термин «потенциал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ля российской общеобразовательной школы концепция Дж. Рензулли представляет собой универсальную схему, применимую для разработки системы воспитания и обучения не только одаренных детей, но и всех остальных, что отвечает задачам массовой школы. 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 xml:space="preserve">Действительно, детей, обладающих потенциальными возможностями, в школе достаточно. Если не разглядеть его, не развить, этот дар природы так и останется не востребованным. Часто про одаренных людей говорят, что в них есть «Искра Божья», но чтобы из этой искры разгорелось пламя,  нужно приложить немалые усилия. 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373737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дним из наиболее дискуссионных вопросов, касающихся проблемы одаренных детей, является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прос о частоте проявления детской одаренности. Существуют две крайние точки зрения: “все дети являются одаренными” - “одаренные дети встречаются крайне редко»</w:t>
      </w:r>
    </w:p>
    <w:p>
      <w:pPr>
        <w:pStyle w:val="Normal"/>
        <w:widowControl/>
        <w:pBdr/>
        <w:spacing w:lineRule="atLeast" w:line="10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иды одаренност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актической деятельност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в частности, можно выделить одаренность в ремеслах, спортивную и организационную одаренность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знавательной деятельност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аходит реализацию интеллектуальная одаренность различных видов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художественно-эстетической деятельност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ыделяются, например,хореографическая, сценическая, литературно-поэтическая,изобразительная и музыкальная одаренность. 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ммуникативной деятельност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прежде всего, следует выделить лидерскую и аттрактивную одаренность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И, наконец, в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уховно-ценностной деятельност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ы отмечаем одаренность в создании новых духовных ценностей и смыслов, служение людям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>По критерию “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тепень сформированности одаренност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” можно дифференцировать: актуальную и потенциальную одаренность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ктуальная одаренность - это психологическая характеристика ребенка с такими наличными (уже достигнутыми) показателями психического развития, которые проявляются в более высоком уровне выполнения деятельности в конкретной предметной области по сравнению с возрастной и социальной нормой. В данном случае, безусловно, речь идет не только об учебной, а о широком спектре различных видов деятельности (талантливые дети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отенциальная одаренность - это психологическая характеристика ребенка, который имеет лишь определенные 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. Развитие этого потенциала может сдерживаться рядом неблагоприятных причин (трудными семейными обстоятельствами, недостаточной мотивацией, низким уровнем саморегуляции, отсутствием необходимой образовательной среды и т.д.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тенциальная одаренность проявляется при благоприятных условиях, обеспечивающих определенное развивающее влияние на исходные психические возможности ребенка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 критерию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“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форма проявления”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ожно говорить о: явной и скрытой одаренност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крытая одаренность проявляется в деятельности ребенка в менее выраженной, в замаскированной форме. Вследствие этого появляется опасность ошибочных заключений об отсутствии одаренности такого ребенка. Его могут отнести к числу “неперспективных” и лишить помощи и поддержки, необходимой для развития его способностей. Нередко в “гадком утенке” никто не видит будущего прекрасного лебедя. Вместе с тем известны многочисленные примеры, когда именно такие “неперспективные дети” добиваются высочайших результатов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 критерию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“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широта проявлений в различных видах деятельности”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ожно выделить: общую (или умственную) и специальную одаренность.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сихологическим ядром общей одаренности являются умственные способности (или общие познавательные способности), вокруг которых выстраиваются эмоциональные, мотивационные и волевые качества личности. Общая одаренность определяет, соответственно, уровень понимания происходящего, глубину эмоциональной и мотивационной вовлеченности в деятельность, эффективность целеполагания и саморегуляци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пециальная одаренность обнаруживает себя в конкретных видах деятельности и может быть определена лишь в отношении отдельных областей деятельности (музыка, живопись, спорт и т.д.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 критерию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“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особенности возрастного развития”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ожно дифференцировать: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ннюю и позднюю одаренность.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а мой взгляд существуют три основные проблемы при организации работы с одаренными детьми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Проблема выявления одаренных детей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читывая качественное своеобразие видов одаренности и несовершенство современных методов их диагностики, ученые предполагают, что количество одаренных детей составляет не менее 15–25% от общей популяции. Что же происходит с одаренными детьми в современной школе? Ведь, если считать, что по крайней мере от 1 до 25% учащихся в нашей школе являются одаренными, то где же они? Измерение уровня развития ребенка с помощью существующих тестов не дает гарантии, что мы не проглядели одаренного ребенка. Кроме того, часто за основной признак одаренности принимается высокий уровень интеллектуального развития. Если ученик неуспевающий, то о какой его одаренности может идти речь? Оказывается, выдающиеся достижения возможны и при среднем уровне развития интеллекта. По данным американского психолога Е. Торренса, около 30% детей, отчисленных из школы за неуспеваемость, были одаренными детьми. Поэтому нельзя забывать, что детей со скрытой одаренностью значительно больше, чем с явной одаренностью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Ю.З. Гильбух к важнейшим особенностям одаренных детей относит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ычно раннее проявление высокой познавательной активности и любознательности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строту и точность выполнения умственных операций, обусловленных устойчивостью внимания и оперативной памятью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ормированность навыков логического мышл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гатство активного словаря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строту и оригинальность вербальных ассоциаций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раженную установку на творческое выполнение заданий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ость творческого мышления и воображения, владение основными компонентами умения одаренных детей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Говоря об интеллектуальной сфере одаренного ребенка, нужно отметить, что отличие от других детей в быстроте мышления, наблюдательности и исключительной памяти. В общении одаренный ребенок легко приспосабливается к новой ситуации, в окружении посторонних людей сохраняет уверенность в себе, имеет тенденцию руководить играми или занятиями других людей. В качестве одной из основных особенностей эмоциональной сферы одаренного ребенка является уязвимость. Причинами ее является сверхчувствительность, способность улавливать причинно-следственные связи, сочетающиеся с опережением в количестве и силе восприятия окружающих явлений и событий. Всем одаренным детям свойственна потребность в знаниях. Их не нужно заставлять учиться, они сами находят себе работу, чаще сложную интеллектуальную. В целом, одаренные дети обладают преимуществом почти по всем параметрам развития. Более приспособленные в эмоциональном и социальном плане, они легче учатся и лучше усваивают материал. В сферах, отвечающих их одаренности, такие дети достигают наиболее высокого уровня развития, и результаты их деятельности имеют уникальных характер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роцесс установления одаренности нельзя основывать н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единой оценк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 выявлении одаренных детей более целесообразно использовать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мплексный подх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облема выявления одаренных детей сложна и требует привлечения специалистов высокой квалификации. При этом следует иметь в виду, что критерии одаренности не могут быть раз и навсегда зафиксированными.</w:t>
      </w:r>
    </w:p>
    <w:p>
      <w:pPr>
        <w:pStyle w:val="Heading2"/>
        <w:widowControl/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Heading2"/>
        <w:widowControl/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После выявления одаренности детей появляется вторая проблема.</w:t>
      </w:r>
    </w:p>
    <w:p>
      <w:pPr>
        <w:pStyle w:val="Heading2"/>
        <w:widowControl/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2. Проблема обучения и развития одаренных детей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/>
      </w:pPr>
      <w:bookmarkStart w:id="0" w:name="h.1fob9te"/>
      <w:bookmarkEnd w:id="0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Учащийся 3-го класса показывает явное и сильное опережение своих сверстников, например, по интеллектуальному развитию, но к 10-му классу это опережение куда-то исчезает. Расхожий миф, что талантам, т.е. одаренным детям, помогать не надо, не всегда соответствует действительности: кто-то из талантливых детей пробьется сам, а кто-то и не пробьется, зачахнет, погаснет. Есть категория одаренных детей, которые умением самостоятельно учиться не обладают и преодолевать возникающие при этом учебные и личностные преграды не умеют. Поэтому-то принцип интенсивного и экстенсивного обучения (побольше учебного материала и потруднее), который используют в учебном процессе некоторые педагоги, может подойти не каждому одаренному ребенку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сле выявления одаренности детей работа с ними должна вестись 2 группами педагогов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елями – предметниками, создающими атмосферу эмоциональной включенности, возбуждающими интерес к предмет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авник (руководитель секции, учитель – предметник, классный руководитель)– помогает в научно – исследовательской работе по выбранной тем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ссный руководитель координирует индивидуальную работу всех лиц, заинтересованных в судьбе одаренного учащегося, обеспечивает необходимое общение, связь с родителями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работе с одаренными детьми нужно избегать 2-х крайностей: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едение ребенка на пьедестал, подчеркивания его особых прав,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•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с другой стороны – публичного принижения достоинства или игнорирования интеллектуальных успехов во время борьбы со “звездностью”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ab/>
        <w:t xml:space="preserve">Существует два подхода к обучению одаренных детей. Первый подход связан с ускорением  обучения. Второй подход связан с изменением содержания обучения в сторону его обогащения. Это путь углубленного или расширенного изучения отдельных тем, проблем, предметов и целых научных областей, позволяющий одаренным детям продвигаться в освоении интересующих их предметов и областей значительно дальше, чем их сверстникам. </w:t>
        <w:tab/>
        <w:t xml:space="preserve">Обогащенные образовательные программы углубленного типа позволяют ребенку достигнуть высокого уровня компетентности в одной или нескольких областях знаний. Такие программы позволяют учесть яркий, избирательный интерес и чувствительность к определенным сторонам действительности, повышенную потребность в умственной нагрузке, столь характерные для одаренных детей, и отвечают таким требованиям к программам для одаренных, как насыщенность содержания и обеспечение возможности углубленного изучения тем (дисциплин), выбираемых учеником. Обогащенные программы углубленного типа широко распространены и успешно применяются в общеобразовательных школах. Например профилизация обучения в старших классах. 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но применять следующие формы внеурочной работы 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лимпиады по предметам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учно-практические конференци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тупления и доклад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ивная внеклассная работ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ные недел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чера, конкурсы, олимпиады, КВН, викторины, аукцион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левые игр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ссно-урочная (работа в парах, в малых группах), разноуровневые задания, творческие зада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ультирование по возникшей проблеме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учные кружки, обществ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скусси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ллектуальные марафон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личные конкурсы и викторин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0"/>
        <w:ind w:left="108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проекты по различной тематик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ab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Работа с одаренными детьми диктует определенные требования к личности педагога и здесь возникает третья проблема.</w:t>
      </w:r>
    </w:p>
    <w:p>
      <w:pPr>
        <w:pStyle w:val="Heading2"/>
        <w:keepNext w:val="true"/>
        <w:widowControl/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3.  Проблема подготовки педагогических кадров для работы с одаренными детьми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читель должен иметь высокие интеллектуальные способности, так как нельзя допускать существования интеллектуального разрыва в общении между одаренным учащимся и его учителем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бладать достаточной компетентностью, чтобы осознанно способствовать развитию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кольников, переходу их деятельности на высшие уровни развития понятий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Глубоко владеть базовыми понятиями, подлежащими усвоению одаренными ученикам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Иметь опыт успешной педагогической работы, способность к творческой деятельност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Обладать хорошей теоретической подготовкой, иметь представление о возможных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делях работы с одаренными учащимися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Постоянно повышать свою квалификацию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Обмениваться опытом работы с другими учителям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Создавать на уроке атмосферу, которая может вдохновлять ученика, развивать его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ресы, стимулировать мысл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Уметь выявлять школьников с неординарными способностям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Составлять специальные учебные программы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Уметь создавать такие условия, при которых школьники смогут научиться заниматься, т.е. овладевать приемами учебной деятельности и достигать определенных результатов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образом можно выделить следующие  УСЛОВИЯ УСПЕШНОЙ РАБОТЫ С ОДАРЕННЫМИ УЧАЩИМИСЯ: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Создание и постоянное совершенствование школьной методической системы и предметных подсистем работы с одаренными учащимися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изнание руководством и коллективом того, что реализация системы работы с одаренными учащимися является одним из приоритетных направлений в ее работе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Включение в работу с одаренными учащимися в первую очередь учителей, обладающих определенными качествами:</w:t>
      </w:r>
    </w:p>
    <w:p>
      <w:pPr>
        <w:pStyle w:val="TextBody"/>
        <w:widowControl/>
        <w:pBdr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ель для одаренного ребенка является личностью, продуктивно реагирующей на вызов, умеющей воспринимать критику и не страдающей от стресса при работе с людьми более способными и знающими, чем он сам. Взаимодействие учителя с одаренным ребен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TextBody"/>
        <w:widowControl/>
        <w:pBdr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ель верит в собственную компетенцию и возможность решать возникающие проблемы. Он готов нести ответственность за последствия принимаемых им решений и одновременно ощущает себя человеком, заслуживающим доверия, уверен в своей человеческой привлекательности и состоятельности;</w:t>
      </w:r>
    </w:p>
    <w:p>
      <w:pPr>
        <w:pStyle w:val="TextBody"/>
        <w:widowControl/>
        <w:pBdr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ель считает окружающих способными самостоятельно решать свои проблемы, верить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TextBody"/>
        <w:widowControl/>
        <w:pBdr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 и заниматься самообразованием и саморазвитием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100" w:before="0" w:after="15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оянная работа по совершенствованию учебно-воспитательного процесса с целью неуклонного снижения учебной и психологической перегрузки учащихс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Гете утверждал, что гений - "это 1% таланта и 99% пота". Но современные исследования показывают, что одаренность максимум на 20-30% зависит от воспитания и личных трудов. 70-80% - это врожденное! Иными словами, родить гения трудно, воспитать — невозможно. Те одаренные дети, ради которых мы сегодня работаем, может быть, не  сделают грандиозных открытий, не запомняться человечеству выдающимися живописными полотнами. Но они интеллектуально развиты, наделены чертами яркой личности, хорошими способностями, и наша задача – сделать всѐ от нас зависящее, чтобы они успешно реализовали себя в любом общественно полезном деле. «В каждом человеке есть солнце, только дайте ему светить», - говорил Сократ.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hd w:fill="auto" w:val="clear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auto" w:val="clear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color w:val="000000"/>
      <w:spacing w:val="0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caps w:val="false"/>
      <w:smallCaps w:val="false"/>
      <w:color w:val="000000"/>
      <w:spacing w:val="0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3:26Z</dcterms:created>
  <dc:creator/>
  <dc:description/>
  <dc:language>en-US</dc:language>
  <cp:lastModifiedBy/>
  <cp:revision>0</cp:revision>
  <dc:subject/>
  <dc:title/>
</cp:coreProperties>
</file>