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center"/>
        <w:rPr/>
      </w:pPr>
      <w:r>
        <w:rPr>
          <w:b/>
          <w:sz w:val="28"/>
          <w:szCs w:val="28"/>
        </w:rPr>
        <w:t>ФОРМЫ ВЗАИМОДЕЙСТВИЯ ДОУ И СЕМЬИ</w:t>
      </w:r>
    </w:p>
    <w:p>
      <w:pPr>
        <w:pStyle w:val="Style15"/>
        <w:ind w:firstLine="709"/>
        <w:jc w:val="right"/>
        <w:rPr/>
      </w:pPr>
      <w:r>
        <w:rPr>
          <w:b/>
          <w:i/>
          <w:sz w:val="28"/>
          <w:szCs w:val="28"/>
        </w:rPr>
        <w:t>Степанова А.М. воспитатель</w:t>
      </w:r>
    </w:p>
    <w:p>
      <w:pPr>
        <w:pStyle w:val="Style15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ДОУ детский сад № 235 г. Уфы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и дошкольное учреждение - два важных социальных института, которые тесно взаимодействуют, хотя их воспитательные функции различны. Только в условиях сотрудничества детского сада и семьи, возможно, обеспечить единые педагогические принципы и требования, которые помогут в воспитании и полноценном развитии ребенка как гражданин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ние педагогов с родителями воспитанников всегда было и остается актуальным вопросом для детских садов. Необходимо выработать единые воспитательно-образовательные позиции с семьей каждого воспитанника, создать атмосферу общности интересов, эмоциональной взаимоподдержки и взаимопроникновения в проблемы друг друга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сначала необходимо выявить особенности семей воспитанников, уровень их педагогических знаний. С этой целью можно провести анкетирование родителей, беседы. Анализ результатов дает представление о том, что интересно родителям, как они представляют себе процесс воспитания, в каких консультациях нуждаются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По результатам предварительной работы составляется перспективный план, в котором прописываются задачи по нескольким направлениям: интеллектуальному и физическому, социально-нравственному, экологическому, здоровьесберегающему. Работа с родителями строится на основе диалога. За основу берется принцип партнерства: "Родители не ученики, а партнеры по общению" [5:37]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В соответствии с этим принципом, как показывает исследование Н.В. Самоукиной, работа проводится в разных формах, в том числе и нетрадиционных: круглые столы; мастер-классы; конкурсы семейного творчества; театрализованные представления, которые вызывают живой отклик и интерес со стороны родителей. Проводятся родительские собрания в форме деловой игры, например на тему "Познай себя как родителя", с просмотром видеозаписей совместных занятий, праздников, где родители взаимодействуют с детьми в различных ситуациях. [4:91]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Часто в детском саду организуются совместные мероприятия и праздники: конкурс "Вместе - дружная семья", совместное интегрированное физкультурное занятие "Папа, мама и я – спортивная семья", "Весенний блиц-турнир", в которых принимают участие дети, родители и педагоги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Такая работа с семьей, осуществляемая в единстве духовной жизни родителей, воспитанников и воспитателей, по мнению И.В. Дубровиной, позволяет научить родителей понимать и чувствовать душу ребенка, принимать и любить его таким, какой он есть, воспитывать собственным положительным примером, так как ребенок - зеркало семьи и выносит в жизнь как хорошее, так и плохое- все, что заложено в семье [6:211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се специалисты признают важность привлечения родителей к участию в работе детского сада, воспитатели должны проявить инициативу и понять, каким образом взаимодействовать с каждой отдельной семьей на благо ребенка. Используя принцип индивидуального подхода к участию родителей, можно разработать разнообразные способы вовлечения в работу большей части семей. Рассмотрим некоторые из них: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1) Презентация дошкольного учреждения. Цели: познакомить родителей с дошкольным учреждением, его уставом, программой развития и коллективом педагогов; показать (фрагментарно) все виды деятельности по развитию личности каждого ребенка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2) Открытые занятия с детьми в ДОУ для родителей. Цель: познакомить родителей со структурой и спецификой проведения занятий в ДОУ. Воспитатель при проведении занятия может включить в него элемент беседы с родителями  [3, 56]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3) Педагогический совет с участием родителей. Цель: привлечь родителей к активному осмыслению проблем воспитания детей в семье на основе учета их индивидуальных потребностей [1:56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нкетирование родителей. Проводится заблаговременно, чтобы выявить основные тенденции во мнениях родителей по обсуждаемой проблеме [1:56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тервью с родителями. Помогает педагогам установить соответствующую атмосферу в общении с родителями, наладить обратную связь в сфере влияния дошкольного учреждения на ребенка и семью [1:57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дагогические ситуации. Обсуждение ситуаций активизирует родителей и делает общение с педагогами и специалистами полезным для обеих сторон [1:57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Телефон доверия. В игровой форме родители могут задать любые интересующие их вопросы как вслух, так и в письменном виде. Записки рассматриваются, и на основе анализа планируется работа с родителями в соответствующей форме [1:57]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8) Посещение семьи. Каждое посещение имеет свою цель. Цель первого посещения семьи - выяснить общие условия семейного воспитания. Повторные посещения планируются по мере необходимости и предусматривают более частные задачи [1:58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другая форма посещения семьи - обследование, проводимое обычно с участием общественности (членами актива родителей) с целью оказания материальной помощи семье, защиты прав ребенка, т. д. По результатам такого обследования оформляется психолого-педагогическая характеристика семьи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ематические консультации. Консультации могут быть плановыми и неплановыми, индивидуальными и групповыми. Плановые консультации проводятся в детском саду систематически: 3-4 консультации в год согласно годовому плану. Неплановые возникают нередко во время общения педагогов и родителей по инициативе обеих сторон. [2:34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"Круглый стол" с родителями. Цель: в нетрадиционной обстановке с обязательным участием специалистов обсудить с родителями актуальные проблемы воспитания. [2:36]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сегодняшний день взаимодействие родителей и педагогов в условиях ДОУ носит ярко выраженный специфический характер сотрудничества, так как изменились и содержание, и формы взаимоотношений между родителями и педагогам ДОУ.</w:t>
      </w:r>
    </w:p>
    <w:p>
      <w:pPr>
        <w:pStyle w:val="Style15"/>
        <w:ind w:left="-56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гомолова З.А. Формирование партнерских отношений педагогов и родителей в условиях сотрудничества в ДОУ // Дошкольная педагогика. - 2010. - №2. - С.54-58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олотов В.А. Компетентностная модель: от идеи к образовательной программе/ В.А. Болотов, В.В.Сериков // Педагогика. - 2003.-№10. - С.33-38.</w:t>
      </w:r>
    </w:p>
    <w:p>
      <w:pPr>
        <w:pStyle w:val="Style15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школьное учреждение и семья - единое пространство детского развития: методическое руководство для работников дошкольных образовательных учреждений / Т.Н. Доронова, Е.В. Соловьева, А.Е. Жичкина, С.И. Мусиенко. - М.: Линка-пресс, 2001. - 224 с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4. Самоукина, Н.В. Психологический тренинг для учителя. - 2-е изд. //М.: Психотерапия, 2006. - 192 с.</w:t>
      </w:r>
    </w:p>
    <w:p>
      <w:pPr>
        <w:pStyle w:val="Style15"/>
        <w:ind w:left="-567" w:firstLine="709"/>
        <w:jc w:val="both"/>
        <w:rPr/>
      </w:pPr>
      <w:r>
        <w:rPr>
          <w:sz w:val="28"/>
          <w:szCs w:val="28"/>
        </w:rPr>
        <w:t>5. Соловьева Д. Как общаться с собственным ребенком?: программа семинарских занятий для родителей начальных классов // Школьный психолог: газета изд. Дома "Первое сентября". - 2008. - №5 (март). - С.37-39.</w:t>
      </w:r>
    </w:p>
    <w:p>
      <w:pPr>
        <w:pStyle w:val="Style15"/>
        <w:spacing w:before="280" w:after="280"/>
        <w:ind w:left="-567" w:firstLine="709"/>
        <w:jc w:val="both"/>
        <w:rPr/>
      </w:pPr>
      <w:r>
        <w:rPr>
          <w:sz w:val="28"/>
          <w:szCs w:val="28"/>
        </w:rPr>
        <w:t>6. Психологическая служба в современном образовании: рабочая книга / Под ред. И.В. Дубровиной. - СПб.: Питер, 2009. - 400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21:00:00Z</dcterms:created>
  <dc:creator>Pc</dc:creator>
  <dc:description/>
  <dc:language>en-US</dc:language>
  <cp:lastModifiedBy>Shakirov</cp:lastModifiedBy>
  <dcterms:modified xsi:type="dcterms:W3CDTF">2018-12-15T21:00:00Z</dcterms:modified>
  <cp:revision>2</cp:revision>
  <dc:subject/>
  <dc:title/>
</cp:coreProperties>
</file>