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И.Пивнева,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начальных классов,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БОУ «Гимназия №12»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м.Ф.С.Хихлушки г.Белгорода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7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-ОРИЕНТИРОВАННОЕ ОБУЧЕНИЕ КАК СРЕДСТВО РАЗВИТИЯ ТВОРЧЕСКИХ СПОСОБНОСТЕЙ УЧАЩИХСЯ НА УРОКАХ РУССКОГО ЯЗЫКА И ЛИТЕРАТУРНОГО ЧТЕНИЯ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ЧАЛЬНОЙ ШКОЛ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личностно-ориентированное обучение стремительно завоевывает образовательное пространство России. Многие педагоги считают его самой перспективной методической ориентацией в педагогическ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опулярность личностно-ориентированного подхода в обучении обусловлена рядом объективно существующих обстоятельств. [4, с.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динамичное развитие российского общества требует формирования в человеке не столько типичного, сколько ярко-индивидуального, позволяющего ребенку стать и оставаться самим собой в быстро изменяющемся социум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нынешним школьникам свойственны прагматичность мыслей и действий, раскрепощенность, а это, в свою очередь, требует от педагогов применения новых подходов и методов в системе обучения и воспи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современная школа остро нуждается в гуманизации отношений детей и взрослых, поэтому на сегодняшний день актуальна проблема поиска средств развития мыслительных способностей, связанных с творческой деятельностью младших школьников как в коллективной, так и в индивидуальной форме обуч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предполагает развитие творческих способностей учеников, индивидуализации, культуросообразности, создания ситуации выбора и успеха на каждом этапе обучения. Через уроки и внеклассную работу у учащихся происходит последовательное формирование умственных сил и творческого, связанного с жизнью мышления, при котором детям приходится использовать свои жизненные наблюдения. [5, с. 35]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позволяет перераспределить деятельность учителя и учащихся в учебном процессе. Это выражается в ограничении ведущей роли учителя на уроке, присвоении ему функций помощника, консультанта, советника, наблюдател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уроку, учитель подбирает дидактический материал, позволяющий в процессе занятия использовать задания разной степени сложности. Подбор дидактического материала к личностно-ориентированному уроку требует знания индивидуальных предпочтений каждого ученика в работе с этим материалом. Ученику нужно предоставить возможность проявить индивидуальную избирательность в работе с учебным материалом. Если на традиционном уроке основное внимание учитель уделяет коллективным (фронтальным) методам работы,  то на личностно-ориентированном он должен принять на себя роль организатора самостоятельной работы класса, гибко распределяя детей по группам с учетом их личностных особенностей в целях создания максимально благоприятных условий для их проявления. Поэтому следует заранее спроектировать все возможные типы общения, подчиненные учебным целям, все формы сотрудничества между учениками с учетом их оптимального личностного взаимодействия, ученик и учитель должны быть в роли равноправных партнеров на уро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педагога – создание необходимых условий для самоактуализации внутренних движущих сил, способностей и талантов. Должны быть обеспечены свобода выбора, свобода для самоопределения, свобода творчества, самосозидания. [3, с. 27] Но при этом ученик должен жить в мире красоты, сказки, фантазии, причем даже тогда, когда мы хотим научить его читать и писа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ым и утомительным для детей в первые дни их школьной жизни становится чтение и письмо. И в то же время дети быстро запоминают буквы, слагают из них слова, если занятие наполнено неподдельным интересом, связано с маленькой игрой или со сказкой, то урок приобретает эмоциональную окраску. Например, при знакомстве со словарными словами «огурец» и «капуста», учащиеся проговаривают их по слогам и отвечают на вопрос учителя: «Ребята, вы не знаете, почему огурец покрыт пупырышками?» Ученики удивленно пожимают плечами. Учитель читает сказку-шутку «Огурец и капуста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ажды кочан капусты и огурец пошли вместе купаться на реку. Огурец сразу в реку бросился, а кочан капусты как стал раздеваться на бережку, так и раздевался до самого вечера. Огурец его дожидался-дожидался и от холода весь покрылся пупырышк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комстве с новым звуком и новой буквой «к» учитель показывает картинку с изображением блюдца с молоком и говорит: «Стынет в блюдце молоко, а котенок далеко. Не найти мне шалунишки, помогите, ребятишки!» Школьники составляют и записывают предложения, например: «Кис-кис, на молоко», или «Кис-кис, Мурка, на молоко!» Когда предложение записано, рядом с блюдцем  помещается изображение котенка, чему дети очень рад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слова, записанные в предложениях с маленьким моментом игры, внесли в работу на уроке эмоциональную окраску. Много предложений составили ребята, но для письма были выбраны только те, в которых имелись знакомые букв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е обучение позволяет использовать на уроках чтения языковые игры и различные конкурсы, викторины, выступления учащихся на утренниках и на обычных уроках, выходящих за рамки повседневности и стандарта. Именно такие уроки призваны оказывать индивидуально-ориентированную помощь детям в реализации базовых первичных потребностей, такие уроки создают условия для максимально свободной реализации заданных природой физических, интеллектуальных, эмоциональных способностей и возможностей, помогает ребенку в духовной и творческой самореализации. [1, с. 14]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данной проблемы учителю помогает комплекс заданий, выполнение которых требует индивидуального решения, умения реализовать свое «я». Приведем  пример творческой игры «Театр животных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ставьте себе какое-то животное и попробуйте изобразить его: вот оно передвигается, вот оно слушает, ест, пьет, издает звуки. (Один ученик изображает, остальные пытаются узнать, что это за животное, обосновывая свои предполож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теперь подумайте, чем отличаются повадки диких зверей от повадок домашних животных? (Дети аргументируют свои наблюдени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берите набор картинок о животных, вытяните карточку, произнесите монолог от имени своего персонаж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зьмите наугад две карточки – это будет встреча двух животных, соедините их единым сюже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ожете ли вы нарисовать самое любимое животное и дать ему кличку? У кого дома есть домашние животные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редлагается понаблюдать за повадками домашних животных, чтобы через неделю описать их подроб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и учащимся предлагаются различные виды упражнений для организации эмоциональной творческой деятельности в учебном процессе, которая во многих случаях помогает ребенку самореализоватьс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литературного чтения следует опираться на особый вид чтения – чтение-сопереживание героям – это полное погружение в мир героев книги, когда юный читатель сам воображает себя одним из персонажей, верит всему, что происходит в произведе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е о собственном (личном), отношении к прочитанном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елось бы тебе дружить с героем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бы ты поступил, если бы оказался на его месте? Как ты думаешь, правильно ли вел себя герой и почему он поступил так, а не инач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тел бы ты включиться в события, разворачивающиеся в произведени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ы предпринял бы, если бы оказался действующим лицом в ситуации, аналогичной той, что раскрыта в произведении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ак бы ты вмешался в происходящие события или не стал бы вмешиваться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использовать и противоположный подход к читаемому: ученики вводят новые эпизоды или переставляют их, распоряжаясь судьбами героев. Например, прочитав сказку Г.Х. Андерсена «Русалочка» (4 класс), дети загрустили. Предлагается задание: «Если вам жалко Русалочку, придумайте свое продолжение этой сказки». Ребята распорядились судьбой несчастной героини гуманнее, нежели автор сказ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ята, вам жалко Русалочку? Тогда придумайте свое продолжение этой сказ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b/>
          <w:i/>
          <w:sz w:val="28"/>
          <w:szCs w:val="28"/>
        </w:rPr>
        <w:t>Фрагмент одного из вариантов ответ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ал в честь помолвки были приглашены знатные гости. Молодой, красивый и благородный принц из соседнего государства, увидев Русалочку, с первого взгляда влюбился в нее. Он пригласил девушку на танец и сразу почувствовал сердцем, как больно ей ступать. Потому что, когда любишь, всегда чувствуешь сердцем боль любимого человека…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дет развитие не только выразительного чтения, драматизации, умение составления музыкальных композиций, иллюстрирование прочитанного, но и предполагается составление плана, моделирование сюжета, творческий пересказ с введением сюжетных изменений, новых героев, а также иллюстрирование: словесное, графическое, музыкально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редпосылки принципов творчества и успеха, выбора, субъективности, индивидуальности, на основе которых ребенок строит свою жизнедеятельность, взаимодействие с другими людьми, литературными героями, отношение к себе и окружающи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иобщения к эпистолярному жанру могут быть построены следующим образом.[2,с.10]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уроке по развитию речи во 2 классе при рассмотрении рисунка и составлении рассказа о первой встрече в новом учебном году детям задается вопрос о том, хотели бы они написать о первом дне пребывания в школе своим сверстникам в другую школу и спросить, как они участвовали в празднике «Здравствуй, школа!» 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бсуждается, как правильно написать письм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бы написать письмо, что надо знать и умет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меть писать письмо грамотно, аккуратно, по всем правилам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бы письмо дошло туда, куда мы пишем, что еще надо учиться делат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до правильно заполнить конверт, написать адрес и положить в почтовый ящик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му и куда пишут письма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рузьям, родителям, товарищам, родственникам, зарубежным знакомым, на радио, в газеты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вайте вместе поучимся писать письма. Прочитаем текс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, дорогая бабушк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ты поживаешь? Как твое здоровье? Как растут твои цветы и овощи? Ходишь ли ты в лес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ро у нас начнутся летние каникулы. Я заканчиваю успешно учебный год. Сразу после школы приеду к тебе в г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кучай, не болей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свидания, дорогая бабушк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й внук Дим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и как пишет Дима бабушке? Сколько частей в этом письме? О чем Дима пишет в каждой части? Какие слова использовал мальчик для приветствия? Посмотрите внимательно, как они пишутся. Знаешь ли ты, от кого получает письма ваша семья? Кому и какое письмо написал бы ты? Постарайся сам написать пись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пишем письмо ученикам другой школы о нашем празднике; напишем грамотно слова, которые понадобятся в письм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, праздник, поздравляют, встречают, сегодня, до свид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письмо детей было коллективным. Когда дети стали старше, им было предложено участвовать в переписке. Ученики писали письма учителю, складывали треугольником и опускали в специальный почтовый ящик в классе и затем получали ответы. При этом соблюдалась обычная форма переписки. Иногда детям предлагались разные вопросы из школьной и домашней жизни. Прочитав письмо, ученики писали ответ. Таким образом, в классе завязалась живая, интересная переписка, которая увлекла и учителя, и учеников. От реальных писем учащиеся перешли к письмам-историям, письмам-фантаз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ичностно-ориентированный подход содействует созданию здорового микроклимата в классе, помогает полнее реализовать ребенку свои творческие способности, повышает уровень культуры, развивает самостоятельность, способствует сохранению здоровья учащихся. Дети с желанием идут в школу, комфортно чувствуют себя на уроках, школа становится их вторым домом и, переходя в следующий класс, многие пишут: «Мне очень нравится учиться», «В школе у меня много друзей», «Начальная школа – это дорога чудес»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Л.Б. Развитие творческих способностей младших школьников.// Начальная школа, 2000, № 7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ль Л.Ф. Творческая работа на уроках русского языка.// Начальная школа, 2008, № 4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ов М.Р. Развитие творческой деятельности на уроках русского языка.// Начальная школа, 2013, № 1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ов М.Р. Школа творческого мышления. – М., 2015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рова Т.В. Педагогическая технология: личностно-ориентированное обучение. – М., 2016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01:00Z</dcterms:created>
  <dc:creator>Ольга</dc:creator>
  <dc:description/>
  <cp:keywords/>
  <dc:language>en-US</dc:language>
  <cp:lastModifiedBy>User</cp:lastModifiedBy>
  <dcterms:modified xsi:type="dcterms:W3CDTF">2018-12-11T08:43:00Z</dcterms:modified>
  <cp:revision>30</cp:revision>
  <dc:subject/>
  <dc:title>Администрация Белгородского района</dc:title>
</cp:coreProperties>
</file>