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Технология совершенствования вычислительных навыков на уроках математики в 5-6 клас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годы работы учителем математики, я пришла к выводу, что устный счёт на каждом уроке просто необходим. Каждый урок следует начинать с устной работы, так как она настраивает ученика, пришедшего к нам, допустим с урока иностранного языка или истории, в нужное русло. Именно во время устной работы учащиеся эффективно учатся логически мыслить, сравнивать, обобщать, развивают память, учатся контролировать свои рассуждения и оценивать результаты дру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ю внимание на устный счёт с того самого момента, когда учащиеся приходят из начальной школы. Именно в 5-6 классах мы закладываем основы обучения математики у ребят. А, как известно, хорошо развитые у учащихся навыки устного счёта – одно из условий их успешного обучения в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ый счёт позволяет сосредоточить внимание, заставляет ученика слушать объяснения своих товарищей, чтобы понять, как выполняются задания (сейчас меня спросят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грамотном подходе учитель может создать ситуацию успеха для слабого ученика: дать возможность ответить сначала два-три подобных задания более сильным ученикам, а потом только его спросить (а любой, даже маленький успех, окрыляет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я задания устного счёта, учащиеся не только отрабатывают вычислительные навыки, но и запоминают алгоритмы до автоматизма. Это позволит им в дальнейшем выполнять более сложные задания, не затрачивая времени и умственной энергии на то, чтобы выполнить просты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формы восприятия устного счёта:</w:t>
      </w:r>
    </w:p>
    <w:p>
      <w:pPr>
        <w:pStyle w:val="Normal"/>
        <w:rPr/>
      </w:pPr>
      <w:r>
        <w:rPr>
          <w:sz w:val="28"/>
          <w:szCs w:val="28"/>
        </w:rPr>
        <w:t>1) беглый слуховой (задания воспринимаются на слух). Такие упражнения развивают слухов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зрительный (задания записаны на карточках, плакатах, доске). Записанные задания облегчают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ислю важные вычислительные умения и навыки учащихся:</w:t>
      </w:r>
    </w:p>
    <w:p>
      <w:pPr>
        <w:pStyle w:val="Normal"/>
        <w:rPr/>
      </w:pPr>
      <w:r>
        <w:rPr>
          <w:sz w:val="28"/>
          <w:szCs w:val="28"/>
        </w:rPr>
        <w:t>5 класс – должны уметь выполнять все действия с натуральными числами, основные действия с обыкновенными и десятичными дробями, применять законы сложения и умножения к упрощению выражений, округлять десятичные дроби до любого разряда, определять порядок действий при вычислении значения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асс – должны уметь выполнять сложение и вычитание обыкновенных дробей с разными знаменателями, умножение и деление дробей, совмес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с десятичными и обыкновенными дробями, применять переместительный и сочетательный законы к упрощению вычислений с дробями, использовать распределительный закон умножения, выполнять действия с положительными и отрицате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учащиеся могли быстро производить устные вычисления, необходимо тщательно рассматривать некоторые свойства чисел, их сочетания, способы разложения, знакомить с дополнительными приёмами устных и письменных вычислений, которые позволяют сократить время на вычисления и запис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обходимо, чтобы таблицы сложения, вычитания, умножения и деления были усвоены с детьми в соверше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до, чтобы дети легко и быстро находили дополнения чисел до любого большего круглого числа (т.е. кратные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до научить учащихся быстро делить и умножать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ащиеся должны уметь разложить любые числа по разрядам, т.е. представить их в виде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еники обязаны хорошо знать основные законы четырёх арифметических действий, зависимость между компонентами и результатам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дставлять число в виде разности дву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спользовать при вычислениях возможность замены одних действий другими действиями.                                                                                     8.Знать значение квадратов чисел до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рок математики я начинаю с устного счёта. В учебниках 5-6 классов для устного счёта есть «столбики» примеров, цепочки, различные устные упражнения, которые способствуют формированию навыков счёта. Стараясь разнообразить формы проведения устного счёта, на своих уроках, я исполь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луховой дик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рафический дик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пределение темы по бук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цеп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лес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а это мы не зн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кто быстр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лучший счёт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магический квад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езно в устной работе использовать игровые моменты, особенно в самом начале урока, которые настраивают учеников на рабочий лад, создают хорошее настроение. Приведу несколько примеров. При изучении тем в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е, «Делители и кратные», «Признаки делимости чисел», «Простые и составные числа», провожу игру «Пропусти число». Она заключается в следующем: предлагаю ребятам встать и  по очереди называть вслух в порядке возрастания натуральные числа, начиная с 1, причём числа, содержащие 3 или кратные 3, следует пропускать. Ученик, назвавший запрещённое число, садится на место. Побеждает тот, кто остаётся последним. Условия игры можно менять в зависимости от изучаемой темы, например, при счёте пропускать числа, которые делятся на 2,на 5, на 10, на 3, на 9, простые числа или сост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ая игра «Запомни числа». Называю какое-либо число. Первый ученик повторяет его и называет своё. Каждый следующий повторяет ранее названные числа и называет своё. Интерес игры в её соревновательном характере: кто сможет запомнить больше чисел. Игра продолжается до первой ошиб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5 классе при изучении десятичных дробей, включаю следующий игровой момент. На магнитную доску с помощью разноцветных магнитов прикрепляю карточки, на которых написаны десятичные дроби. Вызываю к доске первого ученика, прошу его отобрать карточки с дробями в порядке возрастания. Второму ученику даю задание назвать последующие дроби к каждой из карточек, третьему – назвать дроби, большие 1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применяю замену одного действия на другое. Например: умножить на 0,25 это всё равно, что разделить число на 4, умножить на 0,5 – это разделить на 2, умножить на 1/3 – разделить на 3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использую некоторые приёмы устных вычислений. Например, умножение двух одинаковых сомножителей, оканчивающихся на 5 – для этого достаточно число десятков помножить на число, единицей большей десятков и к произведению приписать 25 (8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5=72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умножить двузначное число на 101, надо к этому числу приписать справа это же число. Чтобы умножить трёхзначное число на 1001, надо к этому числу приписать справа это же число. Чтобы двузначное число, сумма цифр которого не превышает 10, умножить на 11, надо цифры этого числа раздвинуть и поставить между ними сумму этих цифр. Если одна из сумм соседних цифр окажется больше 9, то на соответствующем месте записывают цифру единиц полученной суммы, а к следующей сумме прибавляют 1. Прибавляют единицу и к последней цифре множителя, если предыдущая сумма превышал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и хочется сказать, что устный счёт, обладает особенностью вызывать высокое напряжение мышления, большую сосредоточенность внимания, а это может быть использовано для формирования у учащихся прочных и глубоких математических знаний. Устный счёт является способом направленного и всестороннего развития способностей учащихся. Постоянное выполнение устных упражнений позволяет восстанавливать, поддерживать и умножать природные способности к восприятию, запоминанию и обработке информации, способствует поддержанию и укреплению всей умственной работоспособности, организованности, целеустремл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9:00Z</dcterms:created>
  <dc:creator>Artem</dc:creator>
  <dc:description/>
  <cp:keywords/>
  <dc:language>en-US</dc:language>
  <cp:lastModifiedBy>Artem</cp:lastModifiedBy>
  <dcterms:modified xsi:type="dcterms:W3CDTF">2018-11-28T12:32:00Z</dcterms:modified>
  <cp:revision>19</cp:revision>
  <dc:subject/>
  <dc:title>   Формирование вычислительных навыков на уроках                                                    математики   в 5-6 классах</dc:title>
</cp:coreProperties>
</file>