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right"/>
        <w:rPr/>
      </w:pPr>
      <w:r>
        <w:rPr>
          <w:b/>
          <w:bCs/>
          <w:sz w:val="28"/>
          <w:szCs w:val="28"/>
        </w:rPr>
        <w:t xml:space="preserve">Оценка – это правильное </w:t>
        <w:br/>
        <w:t>кровообращение,</w:t>
        <w:br/>
        <w:t xml:space="preserve">без нее неизбежны застой и </w:t>
        <w:br/>
        <w:t>болезненные явления.</w:t>
        <w:br/>
        <w:br/>
      </w:r>
      <w:r>
        <w:rPr>
          <w:i/>
          <w:iCs/>
          <w:sz w:val="28"/>
          <w:szCs w:val="28"/>
        </w:rPr>
        <w:t>Н. Островский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важаемые коллеги! Хочу представить вашему вниманию выступление на тему: «Контрольно-оценочная деятельность учителя в условиях ФГО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следнее время мы часто говорим, что нашему российскому обществу нужны образованные люди, которые могут самостоятельно принимать ответственные решения в ситуации выбора, прогнозируя их возможные последствия. А ведь в появлении самостоятельности, инициативности и ответственности особое значение имеет умение оценивать свою деятельность. А важно это умение формировать с первого класс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ак, входя в состав УУД, оценка и контрольно-оценочная деятельность в целом выступает как самостоятельный элемент содержания образования, который необходимо формировать и развивать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ак, что же такое оценивание?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ценивание</w:t>
      </w:r>
      <w:r>
        <w:rPr>
          <w:sz w:val="28"/>
          <w:szCs w:val="28"/>
        </w:rPr>
        <w:t xml:space="preserve"> – это определение позитивных и негативных моментов деятельности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ценивание</w:t>
      </w:r>
      <w:r>
        <w:rPr>
          <w:sz w:val="28"/>
          <w:szCs w:val="28"/>
        </w:rPr>
        <w:t xml:space="preserve"> – это контроль качества образования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ценивание </w:t>
      </w:r>
      <w:r>
        <w:rPr>
          <w:sz w:val="28"/>
          <w:szCs w:val="28"/>
        </w:rPr>
        <w:t>– это инструмент, позволяющий определять развитие, прогресс в преподавательской деятельности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ценивание</w:t>
      </w:r>
      <w:r>
        <w:rPr>
          <w:sz w:val="28"/>
          <w:szCs w:val="28"/>
        </w:rPr>
        <w:t xml:space="preserve"> – это способ коррекции деятельности обучаемых, с помощью которого учитель определяет уровень подготовленности ученика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Оценивание</w:t>
      </w:r>
      <w:r>
        <w:rPr>
          <w:sz w:val="28"/>
          <w:szCs w:val="28"/>
        </w:rPr>
        <w:t xml:space="preserve"> – это взгляд на свои действия и поступки, результаты своей дея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Оценивание может осуществляться по-разному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виде количественного показателя (чаще всего связанного с объёмом усвоенной информации)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мет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результат тестирования в балла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виде качественного показател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весные высказывания о процессе и результате рабо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моциональная реакци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нечно, для того, чтобы контрольно-оценочная деятельность была эффективной, ее необходимо строить на основе следующих общих принципах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Оценивание является постоянным процессом.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цениваться с помощью отметки могут только результаты деятельности ученика и процесс их формирования, но не личные качества ребенка.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ценивать можно только то, чему учат.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нцип  распределения ответственности между различными участниками образовательного  процесса;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даётся приоритет самооценке школьника;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цип объективности оценки;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цип открытости процедуры и результатов оценки;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лексный подход к оценке результатов образования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динамики образовательных достижений младших школьников.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Очень важно начинать применять приёмы оценочной деятельности с первого класса, несмотря на то, что в данный период учитель находится в условиях безотметочного обучения.</w:t>
      </w:r>
    </w:p>
    <w:p>
      <w:pPr>
        <w:pStyle w:val="Normal"/>
        <w:spacing w:lineRule="auto" w:line="360"/>
        <w:ind w:left="360" w:hanging="0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Цель такого обучения – создание условий для сохранения психофизического</w:t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доровья младших школьников, развитие у них положительной мотивации к учению, становление адекватной самооценки , развитие способности самостоятельно оценивать результаты собственной учебной деятельности.</w:t>
      </w:r>
    </w:p>
    <w:p>
      <w:pPr>
        <w:pStyle w:val="Normal"/>
        <w:spacing w:lineRule="auto" w:line="360"/>
        <w:ind w:left="360" w:hanging="0"/>
        <w:rPr/>
      </w:pPr>
      <w:r>
        <w:rPr>
          <w:bCs/>
          <w:sz w:val="28"/>
          <w:szCs w:val="28"/>
        </w:rPr>
        <w:t>Хорошо начать обучать первоклассников действиям оценки, взаимооценки и самооценки с помощью пособия Г.А. Цукерман «Оценка без отметки». «Волшебные линеечки», описанные Цукерман, являются безобидной содержательной формой отметки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ринципиальное отличие «волшебных линеечек» от стандартных отметок в том, что они, благодаря своей исключительной условности, не подлежат никакой статистике. Их нельзя накопить, почти невозможно перевести на язык традиционных отметок.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Такой приём позволяет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- увидеть свои успехи;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- соотнести свою оценку с оценкой учителя, родителя;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- удерживает учебную функцию оценки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- помогает избежать сравнения детей между собой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Можно оценивать результаты обучения и с помощью любого другого подобного условного измерителя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«Лесенка» - ученики на ступеньках лесенки отмечают, как усвоили материал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«Светофор» - оценивание выполнения заданий с помощью цветовых сигналов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«Говорящие рисунки» - оценивание с помощью смайликов.</w:t>
      </w:r>
    </w:p>
    <w:p>
      <w:pPr>
        <w:pStyle w:val="Normal"/>
        <w:spacing w:lineRule="auto" w:line="36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ажно, конечно, и словесное оценивание – «Умница», «Будь внимательнее», «Хорошо».</w:t>
      </w:r>
    </w:p>
    <w:p>
      <w:pPr>
        <w:pStyle w:val="Normal"/>
        <w:spacing w:lineRule="auto" w:line="36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Особое внимание можно уделять формированию прогностической оценки, используя для этого знаки «+»,  «- « ,«?». Например, при списывании текста, ученики с помощью этих знаков оценивают свою работу, а затем учитель.</w:t>
      </w:r>
    </w:p>
    <w:p>
      <w:pPr>
        <w:pStyle w:val="Normal"/>
        <w:spacing w:lineRule="auto" w:line="36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акже существует система оценивания в баллах. Применять можно не только в итоговых работах и ВПР, где баллы и уровни разработаны составителями. Но и такую систему оценивания можно использовать для текущего контроля, разработанную учителем.</w:t>
      </w:r>
    </w:p>
    <w:p>
      <w:pPr>
        <w:pStyle w:val="Normal"/>
        <w:spacing w:lineRule="auto" w:line="360"/>
        <w:ind w:left="720" w:hanging="0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Научить ребят объективно оценивать свои ответы невозможно, не научив их объективно оценивать ответы одноклассников. Поэтому, наверное, в начальной школе дети с большим желанием оценивают друг друга, нежели дают оценку своим действиям и знаниям. Для того, чтобы дети научились адекватно оценивать сначала одноклассников, а впоследствии и самого себя, необходимо вместе с учениками вырабатывать чёткие критерии, по которым легко вынести суждение об ответе, а в дальнейшем и поставить отметку.</w:t>
      </w:r>
    </w:p>
    <w:p>
      <w:pPr>
        <w:pStyle w:val="Normal"/>
        <w:spacing w:lineRule="auto" w:line="36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Во все периоды развития общества происходящие процессы требовали оценки. Для успешной и эффективной деятельности оценка так же необходима, как и правильное кровообращение для полноценного функционирования организма. Любая деятельность, чтобы человек мог в ней совершенствоваться, нуждается в оценке. Именно поэтому правильно организованное оценивание является важнейшим компонентом любой модели обучения.</w:t>
      </w:r>
    </w:p>
    <w:p>
      <w:pPr>
        <w:pStyle w:val="Normal"/>
        <w:spacing w:lineRule="auto" w:line="36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9:39:00Z</dcterms:created>
  <dc:creator>user</dc:creator>
  <dc:description/>
  <cp:keywords/>
  <dc:language>en-US</dc:language>
  <cp:lastModifiedBy>user</cp:lastModifiedBy>
  <dcterms:modified xsi:type="dcterms:W3CDTF">2018-11-27T20:40:00Z</dcterms:modified>
  <cp:revision>1</cp:revision>
  <dc:subject/>
  <dc:title>Оценка – это правильное </dc:title>
</cp:coreProperties>
</file>