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в рамках направления дополнительного образования шахмат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большое значение имеют информационные технологии. В педагогике это тоже не является исключением. Современный педагог должен хорошо владеть персональным компьютером. Умение сочетать свои знания с возможностями и возможности электронной техники очень важно. Педагог должен уметь сделать занятие насыщенным информацией современным и интерес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новые модели образования в дополнительном образовании, хочу выделить занятия шахматами. Шахматы являются старинной стратегическая игра. Их изобрели в Индии примерно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шей эры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я шахматами помогают детям быть более внимательными и сосредоточенными, что, в свою очередь, помогает им быть успешнее в школе. Дети, занимающиеся шахматами, быстрее понимают трудный материал по математике и другим предметам, могут проявлять больше терпения для достижения положительного результата на учебе и других видах спорта. </w:t>
      </w:r>
      <w:r>
        <w:rPr>
          <w:rFonts w:cs="Times New Roman" w:ascii="Times New Roman" w:hAnsi="Times New Roman"/>
          <w:sz w:val="28"/>
          <w:szCs w:val="28"/>
        </w:rPr>
        <w:t>Занимаясь шахматами, дети открывают для себя целый мир новых возможностей. Они получают возможность раскрыть себя за шахматной доской. Шахматы дисциплинируют обучающихся, помогают развивать зрительную память, умение заниматься  расчет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рез любовь к шахматам у детей формируется тяга к знаниям, желание узнавать что-то новое и интересное для себ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ахматы по современным правилам играют уже около 600 лет. В 20 веке с появлением ЭВМ, шахматы стали компьютеризироваться.  Сейчас в 21 веке, компьютер является важным помощником для человека в процессе обучения игры в шахматы. Использование компьютерных технологий в процессе проведения занятия является очень важным элементом современного образовательного процесс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занятия шахматами ограничивались лишь теоретической частью: рассказом педагогом у демонстрационной доски и практической частью: игрой за шахматной доской. Для подготовки серьезного занятия педагогу требовалось много времени, так как необходимо было найти материал по теме занятия. Библиотеки в школах и Дворцах творчества были не всегда большими, и это ограничивало педагога. Конечно, люди преодолевали эти трудности и воспитывали талантливых спортсменов – от сильных любителей, до Чемпионов ми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с развитием компьютерной техники и Интернета (информационных технологий), возможности преподавателя существенно расширились. Теперь в рамках занятий можно подготовить интересную презентацию, которая поможет юным шахматистам лучше понять теоретическую часть. Так же можно для самых маленьких показывать веселые мультфильмы с помощью проектора, а потом в диалоге узнать, что они запомнили, практика показывает, что учащиеся очень быстро запоминают материал, поданный в форме интересного мультфильм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шахматные программы помогают обучать игре в шахматы. Так педагог может проводить тестирования для учащихся на уровень их игры. Можно проводить интересные игровые техники с участием шахматных программ. После объяснения теоретического материала, можно отправить ученика за специальной программой оттачивать полученные знания (для подготовленных к данному виду тренировки учащихся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современные технологии позволяют проводить занятия на расстоянии, это важно для отдаленных мест или в случае болезни. Все материал можно выслать в электронном виде. Так же можно провести трансляцию занятия онлайн в Интернете. Все это повышает возможности для обогащения знаниями учащихся.   Все ученики могут сразу задать вопросы по высланному материалу и получить на них актуальные отве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тоит выделить возможности современных электронных образовательных ресурсов при подготовке педагога к занятию. Теперь с появлением широкополосного Интернета, можно подготовить интересные занятия с фактами из любой точки мира. Можно подобрать партии сильнейших шахматистов мира без длительного ожидания. Можно подробно проанализировать партии учащихся, особенно в ограниченное время с помощью специальных программ, таким образом, учащийся получает качественные знания, что является приоритетным для педагог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можно выделить следующе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жным этапом в развитии образования является использование электронных образовательных ресур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педагогов использованию их в полной ме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ять возможности работы педагогов по средствам Интерн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может повысить уровень дополнительного образования по направлению шахматы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7:00Z</dcterms:created>
  <dc:creator>pc-511</dc:creator>
  <dc:description/>
  <dc:language>en-US</dc:language>
  <cp:lastModifiedBy>User</cp:lastModifiedBy>
  <dcterms:modified xsi:type="dcterms:W3CDTF">2018-11-22T20:07:00Z</dcterms:modified>
  <cp:revision>2</cp:revision>
  <dc:subject/>
  <dc:title/>
</cp:coreProperties>
</file>