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И. Г. Ларионова, Е.М.Портнова</w:t>
      </w:r>
    </w:p>
    <w:p>
      <w:pPr>
        <w:pStyle w:val="Normal"/>
        <w:spacing w:lineRule="auto" w:line="36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внеурочной деятельности в работе с одаренными детьми.</w:t>
      </w:r>
    </w:p>
    <w:p>
      <w:pPr>
        <w:pStyle w:val="Normal"/>
        <w:spacing w:lineRule="auto" w:line="36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оссия, г. Астрахань</w:t>
      </w:r>
    </w:p>
    <w:p>
      <w:pPr>
        <w:pStyle w:val="Normal"/>
        <w:spacing w:lineRule="auto" w:line="36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большинство психологов признаёт, что уровень, качественное своеобразие и характер развития одаренности – это всегда результат сложного взаимодействия природных задатков и социокультурной среды, опосредованного деятельностью ребенка (игровой, учебной, трудовой). При этом особое значение имеют собственная активность ребенка, а также психологические механизмы саморазвития личности, лежащие в основе формирования и реализации индивидуального дарования.[3,10]</w:t>
      </w:r>
    </w:p>
    <w:p>
      <w:pPr>
        <w:pStyle w:val="Normal"/>
        <w:spacing w:lineRule="auto" w:line="36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даренность – это системное, развивающееся в течение жизни качество психики, которое определяет возможность достижения человеком более высоких, незаурядных результатов в одном или нескольких видах деятельности по сравнению с другими людьми. Одаренные ребенок –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[2.4]</w:t>
      </w:r>
    </w:p>
    <w:p>
      <w:pPr>
        <w:pStyle w:val="Normal"/>
        <w:spacing w:lineRule="auto" w:line="36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учение и выявление одаренности у детей на уроках в школе, на внеклассных занятиях успешно и продуктивно тогда, когда образовательный процесс становится целостным и гармоничным. В этом случае обращение к традиционной культуре помогает преодолеть формальные рамки урока или занятия. Сама специфика материала (народная культура синкретична по своей сути) подсказывает педагогу и учащимся новые формы общения и обучения. Тот или иной ребенок может проявить особую успешность в достаточно широком спектре деятельностей. Увидеть и оценить мир, понять своё место в нем невозможно без обращения к истокам человеческой цивилизации, традиционным культурам. Одаренные дети часто стремятся самостоятельно выбирать, какие предметы и разделы учебной программы они хотели бы изучать углубленно, целиком погружаются в то или иное дело. Наличие столь интенсивной склонности к определенному виду деятельности имеет своим следствием поразительное упорство и трудолюбие. Мы даем возможность таким детям выбрать как вариант внеурочной деятельности музейное дело. Это дает возможность при внутренней мотивации  реализовать познавательную потребность, огромную любознательность, страстную увлеченность любимым делом у одаренных детей.</w:t>
      </w:r>
    </w:p>
    <w:p>
      <w:pPr>
        <w:pStyle w:val="Normal"/>
        <w:spacing w:lineRule="auto" w:line="36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пецифика школьного музея заключается в том, что в его деятельности преобладают образовательно-воспитательные функции. Школьный музей – прежде всего действенное средство повышения эффективности обучения и воспитания школьников как с явной одаренностью, так и со скрытыми её формами. Скрытые формы одаренности – это сложные по своей природе психические явления. В случаях скрытой одаренности, не проявляющейся до определенного времени в успешности деятельности, понимание личностных особенностей одаренного ребенка особенно важно. Выявление детей со скрытой одаренностью не может быть одномоментной работой, это длительный процесс включения ребенка в различные виды реальной деятельности, обогащения его индивидуальной жизненной среды.</w:t>
      </w:r>
    </w:p>
    <w:p>
      <w:pPr>
        <w:pStyle w:val="Normal"/>
        <w:spacing w:lineRule="auto" w:line="360"/>
        <w:ind w:left="284" w:firstLine="425"/>
        <w:jc w:val="both"/>
        <w:rPr/>
      </w:pPr>
      <w:r>
        <w:rPr>
          <w:sz w:val="28"/>
          <w:szCs w:val="28"/>
        </w:rPr>
        <w:t>Ребенок сегодняшнего дня катастрофически утрачивает способность видеть, понимать сущность увиденного,  подмечать значительные детали, обобщать. Кстати, познавать окружающий мир ребенок начинает именно с «расшифровывания» для себя этих скрытых смыслов вещей. Школьник, вступающий в жизнь, более чем кто-либо другой нуждается в получении не только аргументированных, но и эмоционально-выразительных сведений. Поэтому без привлечения наглядных, образных методов обучения образовательный процесс утрачивает самое главное – перестаёт воздействовать на эмоциональную среду ребенка. А музейные уроки позволяют «вывести» ребенка за пределы школы, дополнить школьное преподавание  в интерьерах музейных залов. Задача преподавателя состоит не только в том, чтобы раскрыть суть ключевых понятий, но и озадачить детей вечными философскими вопросами, ответы на которые они будут искать все свою жизнь. В основе музея лежит принцип – музей для детей и руками детей. Задача образования видится не просто в усвоении ребенком суммы сведений, а в воспитании просвещённой личности путем сопричастности к живому опыту культуры.</w:t>
      </w:r>
    </w:p>
    <w:p>
      <w:pPr>
        <w:pStyle w:val="Normal"/>
        <w:spacing w:lineRule="auto" w:line="36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Школьный музей  - это сложный механизм, его жизнедеятельность целиком зависит от работы коллектива педагогов, одаренных детей и их родителей, потому что развитию одаренности таких детей способствуют высокие познавательные интересы самих родителей. Часто родителей с детьми объединяют общие познавательные интересы, на основе которых между ними возникают устойчивые дружеские отношения.</w:t>
      </w:r>
    </w:p>
    <w:p>
      <w:pPr>
        <w:pStyle w:val="Normal"/>
        <w:spacing w:lineRule="auto" w:line="36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этому главная цель, которая поставлена организаторами музея,- цель духовно-нравственного порядка – объединение таких семей в их интеллектуальных «хобби», укрепление связи семьи и школы. В «Национальной государственной концепции образования в России» четко сформулированы задачи, стоящие перед школой: «В этих тяжелых условиях наша школа, материально обессиленная, духовно дезориентированная, болеющая всеми болезнями сегодняшнего общества, остается, тем не менее, основным инструментом нравственного и умственного воспитания подрастающих поколений. Если мы еще упустим  несколько поколений, как уже было упущено, то будет уже не с кем восстанавливать наше Отечество. Россия, как духовная сущность, как вдохновляющий идеал перестанет существовать.  Система образования в сегодняшних условиях становится одним из главных инструментов преодоления духовно-нравственного кризиса нашего общества.»[1]</w:t>
      </w:r>
    </w:p>
    <w:p>
      <w:pPr>
        <w:pStyle w:val="Normal"/>
        <w:spacing w:lineRule="auto" w:line="36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е случайно так важно  воспитывать душу. Не надо искусственно  придумывать и навязывать какую-то новую идеологию. Она есть. Это – Родина, Россия, её богатейшая история, неповторимая традиционная культура, прекраснейший в мире язык,  судьбы и деяния великих и обычных россиян. Познать все это и сохранить возможно на базе музейной педагогики. Музей позволит развивать ум и сердце, мышление и чувство, воображение и интуицию, приобретать функциональные знания о мире. А самое главное, позволит творить себя как целостного человека, занимающего достойное место в обществе, сохранившего свою самобытную культуру, вызывающего к себе интерес и уважение других людей. Таким образом, одаренный ребенок отдаёт приоритет содержанию деятельности, а не её оценке. Устойчиво высокая самооценка – отличительная характеристика одаренного ребенка. В какой бы области деятельности не проявлялась их одаренность, они ориентируются не на общее мнение, а на лично добытое знание.</w:t>
      </w:r>
    </w:p>
    <w:p>
      <w:pPr>
        <w:pStyle w:val="Normal"/>
        <w:spacing w:lineRule="auto" w:line="360"/>
        <w:ind w:left="284" w:firstLine="425"/>
        <w:jc w:val="both"/>
        <w:rPr/>
      </w:pPr>
      <w:r>
        <w:rPr>
          <w:sz w:val="28"/>
          <w:szCs w:val="28"/>
        </w:rPr>
        <w:t xml:space="preserve">Основной принцип любой формы культурно-образовательной деятельности  - предоставление посетителям музея возможности заниматься тем, что их интересует, создание условий для самореализации. Участие одаренных  детей в поисково-исследовательской работе, изучение и описание музейных экспонатов, создание экспозиций, проведение экскурсий, выполнение творческих работ способствует заполнению их досуга, овладение различными приёмами и навыками краеведческой деятельности. </w:t>
      </w:r>
    </w:p>
    <w:p>
      <w:pPr>
        <w:pStyle w:val="Normal"/>
        <w:spacing w:lineRule="auto" w:line="360"/>
        <w:ind w:left="284" w:firstLine="425"/>
        <w:jc w:val="both"/>
        <w:rPr/>
      </w:pPr>
      <w:r>
        <w:rPr>
          <w:sz w:val="28"/>
          <w:szCs w:val="28"/>
        </w:rPr>
        <w:t>Сегодня фонд музея включает в себя не только подлинные музейные предметы (в том числе довольно редкие), но и многочисленные творческие работы учащихся, например, сборники фольклорных текстов, разработки сценариев народных праздников, собирание рецептов астраханской кухни и их систематизация, история астраханских храмов в поэзии и фотографиях и т.д. Предметы, имеющие историческую ценность, выполненные руками народных мастеров пробуждают душу ребенка, воспитывают в нем чувство красоты, любознательность, уважение к памяти и мудрости предков. Это поможет детям уже в школьном возрасте понять, что они – часть своего народа, своей страны. Результатами работы музея являются ежегодное пополнение фонда лучшими творческими работами детей и предметами старины; проведение выставок новых поступлений; участие в профильных конкурсах (районных, городских, областных и т.д.); отчет о проведении экскурсий.</w:t>
      </w:r>
    </w:p>
    <w:p>
      <w:pPr>
        <w:pStyle w:val="Normal"/>
        <w:spacing w:lineRule="auto" w:line="360"/>
        <w:ind w:left="284" w:firstLine="425"/>
        <w:jc w:val="both"/>
        <w:rPr/>
      </w:pPr>
      <w:r>
        <w:rPr>
          <w:sz w:val="28"/>
          <w:szCs w:val="28"/>
        </w:rPr>
        <w:t>Таким образом, школьный музей становится своеобразным научно-исследовательским центром духовно-нравственного, гражданского и патриотического воспитания подрастающего поколения, развивает творческие способности одаренных детей.</w:t>
      </w:r>
    </w:p>
    <w:p>
      <w:pPr>
        <w:pStyle w:val="Normal"/>
        <w:spacing w:lineRule="auto" w:line="36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ая государственная концепция образования в России – 2009  </w:t>
      </w:r>
    </w:p>
    <w:p>
      <w:pPr>
        <w:pStyle w:val="Normal"/>
        <w:numPr>
          <w:ilvl w:val="0"/>
          <w:numId w:val="1"/>
        </w:numPr>
        <w:spacing w:lineRule="auto" w:line="36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одаренности детей и подростков. /Под ред. Н.С. Лейтека. – М.,2000</w:t>
      </w:r>
    </w:p>
    <w:p>
      <w:pPr>
        <w:pStyle w:val="Normal"/>
        <w:numPr>
          <w:ilvl w:val="0"/>
          <w:numId w:val="1"/>
        </w:numPr>
        <w:spacing w:lineRule="auto" w:line="36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Шумапова Н.Б. Обучение и развитие одаренных детей. М., 2004</w:t>
      </w:r>
    </w:p>
    <w:p>
      <w:pPr>
        <w:pStyle w:val="Normal"/>
        <w:spacing w:lineRule="auto" w:line="36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6:41:00Z</dcterms:created>
  <dc:creator>1</dc:creator>
  <dc:description/>
  <cp:keywords/>
  <dc:language>en-US</dc:language>
  <cp:lastModifiedBy>www.PHILka.RU</cp:lastModifiedBy>
  <dcterms:modified xsi:type="dcterms:W3CDTF">2011-05-20T18:58:00Z</dcterms:modified>
  <cp:revision>13</cp:revision>
  <dc:subject/>
  <dc:title/>
</cp:coreProperties>
</file>