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3адача педагога – не пресекать эту деятельность, а наоборот, активно помога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познавательной деятельности, мы имеем в виду активность ребенка, впрямую направленную на постижение устройства вещей, связей между явлениями окружающего мира, их упорядочение и систематизац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таршему дошкольному возрасту познавательно-исследовательская деятельность вычленяется в особую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 старшего дошкольника в естественной форме проявляется в виде так называемого детского экспериментирования с предметами и в виде вербального исследования вопросов, задаваемых взрослому (почему, зачем, как?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й развития потенциала личности существует много, но собственно удовлетворение познавательных потребностей, бесспорно, один из самых эффектив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развитии ребёнка играет развивающая среда, поэтому мы постарались обустроить ее таким образом, чтобы она способствовала развитию познавательно -  исследовательской деятельност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ажно создавать условия по организации самостоятельной исследовательской деятельности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и делается всё больший акцент на создание условий для самостоятельного экспериментирования и поисковой активности самих детей. Исследования предоставляют возможность самому найти ответы на вопросы «как?» и «почему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чень любят экспериментировать. Это объясняется тем, что им присуще наглядно-действенное и наглядно-образное мышление, а экспериментирование, как никакой другой метод, соответствует этим возрастным особенностям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акт ребёнка с предметами или материалами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В ходе опытнической деятельности учили детей наблюдать, размышлять, отвечать на вопросы, делать выводы, устанавливать причинно-следственную связь, соблюдать правила безопас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я воспитательно - образовательная работа в нашей группе построена на применении наиболее эффективных методов, активизирующих исследовательскую деятельность детей.  От успешности планирования зависит дальнейшее развитие ребёнка. Чем разнообразнее и интенсивнее поисковая деятельность, тем больше новой информации получают дети, тем быстрее и полноценнее они развиваю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была создана необходимая для проведения исследований «мини-лаборатория», оснащённая специальным оборудованием, разнообразными материалами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мини- лаборатории имеетс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личные приборы: увеличительные стекла, магниты, луп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нообразные сосуды из различных материалов: стекла, металла, пластмасс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родные материалы: листья, песок, глина, земля, семе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гайки, скрепки, винтики, гвоздики, проволо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дицинские материалы: пипетки, колбы, шприцы, мерные ложечки, вата, бин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росовый материал: пластмасс, кусочки ткани, кожа, мех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ука, соль, сода, свечи, фонар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тепенно «лабораторию» мы пополнили новыми материалами для экспериментирования, поддерживая интерес детей, позволяя им вновь воспроизвести опыт, утвердиться в своих представл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воих опытах дети использовали лупы, зеркала, магниты, термометры, бинокль, верёвки, песочные часы, мелкие вещи из различных материалов (дерева, пластмассы, металла, резин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чили детей узнавать не только, из чего сделаны предметы (из бумаги, дерева, ткани, глины и т.д.), но и их разновидность: из бумаги - салфеточная, обёрточная и расширяется словарь детей.  Важное место в ознакомлении детей с материалом предметов занимал процесс освоения действий разного характера (экспериментального, моделирующего, алгоритмического) с использованием косвенных стимуляторов (алгоритмов, схем, моделей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несли игру «Кто назовёт больше качеств и свойств?» с целью ознакомления детей  с материалами предметов с использованием алгоритмов.  Учили детей определять, анализировать структуру свойств, признаки,  особенности материала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боте были использованы различные коллекции: «Бумаги», «Ткани», «Пуговицы», «Фантики»; емкости: пластиковые бутылки, банки, стаканы (разной формы, величины), мерки, воронки; а также материал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родные (жёлуди, шишки, семена, сучки, листья, крупа, зерно, опилки, древесная стружк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осовый (пробки, палочки, трубочки для коктейля и т.п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труктурированные материалы: песок, вода, измельчённый пенопласт (для проведения опыт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 – развивающую среду обогащали и систематизировали в соответствии с погружением детей в ту или иную тем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имер, знакомя детей со свойствами песка, мы вместе с детьми изготовили песочные часы. Песочные занятия способствуют развитию речи, мелкой моторики, памяти, вообра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обрали формочки и совочки, миниатюрные игрушки, предметы (камешки, ракушки, веточки) и персонажи, встречающиеся в реальном и сказочном мире. Известно, что пальцы рук наделены большим количеством рецепторов, посылающих импульсы в центральную нервную систему человека. Массируя на кисти рук акупунктурные точки, можно воздействовать на внутренние органы, рефлекторно с ними связанные.  Чем выше двигательная активность пальцев, тем лучше развита речь.  Сравнивая отпечатки взрослой и детской руки, внутренней и внешней стороны кисти, кулачков, косточек, мы одновременно делали массаж кис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с детьми игры на пес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имер, игра «Следопыты» - эта игра развивала пространственное воображение,  она связана с распознаванием отпечатков на влажном пес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а «Узоры на песке» - эта игра развивала фантазию, воображение, закрепляла знания о круглой, квадратной форм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а «Картины на зеркале» - эта игра развивала речь и воображение детей, привлекала детей к деятельности творческого характера; развивала мелкую моторику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уголок природы, где размещены комнатные растения, подобранные с учетом программы. А в конце зимы на подоконнике появляется “огород” на окне. На “грядках” чудесного “огорода” прорастают лук и морковь, укроп и петрушка, а также здесь можно найти рассаду цветочных культур. Выращивая растения и ухаживая за ними, дети наблюдают за тем, какие из них растут быстрее, сравнивают цвет и форму листьев, рассматривают их через лупу, опытным путем определяют условия, необходимые для роста и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результаты фиксировали в дневниках наблюдений, рисовали рисунки, составляли схемы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экспериментально-исследовательскую работу на занятии,  старались закрепить полученные знания дидактической или подвижной игрой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у с родителями мы вели параллельно с подготовкой детей к исследованию. Реализация поставленных задач в полной мере была возможна лишь при условии тесного взаимодействия детского сада и семь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й агитации приготовил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пку-ширму «Познавательно-исследовательская деятельность детей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того, чтобы показать родителям организацию детского экспериментирования в практике работы группы, были даны рекомендации по развитию познавательных интересов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апку-ширму «Игры с песком круглый год». В ней раскрыли родителям важность игр с песком для развития детей, так как игры с песком способствуют развитию речи, мелкой моторики, памяти, воображ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инимают активное участие в оборудовании и пополнении уголков экспериментирования необходимыми материалами,  в совместных выставках из природного и бросового материала.  В группе проводятся различные выставки совместного творчества родителей и детей рисунков и аппликаций: «Наш город», «Эколидер», «Снеговики»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так, экспериментальная деятельность детей помогла углубить их представления о живой и неживой природе. Дошкольники научились под руководством взрослых проводить исследования, добиваться результатов, размышлять, отстаивать своё мнение. Вся работа с детьми в этом направлении приобрела перспективу, систему, определённую последователь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исследовательская деятельность,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; в-четвертых, способствует творческому развитию личности, являясь одним из направлений развития детской способности быть исследов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иковская И.Э. Детское экспериментирование // Дошкольное воспитание.-  №6.-  200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угушева Г.П. Экспериментальная деятельность детей среднего и старшего дошкольного возраста. - М.: Детство-пресс, 200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авенков А.И. Путь к одаренности: исследовательское поведение дошкольников. - СПб., Питер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авенков А.И. Одаренный ребенок дома и в школе. – Екатеринбург: У – Фактория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енгер Л.А. Психология/ Венгер Л.А., Мухина В.С. – М.: Просвещение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роткова Т.А. Познавательно-исследовательская деятельность старшего дошкольного ребенка в детском саду/ Т.А. Короткова // Дошкольное воспитание. - 2003. - №3 – С.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Леонтьев А.Н. О формировании способностей/ А.Н. Леонтьев. – М.: Педагогика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экспериментальной деятельности дошкольников/ Под ред. Л.Н. Прохоровой – М.: Аркти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14:00Z</dcterms:created>
  <dc:creator>Admin</dc:creator>
  <dc:description/>
  <cp:keywords/>
  <dc:language>en-US</dc:language>
  <cp:lastModifiedBy>ПанинаЕА</cp:lastModifiedBy>
  <cp:lastPrinted>2016-01-22T14:34:00Z</cp:lastPrinted>
  <dcterms:modified xsi:type="dcterms:W3CDTF">2018-10-01T12:39:00Z</dcterms:modified>
  <cp:revision>8</cp:revision>
  <dc:subject/>
  <dc:title>Тема : «Создание условий для оптимального удовлетворения познавательных потребностей ребенка» (из опыта работы)</dc:title>
</cp:coreProperties>
</file>