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lineRule="atLeast" w:line="200" w:before="0" w:after="0"/>
        <w:jc w:val="center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32"/>
          <w:szCs w:val="32"/>
        </w:rPr>
        <w:t>Организация проектной деятельности в рамках ФГОС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bCs/>
          <w:color w:val="000000"/>
          <w:sz w:val="28"/>
          <w:szCs w:val="28"/>
        </w:rPr>
        <w:t>Кайтан И. М.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i/>
          <w:i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bCs/>
          <w:i/>
          <w:color w:val="000000"/>
          <w:sz w:val="28"/>
          <w:szCs w:val="28"/>
        </w:rPr>
        <w:t>Что такое проектная деятельность?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«Проектная деятельность – сложноорганизованный процесс, предполагающий не частные изменения в методике проведения отдельных занятий, а системные преобразования всего учебного и воспитательного процесса».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Н.Е.Веракса.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Работа по проекту состоит из 3-х этапов: разработка проекта, его реализация и анализ результатов</w:t>
      </w:r>
      <w:r>
        <w:rPr>
          <w:rStyle w:val="C6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.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Разработка проекта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Мы ставим цель, исходя из интересов и потребностей детей и начинаем проектную деятельность в проблемной ситуации - выбор темы проекта начинается с «модели трёх вопросов»: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               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Что вы знаете об этом?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               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Что вы хотите узнать?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               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 xml:space="preserve">Что надо сделать для того, чтобы узнать?                               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       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При этом проблема должна быть актуальна и дети должны быть мотивированы, чтобы у них возникло желание узнать.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               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Далее дети совместно с воспитателем планируют, что именно можно сделать, чтобы собрать информацию (источники: телевидение, интернет, родители, художественная литература, энциклопедии и т.д.)        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Реализация проекта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Это проведение всех запланированных мероприятий (игры, наблюдения, продуктивная деятельность, чтение энциклопедии, художественной литературы, домашние задания родителям и детям, беседы, опыты и т. д.).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Анализ результатов работы</w:t>
      </w:r>
    </w:p>
    <w:p>
      <w:pPr>
        <w:pStyle w:val="Normal"/>
        <w:numPr>
          <w:ilvl w:val="0"/>
          <w:numId w:val="8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Это завершающий этап работы над проектом – подведение итогов: как продвигались к цели, какие были ошибки, что смогли достичь. То есть дети самостоятельно анализируют свою деятельность, выдвигают новые проблемы.</w:t>
      </w:r>
    </w:p>
    <w:p>
      <w:pPr>
        <w:pStyle w:val="Normal"/>
        <w:numPr>
          <w:ilvl w:val="0"/>
          <w:numId w:val="8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Каждый проект должен быть доведён до успешного завершения, оставляя у ребёнка чувство удовлетворения за полученный результат.</w:t>
      </w:r>
    </w:p>
    <w:p>
      <w:pPr>
        <w:pStyle w:val="Normal"/>
        <w:numPr>
          <w:ilvl w:val="0"/>
          <w:numId w:val="8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И не следует забывать – дошкольник нуждается в поощрениях. Он ожидает похвалы за выполненную работу!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Продукты проектной деятельности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В результате работы над проблемной ситуацией в итоге появляются некие продукты. Они могут быть: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Материальными – это поделки, плакаты, картины, макеты, альбомы и т. д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Действенными – это различные мероприятия (спектакли, игры, литературные гостиные, концерты и т. д.)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Письменными – это книжки - самоделки, сказки, стихи, рассказы и т. д.)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Как выбрать тему проекта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При выборе тематики проекта надо ориентироваться на: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Доступность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Социальную и воспитательную направленность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Научность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Соответствие возрастным особенностям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Интегративность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Ориентацию на «зону ближайшего развития»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Классификация проектов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Классификацию можно провести по следующим признакам: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Какая деятельность преобладает в проекте (это могут быть исследовательские, творческие, информационные, ролевые проекты).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Сколько образовательных областей охвачено: монопроекты создаются в рамках одной образовательной области; межпредметные проекты затрагивают несколько образовательных областей.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Характер руководства – открытое руководство (воспитатель открыто руководит проектом, обучает детей, подсказывает: характерно для младших групп); скрытое руководство ( воспитатель незаметно направляет деятельность детей: характерно для старших групп).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Виды проектов.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Style w:val="C6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Исследовательский проект.</w:t>
      </w:r>
    </w:p>
    <w:p>
      <w:pPr>
        <w:pStyle w:val="Normal"/>
        <w:numPr>
          <w:ilvl w:val="0"/>
          <w:numId w:val="10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Целесообразно их использовать в группах старшего возраста. Возможные темы: «Откуда в дом вода пришла», «Секреты комнатных растений», «Размножение фиалки», «Свет в жизни растений» и т. д.</w:t>
      </w:r>
    </w:p>
    <w:p>
      <w:pPr>
        <w:pStyle w:val="Normal"/>
        <w:numPr>
          <w:ilvl w:val="0"/>
          <w:numId w:val="10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Создание проблемной ситуации в этом виде проекта предполагает выдвижение гипотез (предположений, догадок) и их исследование, проверка.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Творческий проект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Этот вид проекта направлен на создание какого-то творческого продукта. Это может быть, например, совместная газета, книжка-самоделка, видеофильм, спектакль, игра и т. д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Элементы этого вида проектов можно использовать уже в младших группах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Возможные темы для младшего возраста: «Украсим группу к празднику», «Снежные постройки», «Необычная клумба» и т. д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В группах старшего возраста: «Книжки-малышки», «Концерт для мам», «Снимаем кино» и т. д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От воспитателей в этом случае важна информационная поддержка, предоставление детям книг, журналов, схем, и других источников информации.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Ролевой проект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Его цель – решение проблемных ситуаций в игре. В результате в игровой ситуации ребёнок осознаёт проблему. Участники проекта принимают на себя определённые роли в зависимости от его содержания.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Отличается высокой степенью творчества и доступен детям старшего возраста.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Возможные темы: «Школа», «Час самоуправления» и т. д.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Информационный проект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Цель его – сбор и представление информации о том или ином объекте, явлении, знакомство всех участников проекта с этой информацией, её анализ и обобщение фактов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Такие проекты часто интегрируются с исследовательскими и становятся их частью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При работе над подобными проектами надо учитывать, что дошкольник не умеет читать и не владеет компьютером. В сборе информации ему помогают взрослые, но рассказывать будет ребёнок сам.</w:t>
      </w:r>
    </w:p>
    <w:p>
      <w:pPr>
        <w:pStyle w:val="C3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Нормативный проект</w:t>
      </w:r>
    </w:p>
    <w:p>
      <w:pPr>
        <w:pStyle w:val="Normal"/>
        <w:numPr>
          <w:ilvl w:val="0"/>
          <w:numId w:val="9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Это проекты по созданию норм. Инициируются всегда педагогом. Работа по созданию новой нормы основывается на реальных ситуациях, возникающих в жизни детей в детском саду. Обычно это типичные, повторяющиеся конфликтные ситуации.</w:t>
      </w:r>
    </w:p>
    <w:p>
      <w:pPr>
        <w:pStyle w:val="Normal"/>
        <w:numPr>
          <w:ilvl w:val="0"/>
          <w:numId w:val="9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Возможные темы: «Как вести себя в ходе игры», «Правила пользования ножницами» и т. д.</w:t>
      </w:r>
      <w:r>
        <w:rPr>
          <w:rStyle w:val="C10"/>
          <w:rFonts w:cs="Arial" w:ascii="&amp;quot;Times New Roman" w:hAnsi="&amp;quot;Times New Roman"/>
          <w:b/>
          <w:bCs/>
          <w:color w:val="FFFFB7"/>
          <w:sz w:val="28"/>
          <w:szCs w:val="28"/>
        </w:rPr>
        <w:t> </w:t>
      </w:r>
    </w:p>
    <w:p>
      <w:pPr>
        <w:pStyle w:val="C3c9"/>
        <w:spacing w:lineRule="atLeast" w:line="200" w:before="0" w:after="0"/>
        <w:ind w:left="360" w:hanging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Виды проектов в разных возрастных группах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В группах с 2 – 3 и с 3 – 4лет вводятся только элементы проектной деятельности. В этих группах целесообразно начинать использовать метод проектов в работе с родителями. В данном случае дети являются лишь наблюдателями, помощниками родителей.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В средней группе по длительности используются краткосрочные проекты (от недели до месяца), воспитатель при этом руководит детьми, обучает, подсказывает.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  <w:sz w:val="28"/>
          <w:szCs w:val="28"/>
        </w:rPr>
        <w:t>В группах старшего возраста можно использовать все виды проектов.</w:t>
      </w:r>
    </w:p>
    <w:p>
      <w:pPr>
        <w:pStyle w:val="Normal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Fonts w:cs="Arial" w:ascii="&amp;quot;Times New Roman" w:hAnsi="&amp;quot;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01:00Z</dcterms:created>
  <dc:creator>Acer</dc:creator>
  <dc:description/>
  <cp:keywords/>
  <dc:language>en-US</dc:language>
  <cp:lastModifiedBy>Acer</cp:lastModifiedBy>
  <dcterms:modified xsi:type="dcterms:W3CDTF">2018-09-16T06:04:00Z</dcterms:modified>
  <cp:revision>3</cp:revision>
  <dc:subject/>
  <dc:title>Проектная деятельность дошкольников</dc:title>
</cp:coreProperties>
</file>