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СПОЛЬЗОВАНИЕ ИКТ НА УРОКАХ ХИМИИ И БИОЛОГ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, стоящих перед образованием, является овладение информационными и телекоммуникационными технологиями для формирования общеучебных и общекультурных навыков работы с информацией. Применение компьютера на уроках становится новым методом организации активной и осмысленной работы учащихся, делая занятия более наглядными и интерес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ледует помнить, что программные средства для эффективного применения в учебном процессе должны соответствовать курсу химии и биологии  базового и профильного обучения, иметь высокую степень наглядности, простоту использования, способствовать формированию общеучебных и экспериментальных умений, обобщению и углублению знаний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оей работе я использую ИКТ следующим образом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Использование электронных учебников и лаборатор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ебные электронные издания: образовательной коллекции 1С –“Общая и неорганическая химия” и “Виртуальная химическая лаборатория”-9-11 классы, “Органическая химия 10-11 класс”; “Органическая химия” - электронный учебник для средней школы и младших курсов ВУЗов, весь курс “Химия 1С – репетитор - + варианты ЕГЭ”, мультимедийное пособие по биологии для 8 класса, учебное электронное издание «Лабораторный практикум. Биология 6-11 класс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Создание презента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чется отметить, что каким бы совершенным не было электронное пособие, каждый учитель видит преподавание предмета по-своему. И он может создать свои собственные  презентации к урокам и внеклассным занятиям, например, в программе PowerPoint. В моей методической копилке имеются различные презентации по предметам. Создание собственных презентаций к урокам вызвало  интерес у учащихся к программе PowerPoint – и ребята предлагают свои собственные презентации к различным разделам школьного курса. Так возникает проектная деятельность учащихс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Проектная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 этого метода в том, что он хорош как для ученика с высокой мотивацией к предмету, так и для повышения мотивации слабоуспевающих учащихся. При презентации проекта учащимся предоставляется возможность представить результат своей деятельности, довести до общественности проблему, способы ее решения, доказать правильность решений, что позволяет развивать умения у школьников владеть искусством и культурой коммуник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4) Контроль зн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этапом в работе учителя является организация контроля знаний учащихся. И здесь использование ИКТ играет важную роль. Я использую готовые контролирующие для фронтального контроля знаний после изучения какого-либо раздела, или для индивидуального контроля знаний учащихся. Однако в классах различных профилей тестовые задания должны различаться, в связи с этим я использую самостоятельно составленные тес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 по темам: 8 -9 класс “Анализаторы”, «Дыхание», «Пищеварение», «Наследственность и изменчивость», «Учение о клетке», “Атомы химических элементов”, “Реакции ионного обмена”, “Периодический закон и ПСХЭ”;. “Номенклатура неорганических соединений”, “Углерод и его соединения”, “Строение атома”, “Электролиты”, “Химические свойства элементов 3 периода”, “Органические вещества”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Использование Интернет – ресурс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тернете можно найти тематические сайты по всем предметам школьного курса, задачники с подробными решениями, тесты, рефераты, модели различных опытов, сложных химических производст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тобы непосредственно на уроке учащиеся не тратили время на поиск той или иной темы, заранее готовятся для них карточки-инструкции, в которых указаны соответствующие электронные адреса, которыми необходимо воспользоваться; здесь же указаны вопросы-задания, ответы на которые необходимо подготовить. Инструкции могут быть для всех одинаковые или индивидуальные для каждой группы (в основном, это зависит от объёма информации, которую нужно освоить за небольшое количество времен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 от применения компьютерных технологий в большей степени зависит от желания учителя постигать новое и умения использовать эти новые возможности. Важно составить систему обучения с использованием ИКТ. Но нужно помнить и о живом слове учителя, о работе учащихся с учебником, поэтому использование компьютера должно быть грамотно организовано и разумно дозировано, чтобы быть во благо в процессе обучения и воспитания. Создание каждого урока- это ваше собственное путешествие, ваше собственное исследование, с результатами которого вы захотите познакомить своих учащихся, сделать ваш предмет интересным и увлекатель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: Используя ИКТ на уроках ,  мы получаем подтверждение того, что средства обучения, направленные на адекватное восприятие объектов, процессов и явлений, способствуют формированию в памяти учеников соответствующих  представлений и развитию мышления на всех уровнях: наглядно-действенном, чувственно-образном и интеллектуально-логичес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24:00Z</dcterms:created>
  <dc:creator>Pc_2</dc:creator>
  <dc:description/>
  <cp:keywords/>
  <dc:language>en-US</dc:language>
  <cp:lastModifiedBy>Князь</cp:lastModifiedBy>
  <cp:lastPrinted>2013-12-30T08:41:00Z</cp:lastPrinted>
  <dcterms:modified xsi:type="dcterms:W3CDTF">2015-06-29T18:13:00Z</dcterms:modified>
  <cp:revision>13</cp:revision>
  <dc:subject/>
  <dc:title>ИСПОЛЬЗОВАНИЕ ИКТ НА УРОКАХ ХИМИИ И БИОЛОГИИ</dc:title>
</cp:coreProperties>
</file>