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0"/>
        <w:jc w:val="center"/>
        <w:rPr>
          <w:rFonts w:ascii="Lora;Times New Roman" w:hAnsi="Lora;Times New Roman" w:cs="Lora;Times New Roman"/>
          <w:color w:val="8F8F8F"/>
        </w:rPr>
      </w:pPr>
      <w:r>
        <w:rPr>
          <w:b/>
          <w:bCs/>
          <w:color w:val="000000"/>
        </w:rPr>
        <w:t>ОСОБЕННОСТИ РЕЧЕВОГО РАЗВИТИЯ ДЕТЕЙ С НАРУШЕНИЕМ</w:t>
      </w:r>
    </w:p>
    <w:p>
      <w:pPr>
        <w:pStyle w:val="Style15"/>
        <w:shd w:fill="FFFFFF" w:val="clear"/>
        <w:spacing w:before="0" w:after="0"/>
        <w:jc w:val="center"/>
        <w:rPr>
          <w:rFonts w:ascii="Lora;Times New Roman" w:hAnsi="Lora;Times New Roman" w:cs="Lora;Times New Roman"/>
          <w:color w:val="8F8F8F"/>
        </w:rPr>
      </w:pPr>
      <w:r>
        <w:rPr>
          <w:b/>
          <w:bCs/>
          <w:color w:val="000000"/>
        </w:rPr>
        <w:t>ИНТЕЛЛЕКТА</w:t>
      </w:r>
    </w:p>
    <w:p>
      <w:pPr>
        <w:pStyle w:val="Style15"/>
        <w:shd w:fill="FFFFFF" w:val="clear"/>
        <w:spacing w:before="0" w:after="0"/>
        <w:jc w:val="both"/>
        <w:rPr>
          <w:rFonts w:ascii="Lora;Times New Roman" w:hAnsi="Lora;Times New Roman" w:cs="Lora;Times New Roman"/>
          <w:color w:val="8F8F8F"/>
        </w:rPr>
      </w:pPr>
      <w:r>
        <w:rPr>
          <w:b/>
          <w:bCs/>
          <w:color w:val="000000"/>
        </w:rPr>
        <w:t> 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Одной из основных характеристик общего развития ребёнка является формирование и развитие речи.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Дети, которые нормально развиваются, обладают хорошими способностями к овладению речью. Речь является важным средством связи между ребёнком и окружающим миром, самой совершенной формой общения, которая присуща только человеку. Речь – это особая высшаяпсихическая функция, которая обеспечивается головным мозгом, любые отклонения в развитии речи необходимо вовремя заметить.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Чтобы речь нормально функционировала необходимо, чтобы кора головного мозга достигла определенной зрелости, был сформирован артикуляционный аппарат и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сохранен слух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[1]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Науку долго не интересовали проблемы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изучения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особенностей развития детской речи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Первым трудом, который описывает психологическое развитие одного мальчика, стала книга немецкого философа Тидемана «Наблюдение за развитием душевных способностей ребёнка», вышедшая в 1787 году и спровоцировавшая волну интереса к детской теме и изучению особенностей языка и речи детей. После «Наблюдений» выходит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ряд публикаций, который описывает наблюдения исследователей за речевым развитием своих детей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В начале XX века в России возникает государственный интерес к исследованию детской речи: организовываются учреждения, которые занимаются вопросами изучения онтогенеза речи, выпускается специальная литература, совершенствуются методические подходы к проведению исследований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Однако, в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1936 году Постановление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ЦК «О педагогических извращениях в системе Наркомпроса»приостановило развитие научного направления по исследованию развития детской речи.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И лишь в 1950-м году с расцветом психолингвистики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появятся следующие значимые работы в этом направлении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В настоящее время проводится множество исследований в этом направлении, получившихбольшое развитие в нашей стране и за рубежом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Причинами отставания в речевом развитии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являются патология течения беременности и родов,общее отставание в психическом развитии ребенка, влияние наследственности и генетики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Некоторые особенности формирования речевых навыков на разных этапах становления речи ребёнка, которые отразились в работах психолингвистов, дают нам возможность проследить своеобразие отклонений и аномалий, характерных для речевого развития детей с нарушением интеллекта [2]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Умственной отсталостью называется стойкое, необратимое нарушение познавательной деятельности, а также эмоционально-волевой и поведенческой сфер. Среди лиц с нарушением интеллекта, большинство составляют лица, которые имеют диагноз олигофрения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В зависимости от недостаточности интеллекта у детей с диагнозом олигофрения различают три группы: идиотия – тяжелая; имбецильностъ – менее тяжелая; дебильностъ – относительно легкая [3]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При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диагнозе идиотия наблюдается резкое нарушение психического и физического развития, проявляются эндокринные расстройства, уродства в строении черепа и скелета.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Речевое развитие при глубоких формах идиотии состоит в произнесении отдельных звуков или произнесения ограниченного числа слов с искажением. В поведении идиотов наблюдаются резкие отклонения от нормы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В менее резкой форме, при имбецильности, достаточно отчётливо наблюдаются нарушения в психическом и физическом развитии.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Имбецилы владеют элементами речи, но запас слов у них мал,а произношение неправильно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Дети-дебилы, которые составляют основную массу учащихся вспомогательных школ, имеют значительно более легкую степень умственного недоразвития и незначительные отклонения в физическом развитии. Дети, с данным нарушением в интеллекте,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владеют речью, двигательные нарушения у них настолько компенсируются, что не мешают в дальнейшем включаться в трудовую деятельность. Особенность дебилов проявляется в недоразвитии мышления, однако оно выражено у них в меньшей степени, чем у имбецилов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У ребенка с нарушением интеллекта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к семи годам, ко времени поступления в школу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практика речевого общения занимает маленький отрезок времени – около 3-4 лет.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Все эти годы темп развития его речи замедлен, а речевая активность недостаточная.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У ребёнка оказывается слаборазвития разговорно-бытовая речь, что затрудняет его общение с взрослыми людьми. Ребёнок редко принимает участие в беседах, на задаваемые вопросы отвечает односложно и зачастую не правильно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При объяснении причин, которые обуславливают замедленное речевое развитие у детей с нарушением интеллекта, следует понимать, что,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прежде всего, для них характерно общеенедоразвитие всей психики в целом, приводящее к значительным изменениям и задержкам в умственном развитии [3]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Речь детей с нарушением интеллекта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зачастую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монотонна, маловыразительна, лишена сложных и тонких эмоциональных оттенков, в одних случаях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бывает замедленной, в других – ускоренной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У детей с интеллектуальными нарушениями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наблюдается бедность словарного запаса, неточность употребления слов, трудности актуализации словаря, пассивный словарь преобладаетнад активным, происходит нарушение процесса организации семантических полей. Дети с нарушением интеллекта не знают названий многих предметов, частей предметов, в их словарепреобладают существительные с конкретным значением, нет слов, носящих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обобщающий характер, мало прилагательных, наречий, наблюдаются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замены слов по семантическому сходству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Пассивный словарь значительно шире активного, при этом он с трудом актуализируется; чтобы его активизировать требуется задать наводящий вопрос; многие слова так и не становятся понятиями [4]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Уже на первом году жизни у ребёнка с интеллектуальным нарушением, наблюдается отсутствие или позднее появление лепета. Это происходит вследствие недоразвития фонематического слуха,являющееся следствием аномалии общего развития детей с нарушением интеллекта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Рассмотрим особенности речевого развития у детей с нарушением интеллекта боле подробно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Среди детей с нарушением интеллекта наблюдается 40-60% нарушений фонетической стороны речи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У таких детей, как и у детей в норме, чаще нарушаются артикуляторно-сложные звуки – это свистящие, шипящие, [р] и [л]. Наряду с искаженным произношением звуков отмечается большое количество. Замены зачастую вариативны, т.е. один и тот же звук ребёнок с нарушением интеллекта в одном случае может произнести правильно, а в другом исказить или полностью пропустить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[4]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У детей с синдромом Дауна наблюдается замедленный темп речи, иногда встречается скандированная речь.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Также часто у детей с нарушением интеллекта наблюдаются голосовые расстройства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Несформированность грамматической стороны речи у детей с нарушениями проявляется в аграмматизме, в искажении употребления падежей, смешения предлогов, неправильные согласования имен существительных с прилагательными и числительными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Для высказываний детей свойственны простые и нераспространенные предложения, с пропусками главных членов. Увеличение длины предложения происходит за счёт перечислениясобытий и объединения предложений при помощи союза и интонации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Также у детей с нарушением интеллекта проявляются нарушения в диалогической и монологической речи. Дети с трудом могут вступить в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беседу, на обращенные реплики могут неадекватно отреагировать, не переключаются с позиции слушающего на позицию говорящего, не заинтересованы в получении новой информации [5]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При монологической речи у детей с нарушением интеллекта прослеживается искажение логики и последовательности высказывания, фрагментарность, соскальзывание с темы, которое ведёт к образованию побочных ассоциаций, бедность и шаблонность лексического строя, наличие черт, которые присущи ситуативной речи [6]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Таким образом, затруднения в речевом развитии ребёнка напрямую связано с нарушениями интеллекта при использовании речи, как вербальной функции и регулятора поведения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Это объясняется тем, что детям с нарушением интеллектуального развития не всегда посильно выполнение речевых задач, особенно если они имеют несколько заданий. Данной категории детей вообще становится сложной деятельность, которая управляется их вербальными обобщениями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</w:rPr>
        <w:t>Подводя итог вышесказанному о своеобразии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речевого развития детей с интеллектуальными нарушениями, резюмируем, что ряд исследователей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</w:rPr>
        <w:t>(</w:t>
      </w:r>
      <w:r>
        <w:rPr>
          <w:color w:val="000000"/>
          <w:shd w:fill="FFFFFF" w:val="clear"/>
        </w:rPr>
        <w:t>А.К. Аксёнова, В.И. Лубовский,</w:t>
      </w:r>
      <w:r>
        <w:rPr>
          <w:rFonts w:cs="Lora;Times New Roman" w:ascii="Lora;Times New Roman" w:hAnsi="Lora;Times New Roman"/>
          <w:color w:val="000000"/>
        </w:rPr>
        <w:t> </w:t>
      </w:r>
      <w:r>
        <w:rPr>
          <w:color w:val="000000"/>
          <w:shd w:fill="FFFFFF" w:val="clear"/>
        </w:rPr>
        <w:t>В.Г. Петрова и другие) выделяют ряд специфических отклонений и аномалий речевого онтогенеза, которыесвойственны данной группе детей.</w:t>
      </w:r>
    </w:p>
    <w:p>
      <w:pPr>
        <w:pStyle w:val="Style15"/>
        <w:shd w:fill="FFFFFF" w:val="clear"/>
        <w:spacing w:before="0" w:after="0"/>
        <w:ind w:firstLine="283"/>
        <w:jc w:val="both"/>
        <w:rPr>
          <w:rFonts w:ascii="Lora;Times New Roman" w:hAnsi="Lora;Times New Roman" w:cs="Lora;Times New Roman"/>
          <w:color w:val="8F8F8F"/>
        </w:rPr>
      </w:pPr>
      <w:r>
        <w:rPr>
          <w:color w:val="000000"/>
          <w:shd w:fill="FFFFFF" w:val="clear"/>
        </w:rPr>
        <w:t>Учёными продемонстрированы несоответствие норме речевого развития у ребёнка с интеллектуальным нарушением уже на первом году жизни (отсутствие лепета, гуления и пр.) и невозможностью преодоления признаков речевой патологии до момента окончания им школьного возраста. Речевое развитие у детей данной категории запаздывает и характеризуется рядом отклонений, которые проявляются в фонетической, лексической, синтаксической и грамматической сторон речи.</w:t>
      </w:r>
    </w:p>
    <w:p>
      <w:pPr>
        <w:pStyle w:val="Normal"/>
        <w:spacing w:before="0" w:after="160"/>
        <w:rPr>
          <w:rFonts w:ascii="Lora;Times New Roman" w:hAnsi="Lora;Times New Roman" w:cs="Lora;Times New Roman"/>
          <w:color w:val="8F8F8F"/>
        </w:rPr>
      </w:pPr>
      <w:r>
        <w:rPr>
          <w:rFonts w:cs="Lora;Times New Roman" w:ascii="Lora;Times New Roman" w:hAnsi="Lora;Times New Roman"/>
          <w:color w:val="8F8F8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Lor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1T04:45:00Z</dcterms:created>
  <dc:creator>Елена</dc:creator>
  <dc:description/>
  <cp:keywords/>
  <dc:language>en-US</dc:language>
  <cp:lastModifiedBy>Елена</cp:lastModifiedBy>
  <dcterms:modified xsi:type="dcterms:W3CDTF">2018-08-11T04:46:00Z</dcterms:modified>
  <cp:revision>1</cp:revision>
  <dc:subject/>
  <dc:title/>
</cp:coreProperties>
</file>