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  <w:t>«Огород на окн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(старший дошкольный возрас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96745" cy="2353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30956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а М.Ю., Мытаркина Ю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информационно – творческий; группов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о доминирующей в проекте 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нформационный, эксперимента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 содержанию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учающий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rStyle w:val="Emphasis"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По числу участников проекта:</w:t>
      </w:r>
      <w:r>
        <w:rPr>
          <w:spacing w:val="2"/>
          <w:sz w:val="28"/>
          <w:szCs w:val="28"/>
        </w:rPr>
        <w:t xml:space="preserve"> группов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5 - 6 лет, воспитатель группы, родит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срочный. (март – апрель)</w:t>
      </w:r>
    </w:p>
    <w:p>
      <w:pPr>
        <w:pStyle w:val="C7"/>
        <w:jc w:val="both"/>
        <w:rPr/>
      </w:pPr>
      <w:r>
        <w:rPr>
          <w:rStyle w:val="C11"/>
          <w:b/>
          <w:sz w:val="28"/>
          <w:szCs w:val="28"/>
        </w:rPr>
        <w:t>Актуальность</w:t>
      </w:r>
      <w:r>
        <w:rPr>
          <w:rStyle w:val="C11"/>
          <w:sz w:val="28"/>
          <w:szCs w:val="28"/>
        </w:rPr>
        <w:t xml:space="preserve">.  </w:t>
      </w:r>
      <w:r>
        <w:rPr>
          <w:color w:val="000000"/>
          <w:sz w:val="28"/>
          <w:szCs w:val="28"/>
          <w:shd w:fill="FFFFFF" w:val="clear"/>
        </w:rPr>
        <w:t>Проект направлен на расширение и обобщение знаний о культурных огородных растения, на то, как ухаживать за растениями, на осознание значимости овощей в жизнедеятельности человека.</w:t>
      </w:r>
    </w:p>
    <w:p>
      <w:pPr>
        <w:pStyle w:val="C7"/>
        <w:jc w:val="both"/>
        <w:rPr/>
      </w:pPr>
      <w:r>
        <w:rPr>
          <w:rStyle w:val="C11"/>
          <w:b/>
          <w:sz w:val="28"/>
          <w:szCs w:val="28"/>
        </w:rPr>
        <w:t>Предмет исследования.</w:t>
      </w:r>
      <w:r>
        <w:rPr>
          <w:sz w:val="28"/>
          <w:szCs w:val="28"/>
        </w:rPr>
        <w:t> Культурные растения: огурец, помидор, перец, баклажан, горох, фасоль, укроп, л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их представлений детей об овощных культу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выращивания из семя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Познакомить с историей огурца, гороха</w:t>
        <w:br/>
        <w:t>2. Расширять и систематизировать знания детей об овощных культура: строение, польза, уход за ними.</w:t>
        <w:br/>
        <w:t>3. Учить детей ухаживать за растениями в комнатных условиях.</w:t>
        <w:br/>
        <w:t>4. Учить наблюдать изменения в развитии  и роста растений.</w:t>
        <w:br/>
        <w:t>5. Углублять знания об условиях, необходимых для роста семян (земля, свет, тепло, вода).</w:t>
        <w:br/>
        <w:t xml:space="preserve"> 6.Развивать познавательные и творческие способности детей в процессе совместной исследовательской деятельности. </w:t>
        <w:br/>
        <w:t xml:space="preserve">7. Развивать речь детей, активизировать словарь (корень, посадить, углубление, условия). </w:t>
        <w:br/>
        <w:t xml:space="preserve"> 8. Разъяснять значимость труда.</w:t>
        <w:br/>
        <w:t>9. Развивать чувство общности детей в группе и навыки сотрудничества.</w:t>
        <w:br/>
        <w:t xml:space="preserve">10. Закреплять знания детей об условиях, необходимых для роста     растения; </w:t>
        <w:br/>
        <w:t>11. Формировать у детей понятия взаимосвязи природа и люди: люди садят, выращивают и ухаживают за растениями, растения вырастают, радуют людей своей красотой, кормят своими плодами.</w:t>
        <w:br/>
        <w:t>12. Формировать  представление о выращивании растений из семян.</w:t>
        <w:br/>
        <w:t xml:space="preserve">13.Формировать умение договариваться с пом. воспитателя о распределении работы, ответственное отношение к порученному заданию. </w:t>
        <w:br/>
        <w:t xml:space="preserve"> 14.Воспитывать интерес к  уходу за растениями; накапливать опыт внимательного и заботливого отношения к растущим  растениям.</w:t>
        <w:br/>
        <w:t>15.Воспитывать бережное отношение к своему труду, и труду взрослых и детей.</w:t>
        <w:br/>
        <w:t>16. Воспитывать желание добиваться результата, чувство ответственности за  участие в общем деле.</w:t>
        <w:br/>
        <w:t>17. Воспитывать уважительное взаимоотношение ребенка к взросл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ипот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группы можно вырастить урожай на ок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ситу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детей об овощных культурах ,способах и условиях их выращивания, о пользе овощных культур для здоровья человека, нет практических навыков ухода за выращиваемыми  овощными культурам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.</w:t>
      </w:r>
    </w:p>
    <w:p>
      <w:pPr>
        <w:pStyle w:val="2"/>
        <w:numPr>
          <w:ilvl w:val="0"/>
          <w:numId w:val="3"/>
        </w:numPr>
        <w:shd w:fill="FFFFFF" w:val="clear"/>
        <w:spacing w:lineRule="auto" w:line="240" w:before="32" w:after="32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ринцип природосообразности: </w:t>
      </w:r>
      <w:r>
        <w:rPr>
          <w:color w:val="000000"/>
          <w:sz w:val="28"/>
          <w:szCs w:val="28"/>
        </w:rPr>
        <w:t>необходимо учитывать природу ребенка - пол, возраст; строить деятельность в соответствии с интересами и потребностями.</w:t>
      </w:r>
    </w:p>
    <w:p>
      <w:pPr>
        <w:pStyle w:val="2"/>
        <w:numPr>
          <w:ilvl w:val="0"/>
          <w:numId w:val="3"/>
        </w:numPr>
        <w:shd w:fill="FFFFFF" w:val="clear"/>
        <w:spacing w:lineRule="auto" w:line="240" w:before="32" w:after="32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ринцип взаимодействия и сотрудничества детей и взрослых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астие в организации воспитательной работы педагогов, родителей и общественности.</w:t>
      </w:r>
    </w:p>
    <w:p>
      <w:pPr>
        <w:pStyle w:val="2"/>
        <w:shd w:fill="FFFFFF" w:val="clear"/>
        <w:spacing w:lineRule="auto" w:line="240" w:before="32" w:after="3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ингредиенты для проведения экспери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а овощных культур, пластиковые стаканчики, горшочки и земля для посадки, лейка, грабли, лопатки, рыхл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старшего дошкольного возраста экологических знаний в процессе познавательно-исследовательской   деятельности выращивание растений из семя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 творческих способностей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атся ухаживать за растениями и познакомятся с условиями их содержания, будут учиться подмечать красоту растительного мира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формируются знания о росте растений в комнатных условиях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трудолюбия  и бережного отношения к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видами деятельности.</w:t>
      </w:r>
    </w:p>
    <w:p>
      <w:pPr>
        <w:pStyle w:val="Normal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аботы над проектом:</w:t>
      </w:r>
    </w:p>
    <w:p>
      <w:pPr>
        <w:pStyle w:val="ListParagraph"/>
        <w:numPr>
          <w:ilvl w:val="0"/>
          <w:numId w:val="4"/>
        </w:numPr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 определение цели и задач проекта, сбор информационного материала, создание условий для организации работы в «Маленькие садоводы», составление  плана мероприятий по организации детской деятельности – 1-я неделя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(или этап реализации проекта): проводятся запланированные мероприятия для реализации проекта (беседы, опыты, эксперименты, творческая деятельность, рассматривание иллюстраций, чтение) – 2-5-я неделя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: подводятся итоги, подготавливается презентация, итоговая беседа – 6-я недел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44"/>
        <w:gridCol w:w="2662"/>
        <w:gridCol w:w="2126"/>
      </w:tblGrid>
      <w:tr>
        <w:trPr>
          <w:trHeight w:val="2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76" w:hanging="6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дготовительный эта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316" w:firstLine="73"/>
              <w:jc w:val="both"/>
              <w:rPr/>
            </w:pPr>
            <w:r>
              <w:rPr/>
              <w:t>Сбор информации, материалов по теме. Подбор художественной литературы: поговорки,  потешки , стихи, загадки, сказки. рассказы об овощах. Разработка цикла наблюдений, заняти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before="0" w:after="240"/>
              <w:ind w:left="316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3" w:leader="none"/>
              </w:tabs>
              <w:spacing w:lineRule="atLeast" w:line="300" w:before="0" w:after="240"/>
              <w:ind w:left="175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тебе совместно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162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 информации по теме совместно с детьми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й эта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опытов, бес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язей: растения - земля, растения - вода, растения - человек. (беседа с деть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чтение художественной литературы об овощах: поговорки,  потешки, стихи, загадки, сказки, расска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оказ иллюстраций, картин на овощную тематику. Подготовка  занятий, дидактических игр, подвижных 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- выставка «Изобретение горшков для рассады из бросового материала: пластиковых бутылок, стаканчиков и тарелок по тематике «Космос» 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и наблюдали за ростом  овощных культур, проводили опыты, эксперименты. Устанавливали связи: растения - земля, растения - вода, растения -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 на овощную тематику. Участие в занятиях, дидактических играх, бесе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е-выставке, создание совместно с родителями необычных горш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 детям в посадке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 детьми литературы об овощах: сказки, рассказы,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с детьми мультфильма «Чиполи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 детьми в конкурсе-выставке, создание необычных горшков из бросового материала по тематике «Космос»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Заключительный эта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и обобщение результатов, полученных в процессе исследовательской деятельности детей. 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дидактических игр: "Овощи и фрукт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ложи дорожку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вёртый лишний»,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мешочек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сначала, что потом?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най на вкус».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тенгазеты для родителей о проделанной работе.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и обобщают полученный результат.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гры: "Овощи и фрукт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ложи дорожку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твёртый лишний»,</w:t>
            </w:r>
          </w:p>
          <w:p>
            <w:pPr>
              <w:pStyle w:val="ListParagraph"/>
              <w:spacing w:lineRule="auto" w:line="240" w:before="0" w:after="0"/>
              <w:ind w:lef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десный мешочек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то сначала, что потом?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знай на вкус».</w:t>
            </w:r>
          </w:p>
          <w:p>
            <w:pPr>
              <w:pStyle w:val="ListParagraph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формлении стенгазе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формленной педагогом и детьми стенгазеты «Огород на окне»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ализации проекта «Огород на окне» были получены следующие результа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по проекту у детей сформировалось экологическое представление об овощных культурах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щивая и ухаживая за растениями, ребята наблюдали за тем, какие из них растут быстрее, сравнивали форму и цвет листьев, определяли условия, необходимые для роста и развития растений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по проекту дети научились устанавливать последовательность стадий развития растений, связывая изменяющиеся их внешние признаки с определенным периодом развития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сформировались знания о том, в каких условиях можно вырастить растение из семени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актической и опытнической деятельности дети получили необходимые условия для роста растений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увидели многообразие посевного материала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более бережнее стали относиться к растительному миру.</w:t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4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45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 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бина О.В., Н.П. Рахманова, В.В. Щетинина «Неизведанное рядом. Опыты и эксперименты для дошкольников» Второе издание, исправленное. Творческий Центр «Сфера», Москва 2013.</w:t>
      </w:r>
    </w:p>
    <w:p>
      <w:pPr>
        <w:pStyle w:val="Normal"/>
        <w:shd w:fill="FFFFFF" w:val="clear"/>
        <w:spacing w:lineRule="atLeast" w:line="293" w:before="45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анова А. И. «Экологическое воспитание и эксперименты в детском саду. Мир растений», Москва 2005г.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рова Н.Г., Грибова Л.Ф. «Мир, в котором я живу», Москва 2006г</w:t>
      </w:r>
    </w:p>
    <w:p>
      <w:pPr>
        <w:pStyle w:val="Normal"/>
        <w:shd w:fill="FFFFFF" w:val="clear"/>
        <w:spacing w:lineRule="atLeast" w:line="293" w:before="45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ина Т.В., Морозова Г.В. «Подвижные тематические игры для  дошкольников», Издательство «ТЦ Сфера» 2014г.</w:t>
      </w:r>
    </w:p>
    <w:p>
      <w:pPr>
        <w:pStyle w:val="Normal"/>
        <w:shd w:fill="FFFFFF" w:val="clear"/>
        <w:spacing w:lineRule="atLeast" w:line="293" w:before="45" w:after="0"/>
        <w:ind w:left="-19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гушева Г.П., Чистякова А.Е. «Экспериментальная деятельность детей среднего и старшего возраста», Санкт – Петербург. Детство – Пресс 2008г.</w:t>
      </w:r>
    </w:p>
    <w:p>
      <w:pPr>
        <w:pStyle w:val="Normal"/>
        <w:spacing w:lineRule="auto" w:line="240" w:before="280" w:after="280"/>
        <w:ind w:left="-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7:00Z</dcterms:created>
  <dc:creator>дом</dc:creator>
  <dc:description/>
  <cp:keywords/>
  <dc:language>en-US</dc:language>
  <cp:lastModifiedBy>дом</cp:lastModifiedBy>
  <dcterms:modified xsi:type="dcterms:W3CDTF">2016-07-10T10:08:00Z</dcterms:modified>
  <cp:revision>1</cp:revision>
  <dc:subject/>
  <dc:title>Проект</dc:title>
</cp:coreProperties>
</file>