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шина Т. П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СОШ № 23 имени Ю. И. Батух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иж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 ФОРМИРОВАНИЯ ОСНОВНЫХ ОРФОГРАФИЧЕСКИХ УМ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ого государственного образовательного стандарта начального общего образования предъявило новые требования к современному образованию. Основным механизмом достижения личностных, метапредметных и предметных результатов освоения основной образовательной программы начального общего образования становится системно-деятельностный подход. Он предполагает включение младших школьников в деятельностное освоение материала с целью овладения универсальными учебными действиями и формирование способности самостоятельно и успешно осваивать новые знания, умения и компетенции, включая ведущую образовательную компетенцию –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 государственный стандарт предполагал, что в результате изучения предмета ученик должен: знать и понимать; уметь; использовать приобретённые знания в практической деятельности и повседневной жизни. Федеральный государственный стандарт второго поколения предполагает, что выпускники начальной школы будут достигать определённых личностных, метапредметных и предметных результатов. Личностные и метапредметные результаты едины для всех курсов, а вот предметные результаты специфичны для каждого учебного предм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едметных результатов изучения курса русского языка является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безошибочного письма я применяю методику  формирования основных орфографических умений, разработанную М. С. Соловейчик и О. О. Харченко.  Данная методика предполагает формирование четырёх  основных умен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орфографические задачи, то есть обнаруживать орфограммы (случаи на письме, где при едином произношении возможен выбор написания) – орфографическую зорк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тип орфограммы, соотносить её с определённым правилом (выбирать способ решения задачи – орфографическое правил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равило (верно выполнять предписываемый способ решения письменной задач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верять написанное, осуществлять орфографический само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ирования  комплекса указанных орфографических умений можно применять орфографические разминки, которые представляют собой набор слов или предложения, в которых допущены орфографические или пунктуационные ошибки.  В начале разминка должна содержать только одну ошибку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на, жыли, малыши, жираф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стра, брюки, крюжка, тюлень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дел пальто ишапк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сильный мороз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шли в школу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и лежали коробк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барсик сп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количество ошибок постепенно можно увеличивать так, чтобы три слова из четырёх содержали ошибки, и только одно слово было написано правильно. Полезно включать в данные разминки словарные слова, причём эти слова могут быть написаны правильно или содержать ошибку. Также можно включать словарные слова, не изучающиеся в данном курсе, чтобы учащиеся для проверки правильности написания обращались к различным источникам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бака, кошка, акно, лисной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бежали, лисёнок, сугроп, митро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шо, машина, насталах, грип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елась, москва, Иван, комнот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, берек, стикло, чес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манавт, сава, ученик, халод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проводится в начале урока. Четыре  слова записаны на доске. Ученикам надо обнаружить ошибки в словах, исправить их и объяснить, каким правилом орфографии они воспользовались, чтобы исправить эту ошибку или привести проверочное слово. Три слова написаны с ошибкой, одно написано правильно, причём правильное слово каждый раз стоит на новом месте. Предложенные слова охватывают весь диапазон изученных орфографических прави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дальнейшем при работе с орфографическими разминками  можно предложить  следующие зад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из этих слов должно быть в словаре? Почему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лово написано правильно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му из этих слов проверочным будет…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верить словарное слово, которого нет в словаре учебни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ове допущена ошибка на правописание безударной гласной в корне (приставки, парной согласной в корне, непроизносимой согласной)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орфографических разминках предложений добавляются и изученные правила пунктуации. Например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ют халодные реские ветры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ит ясноя марозная погод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илител к кармушк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ыла лисная палянк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сь абедают снегири синичьки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, кроме изученных, можно предложить следующие задан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сего ошибок обнаружили в предложени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здесь словарные слова (слова с приставками, предлоги, слова с парными согласными)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и предложение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и слово … по составу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ежду этими словами должна стоять запятая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2-3 предложения продолжением данног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видим, чтобы найти в слове ошибку и исправить её, ученикам надо 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ть орфограммы (для чего слово надо разобрать по составу, поставить ударение, найти безударные гласные или парные согласные, вспомнить правила пунктуации), то есть обладать орфографической зоркостью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тип орфограммы  и соотносить её  с нужным правил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менять выбранное правило (правильно подбирать проверочные  слова, уметь находить слова в словаре, помнить правил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писанное (правильно ли выполнил все предписываемые действия, не пропустил ли ошибку, действительно ли данное слово будет проверочным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рфографические разминки не занимают много времени на уроке, они достаточно просты и  интересны всем ученикам, но в то же время целенаправленно формируют весь комплекс орфографических умений и способствуют повышению орфографической грамотности, что, в свою очередь, создаёт условия для овладения безошибочным пись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u w:val="single"/>
        </w:rPr>
        <w:t>Библиографический списо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енко И. В. Понятие «орфограмма» в начальном курсе обучения правописанию. //Начальная школа. 2003.№7. с. 32-3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рабочих программ «Школа России». 1-4 классы. Пособие для учителей общеобразовательных учреждений. – М.: Просвещение, 2011. – 5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Начальная школа/сост. Э. Д. Днепров, А. Г. Аркадьев. – М.: Дрофа, 2007. – 1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чик М. С., Харченко О. О. Материалы курса «Современные подходы к обучению орфографии в начальных классах». Лекции 1-4. – М.: Педагогический университет «Первое сентября», 2006. – 6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0:00Z</dcterms:created>
  <dc:creator>user</dc:creator>
  <dc:description/>
  <cp:keywords/>
  <dc:language>en-US</dc:language>
  <cp:lastModifiedBy>user</cp:lastModifiedBy>
  <dcterms:modified xsi:type="dcterms:W3CDTF">2017-10-31T16:13:00Z</dcterms:modified>
  <cp:revision>2</cp:revision>
  <dc:subject/>
  <dc:title>Бушина Т</dc:title>
</cp:coreProperties>
</file>