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 П. Буш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№ 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. Ю. И. Батухт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Нижний Таг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дистанционного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льное развитие информационно-коммуникационных технологий в последние годы особенно заметно в сфере образования.  Одним из результатов внедрения ИКТ стало дистанционное обучение, основанное на применении компьютерных средств обучения и сетей телекоммуникации. Реализация образовательных программ с использованием технологий дистанционного обучения в условиях территориальной распределённости образовательного процесса требует чёткой координации и согласованности действий между участниками дан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разрабатываются автоматизированные обучающие системы, позволяющие осуществлять обучение в индивидуализированном режиме, независимо от места и времени, а также получать образование непрерывно и по индивидуальным траекториям. Автоматизированные обучающие системы интегрируют различные коммуникационные технологии и информационные ресурсы в единой среде, решая специфические для учебного процесса задачи и обеспечивая автоматизацию сопровождения учеб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автоматизированных систем дистанционного обучени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сть используемых обучающих ресурсов, их моду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боты на различных аппаратно-программных платформах, в се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надёжности сис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ая автоматизация функционирования системы и возможность интеграции с другими видами информационны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мые системы дистанционного обучения разнообразны и неоднотипны по форме и содержанию, поэтому различные учреждения выбирают программные продукты, наиболее отвечающие их профилю и решаемым задач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бразовательных учреждений приобретают и используют для организации дистанционного учебного процесса готовые продукты, разработанные специалистами крупных компаний, занимающихся программным обеспеч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известным российским системам дистанционного обучения относ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Web Tutor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ЦЕНТ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мет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et Школ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лешкол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tor</w:t>
      </w:r>
      <w:r>
        <w:rPr>
          <w:sz w:val="28"/>
          <w:szCs w:val="28"/>
        </w:rPr>
        <w:t>», «ДОЦЕНТ» и  «Прометей» ориентированны на высшие учебные заведения, а системы «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Школа» и «Телешкола» на школьное образ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стема дистанционного обучения «</w:t>
      </w:r>
      <w:r>
        <w:rPr>
          <w:sz w:val="28"/>
          <w:szCs w:val="28"/>
          <w:u w:val="single"/>
          <w:lang w:val="en-US"/>
        </w:rPr>
        <w:t>Web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utor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представляет собой программный комплекс, состоящий из следующего ряда модул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сонал и организационная структура» - хранение, просмотр, ввод данных обо всех пользователях сист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истанционное обучение» - организация и проведение дистанционного обучения на основе использования электронных учебных курсов, анализ результатов образования, обеспечение коммуникации между обучающимися, преподавателями и администраторами сист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стирование» - создание базы данных контрольных вопросов, на основе которых строится библиотека тес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ртуальный класс» - обеспечение коммуникации между преподавателями и обучающимися в режиме реального времени с помощью видео- и аудио-конференцсвяз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чебный центр» - планирование и учёт всех учебных мероприятий, внесение учеб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лектронная библиотека» - размещение на учебном портале электронных ресурсов и информации о литературе на бумажных носителях, обработка заявок пользователей на доступ к учебным материалам, поиск изданий по атрибутам и по содержимому изд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Система дистанционного обучения «ДОЦЕНТ»</w:t>
      </w:r>
      <w:r>
        <w:rPr>
          <w:sz w:val="28"/>
          <w:szCs w:val="28"/>
        </w:rPr>
        <w:t xml:space="preserve"> (Дистанционный Обучающий ЦЕНТр) представляет собой комплекс программно-методических средств, позволяющих организовать обучение, повышение квалификации и переподготовку слушателей на основе дистанционных образовательных технологий. В состав системы входят следующие компоненты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Инструментальные средства создания обучающих и контролирующих программ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бор обучающих программ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Графическая оболочка для создания и интеграции индивидуальных тестов заданной сложности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Централизованная база данных, которая содержит интегрированную информацию о ходе учебного процесса, а также позволяет вести учёт и статистику, формировать разнообразные формы отчётност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рабочие места (АРМ) для пользователей системы, которые обеспечивают функционирование  системы дистанционного обучения и состоят из следующих элементов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РМ-Администратор» - организует работу учебного центра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РМ-Куратор» - организует учебный процесс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РМ-Преподаватель» - готовит учебно-методические материалы, проводит групповые и индивидуальные консультации со слушателями, совместно с куратором группы принимает решение об аттестации слушателей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РМ-Регистратор» - обрабатывает поток заявок на обучение и регистрацию слушателей в централизованной базе данных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РМ-Автор курса» - создаёт и изменяет учебно-методические материалы курса в on-line режиме, разрабатывает мультимедийные курсы со сложной структурой в стандарте SCORM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РМ-Слушатель» - зачисляется в учебную группу, к которой прикрепляется куратор и преподаватели, получает доступ к учебно-методическим материалам 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истема дистанционного образования «Прометей»</w:t>
      </w:r>
      <w:r>
        <w:rPr>
          <w:sz w:val="28"/>
          <w:szCs w:val="28"/>
        </w:rPr>
        <w:t xml:space="preserve"> представляет собой программную оболочку, позволяющую управлять всей деятельностью виртуального учебного заведения. В её состав входят следующие моду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иповой Web-узел, содержащий информацию об учебном цент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втоматизированные рабочие места, а именно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ор» - отвечает за установку и настройку системы «Прометей», регистрацию сотрудников системы, добавление новых курсов и пополнение библиотеки, имеет возможность размещать объявления и создавать справочники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тор» - контролирует поступление заявок на обучение и платежи, отвечает за формирование групп слушателей, рассылку дополнительных учебных материалов, создаёт календарные планы и контролирует работу тьютор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«Тьютор» - консультирует слушателей, контролирует успеваемость, выполнение контрольных мероприятий, тестовых и дополнительных заданий, проводит семинары и читает лекции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ушатель» - изучает электронные версии курсов, выполняет работы, общается с тьютором и однокурсник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одули для организации и проведения дистанционного учебного процесса: «Трекинг», «Курс», «Регистрация», «Дизайнер тестов», «Учёт», «Отчёты», «Дизайнер курсо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Система дистанционного обучения «</w:t>
      </w:r>
      <w:r>
        <w:rPr>
          <w:sz w:val="28"/>
          <w:szCs w:val="28"/>
          <w:u w:val="single"/>
          <w:lang w:val="en-US"/>
        </w:rPr>
        <w:t>Net</w:t>
      </w:r>
      <w:r>
        <w:rPr>
          <w:sz w:val="28"/>
          <w:szCs w:val="28"/>
          <w:u w:val="single"/>
        </w:rPr>
        <w:t xml:space="preserve"> Школа»</w:t>
      </w:r>
      <w:r>
        <w:rPr>
          <w:sz w:val="28"/>
          <w:szCs w:val="28"/>
        </w:rPr>
        <w:t xml:space="preserve">  представляет собой сетевую систему для построения информационного пространства школ и учреждений среднего профессионального образования. Система может использоваться как в традиционном учебном процессе, так и для дистанционного обучения. Это широко применяемая автоматизированная информационная система «Сетевой Город. Образование», в которую интегрированы следующие программные продук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Интерактивного Тестирования Знаний «СИнТеЗ», которая позволяет создавать тесты разных типов, включать в них графику, использовать сценарии тестирования, вести анализ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истанционного обучения «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-версии программно-методических комплексов «Интерактивные плакаты» и пособий для начально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стема пультового тестирования и голосования «</w:t>
      </w:r>
      <w:r>
        <w:rPr>
          <w:sz w:val="28"/>
          <w:szCs w:val="28"/>
          <w:lang w:val="en-US"/>
        </w:rPr>
        <w:t>Votum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«Просвещ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анная система не только позволяет работать с информацией, как АИС «Сетевой Город. Образование», но и позволяет проводить дистанционное обучение в рамках школьного процесса по мультимедийным учебным курсам и выполнять задания компьютерной тестирующе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истема дистанционного обучения «Интернет-школа «Телешкола»»</w:t>
      </w:r>
      <w:r>
        <w:rPr>
          <w:sz w:val="28"/>
          <w:szCs w:val="28"/>
        </w:rPr>
        <w:t xml:space="preserve"> - первая в России лицензированная и аккредитованная Интернет-школа, имеющая официальный статус среднего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роцесс ведётся на старшей ступени общего образования с использованием дистанционных образовательных технологий в полном объёме. В «Телешколе» учащиеся могут получить среднее (полное) общее образование в дистанционном режиме, сдать единый государственный экзамен и получить аттестат государств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елешкола» предполагает следующие категории пользователей: учащиеся, сетевые преподаватели, педагоги-кураторы (выполняющие функцию классных руководителей), региональные координаторы, психологи,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ели предлагают использовать систему и в традиционной школе по следующим направления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своение учащимися некоторых разделов и те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аттестационным процедурам разных видов, в том числе ЕГЭ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качества знаний, мониторинга учебного процесс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различных кружков и факультативов для учащихся, желающих углублённо изучать предметы из разных областей зна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ций и дополните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 Интернет-школы состоит из следующих элемент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ых курсов по всем предметам базисного учебного плана за 10-11 классы, включающий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онные и текстовые материалы с мультимедийными объектам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и тестов и упражнений разной сложност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е и контрольные работы, творческие задания и проек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ренажёры для подготовки к ЕГЭ по 9 предмет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 удалённого доступа, включающий тематические лабораторные работы по физике, химии, биолог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автоматизированные системы дистанционного обучения, создаваемые при активном использовании компьютерных средств и телекоммуникаций, необходимы в условиях территориальной распределённости участников учебного процесса. Они позволяют реализовывать принципы открытого и непрерывного образования, обеспечивая слушателей учебно-методическими материалами и средствами коммуникации с педагогами, а педагогов – инструментальными средствами для подготовки учебных материалов и проверки качества их усво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.cdops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www.internet-school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www.prometeus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://www.uniar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://www.websoft.ru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ps.ru/" TargetMode="External"/><Relationship Id="rId3" Type="http://schemas.openxmlformats.org/officeDocument/2006/relationships/hyperlink" Target="http://www.internet-school.ru/" TargetMode="External"/><Relationship Id="rId4" Type="http://schemas.openxmlformats.org/officeDocument/2006/relationships/hyperlink" Target="http://www.net-school.ru/index.php" TargetMode="External"/><Relationship Id="rId5" Type="http://schemas.openxmlformats.org/officeDocument/2006/relationships/hyperlink" Target="http://www.prometeus.ru/" TargetMode="External"/><Relationship Id="rId6" Type="http://schemas.openxmlformats.org/officeDocument/2006/relationships/hyperlink" Target="http://www.uniar.ru/" TargetMode="External"/><Relationship Id="rId7" Type="http://schemas.openxmlformats.org/officeDocument/2006/relationships/hyperlink" Target="http://www.websof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27:00Z</dcterms:created>
  <dc:creator>user</dc:creator>
  <dc:description/>
  <cp:keywords/>
  <dc:language>en-US</dc:language>
  <cp:lastModifiedBy>user</cp:lastModifiedBy>
  <dcterms:modified xsi:type="dcterms:W3CDTF">2012-05-18T20:12:00Z</dcterms:modified>
  <cp:revision>4</cp:revision>
  <dc:subject/>
  <dc:title>Автоматизированные системы дистанционного обучения</dc:title>
</cp:coreProperties>
</file>