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дной из самых насущных проблем детского возраста была и остается проблема детского травматизма. </w:t>
      </w:r>
    </w:p>
    <w:p>
      <w:pPr>
        <w:pStyle w:val="Normal"/>
        <w:ind w:firstLine="709"/>
        <w:rPr/>
      </w:pPr>
      <w:r>
        <w:rPr/>
        <w:t>Поэтому задача нас, учителей начальной школы, грамотно организовать работу по профилактике травматизма у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у в этом направлении мы начали с первых дней пребывания наших первоклассников в гимназ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ы начали с того, что провели экскурсию по гимназии, рассказали детям о правилах поведения в гимназии и о том, чем может обернуться несоблюдение этих прави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илу возрастных особенностей младшему школьнику очень тяжело сидеть на месте без движения. Поэтому на переменах мы стараемся направить их энергию в положительное русло, организуем игры в рекреации, чтобы дать детям снять мышечное напряж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классных часах обсуждаем, к чему может привести несоблюдение безопасности в быту. Так, в своем классе мы уже поговорили на такие темы, как «Моя безопасность дома и на улице», «Электроприборы и правила обращения с ними», «Огонь – друг или враг?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ьное внимание уделяем профилактике дорожно-транспортного травматиз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ждом классе организованы уголки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язательно 2 раза в месяц проводим классные часы по ПДД в различных формах (брейн-ринги, КВН, викторины), общешкольные мероприятия, где в занимательной форме обсуждаем вопросы безопасности дорожного движения. </w:t>
      </w:r>
    </w:p>
    <w:p>
      <w:pPr>
        <w:pStyle w:val="Normal"/>
        <w:ind w:firstLine="709"/>
        <w:rPr/>
      </w:pPr>
      <w:r>
        <w:rPr/>
        <w:t>Памятку по ПДД вклеиваем каждому в дневни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же у каждого ребенка в дневнике схема безопасного маршрута «Дом-гимназия-дом». Причем эту схему ребенок делает сам с помощью роди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страиваем конкурсы рисунков, поделок по безопасности дорожного движения, чтобы еще раз привлечь внимание к этой те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учащихся организуются встречи с инспектором ГИБДД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же проводим практические занятия, на которых отрабатываем правило перехода проезжей ч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язательна в этом плане работа с родителями. Им также разъясняем необходимость использования в одежде ребенка светоотражающих элементов, необходимость перевозки детей только в специальном удерживающем устройстве, необходимость перехода дороги только на зеленый свет светоф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у и в заключение сказанного,  сейчас в интернете есть бесчисленное множество очень ценных видеороликов, которые также можно показывать детям, родителям. </w:t>
      </w:r>
    </w:p>
    <w:p>
      <w:pPr>
        <w:pStyle w:val="Normal"/>
        <w:ind w:firstLine="709"/>
        <w:rPr/>
      </w:pPr>
      <w:r>
        <w:rPr/>
        <w:t>Один из них я предлагаю посмотре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6:00Z</dcterms:created>
  <dc:creator>Дерков</dc:creator>
  <dc:description/>
  <cp:keywords/>
  <dc:language>en-US</dc:language>
  <cp:lastModifiedBy>Дерков</cp:lastModifiedBy>
  <dcterms:modified xsi:type="dcterms:W3CDTF">2017-03-27T18:15:00Z</dcterms:modified>
  <cp:revision>2</cp:revision>
  <dc:subject/>
  <dc:title>Профилактика детского травматизма</dc:title>
</cp:coreProperties>
</file>