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Система физкультурно-оздоровительных мероприятий в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облема оздоровления детей не кампания одного дня деятельности и одного человека, а целенаправленная, систематически спланированная работа всего коллектива образовательного учреждения на длитель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истема оздоровительных мероприятий в дошкольном учреждении предусматривает охрану и укрепление здоровья детей, полноценное физическое развитие, различную двигательную деятельность и, что не менее важно, привитие стойкого интереса к самостоятельным занятиям физическими упраж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се воспитательно-оздоровительные мероприятия позволяют выработать разумное отношение детей к своему организму, привить необходимые санитарно-гигиенические навыки, наилучшим образом приспособить ребенка к постоянно изменяющимся условиям окружающей сре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здоровление детей в нашем ДОУ базируется на многофакторном анализе внешних воздействий, мониторинге состояния здоровья каждого ребенка, учете и использовании особенностей его организма, индивидуализации профилактических мероприятий, создании определенны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ДОУ проводится целенаправленная система работы по физическому воспитанию и оздоровлению детей, которая включает в себя традиционные и нетрадиционные формы. Ежедневная оздоровительная и профилактическая работа в группе осуществляется по следующим направлениям: организация двигательного режима, профилактика заболеваемости, закаливание, лечебно-профилактическая работ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тимизация режима двигательной активности детей происходит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шем ДОУ в разных формах непосредственно образовательной деятельности, так и в самостоятельно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вигательной деятельности. Режим двигательной активности чередует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физическую нагрузку с отдыхом. Составленная «Модель режима </w:t>
      </w:r>
      <w:r>
        <w:rPr>
          <w:rFonts w:cs="Times New Roman" w:ascii="Times New Roman" w:hAnsi="Times New Roman"/>
          <w:spacing w:val="-1"/>
          <w:sz w:val="24"/>
          <w:szCs w:val="24"/>
        </w:rPr>
        <w:t>двигательной активности и других оздоровительных мероприятий в ДОУ»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 дошкольников помогает воспитателям выполнять все его разделы. А для каждой возрастной группы разработан режим двигательной активности с учетом возрастных особенностей детей и режима дня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Организация двигательного режима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Утренняя гимнастик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утренней гимнастики. </w:t>
      </w:r>
      <w:r>
        <w:rPr/>
        <w:t>Утренняя гимнастика направлена главным образом на решение оздоровительных задач.</w:t>
      </w:r>
      <w:r>
        <w:rPr>
          <w:b/>
        </w:rPr>
        <w:t xml:space="preserve"> </w:t>
      </w:r>
      <w:r>
        <w:rPr/>
        <w:t>Способствуя укреплению костно-мышечного аппарата, развитию сердечно-сосудистой, дыхательной, нервной систем, она в то же время создает бодрое, жизнерадостное настроение, воспитывает привычку к ежедневным занятиям физическими упражнениями.</w:t>
      </w:r>
    </w:p>
    <w:p>
      <w:pPr>
        <w:pStyle w:val="Normal"/>
        <w:ind w:firstLine="540"/>
        <w:jc w:val="both"/>
        <w:rPr/>
      </w:pPr>
      <w:r>
        <w:rPr/>
        <w:t>В процессе утренней гимнастики решаются в той или иной степени и другие задачи физического (формирование правильной осанки, развитие физических качеств), умственного нравственного, эстетического и трудового воспитания.</w:t>
      </w:r>
    </w:p>
    <w:p>
      <w:pPr>
        <w:pStyle w:val="Normal"/>
        <w:spacing w:before="240" w:after="240"/>
        <w:ind w:firstLine="794"/>
        <w:jc w:val="center"/>
        <w:rPr>
          <w:b/>
          <w:b/>
        </w:rPr>
      </w:pPr>
      <w:r>
        <w:rPr>
          <w:b/>
        </w:rPr>
        <w:t>Гимнастика после дневного сн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гимнастики: </w:t>
      </w:r>
      <w:r>
        <w:rPr/>
        <w:t>обеспечить детям плавный переход от сна к бодрствованию, подготовить их к активной деятельности; проводить профилактику плоскостопия; формировать правильную осанку; осуществлять комплекс закаливающих процедур.</w:t>
      </w:r>
    </w:p>
    <w:p>
      <w:pPr>
        <w:pStyle w:val="Normal"/>
        <w:ind w:firstLine="540"/>
        <w:jc w:val="both"/>
        <w:rPr/>
      </w:pPr>
      <w:r>
        <w:rPr/>
        <w:t>Гимнастика после дневного сна включает в себя разминку в постели, закаливание и упражнения направленные на профилактику плоскостопия.</w:t>
      </w:r>
    </w:p>
    <w:p>
      <w:pPr>
        <w:pStyle w:val="Normal"/>
        <w:ind w:firstLine="540"/>
        <w:jc w:val="both"/>
        <w:rPr/>
      </w:pPr>
      <w:r>
        <w:rPr>
          <w:i/>
        </w:rPr>
        <w:t>Разминка в постели</w:t>
      </w:r>
      <w:r>
        <w:rPr/>
        <w:t xml:space="preserve">. Дети постепенно просыпаются под звуки мелодичной музыки, вызывающей приятные, положительные эмоции. Затем, дети лежа в постели выполняют упражнения общеразвивающего воздействия. Упражнения выполняются из разных положений: лежа на боку, на животе, сидя. </w:t>
      </w:r>
    </w:p>
    <w:p>
      <w:pPr>
        <w:pStyle w:val="Normal"/>
        <w:ind w:firstLine="792"/>
        <w:jc w:val="both"/>
        <w:rPr/>
      </w:pPr>
      <w:r>
        <w:rPr/>
        <w:t>После выполнения упражнений в постели, дети  по массажным коврикам переходят из спальни в групповую комнату.</w:t>
      </w:r>
    </w:p>
    <w:p>
      <w:pPr>
        <w:pStyle w:val="Normal"/>
        <w:ind w:firstLine="792"/>
        <w:jc w:val="both"/>
        <w:rPr/>
      </w:pPr>
      <w:r>
        <w:rPr>
          <w:i/>
        </w:rPr>
        <w:t xml:space="preserve">Закаливание. </w:t>
      </w:r>
      <w:r>
        <w:rPr/>
        <w:t xml:space="preserve">Закаливание после дневного сна включает в себя: воздушные ванны, сухое обтирание, влажное обтирание, контрастное обливание ног. </w:t>
      </w:r>
    </w:p>
    <w:p>
      <w:pPr>
        <w:pStyle w:val="Normal"/>
        <w:ind w:firstLine="792"/>
        <w:jc w:val="both"/>
        <w:rPr/>
      </w:pPr>
      <w:r>
        <w:rPr>
          <w:i/>
        </w:rPr>
        <w:t>Упражнения для профилактики плоскостопия:</w:t>
      </w:r>
      <w:r>
        <w:rPr/>
        <w:t xml:space="preserve"> ходьба по массажным коврикам, катание палки (мяча) ступнями и пальцами ног вперед-назад, захват и подъем пальцами ног мелких предметов (палочек, бантиков, платочков), игровой массаж для ног или массаж в сухом бассейне.</w:t>
      </w:r>
    </w:p>
    <w:p>
      <w:pPr>
        <w:pStyle w:val="Normal"/>
        <w:spacing w:before="240" w:after="240"/>
        <w:ind w:firstLine="794"/>
        <w:jc w:val="center"/>
        <w:rPr>
          <w:b/>
          <w:b/>
        </w:rPr>
      </w:pPr>
      <w:r>
        <w:rPr>
          <w:b/>
        </w:rPr>
        <w:t>Упражнения и задания на развитие мелких мышц руки</w:t>
      </w:r>
    </w:p>
    <w:p>
      <w:pPr>
        <w:pStyle w:val="Normal"/>
        <w:ind w:firstLine="540"/>
        <w:jc w:val="both"/>
        <w:rPr>
          <w:lang w:val="en-US"/>
        </w:rPr>
      </w:pPr>
      <w:r>
        <w:rPr/>
        <w:t>Среди разнообразных двигательно-оздоровительных моментов, организуемых в процессе непосредственно образовательной деятельности, особое место принадлежит тем из них, которые связаны с развитием мелкой моторики руки. Оно имеет непреходящее значение для общего физического и психического развития ребенка на протяжении всего дошкольного возраста. Для этого во время непосредственно образовательной деятельности необходимо использовать игровые упражнения для рук и пальчиковую гимнастику. Уровень сформированности мелкой моторики во многом определяет успешность освоения изобразительных, музыкально-исполнительских, конструктивных и трудовых умений, овладения родным языком, развития первоначальных навыков письм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и задачи пальчиковых игр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согласованных движений обеих рук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точных и дифференцированных движений кистей и пальцев рук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вним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каз действий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йствия руками ребенк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амостоятельные действия ребен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ция игр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/>
        <w:t>Занятия проводятся индивидуально или с группой детей. Длительность занятий зависит от конкретной игры. Пальчиковые игры, которые хорошо знакомы детям, можно проводить в перерывах между занятиями, на прогулке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и задачи игр с различными предметами и материалами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хватания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согласованных движений обеих рук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точных и дифференцированных движений кистей и пальцев рук.</w:t>
      </w:r>
    </w:p>
    <w:p>
      <w:pPr>
        <w:pStyle w:val="Normal"/>
        <w:ind w:firstLine="540"/>
        <w:jc w:val="both"/>
        <w:rPr/>
      </w:pPr>
      <w:r>
        <w:rPr/>
        <w:t>Формирование ручных умений: расстегивание и застегивание липучек, кнопок, пуговиц, молний; умение пользоваться игрушечной иголкой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осязания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Развитие мышления и воображ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атериалы</w:t>
      </w:r>
    </w:p>
    <w:p>
      <w:pPr>
        <w:pStyle w:val="Normal"/>
        <w:ind w:firstLine="540"/>
        <w:jc w:val="both"/>
        <w:rPr/>
      </w:pPr>
      <w:r>
        <w:rPr/>
        <w:t>Предметы, игрушки и материалы подбираются в соответствии с целью зад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каз действий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Действия руками ребенка.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Поэтапная словесная инструкц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firstLine="540"/>
        <w:jc w:val="both"/>
        <w:rPr/>
      </w:pPr>
      <w:r>
        <w:rPr/>
        <w:t>Во время занятия следите за соблюдение мер безопасности — не позволяйте детям брать в рот мелкие предметы и детали (бусы, деревянные иглы и др.)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Физкультурные минутки</w:t>
      </w:r>
    </w:p>
    <w:p>
      <w:pPr>
        <w:pStyle w:val="Normal"/>
        <w:jc w:val="center"/>
        <w:rPr/>
      </w:pPr>
      <w:r>
        <w:rPr>
          <w:b/>
        </w:rPr>
        <w:t>Цель проведения физкультурной минутки</w:t>
      </w:r>
      <w:r>
        <w:rPr/>
        <w:t xml:space="preserve"> – повысить или удержать умственную работоспособность детей в непосредственной образовательной деятельности, обеспечить кратковременный активный отдых во время непосредственно образовательной деятельности, когда значительную нагрузку испытывают органы зрения и слуха; мышцы туловища, особенно спины, находящиеся в статическом состоянии; мышцы кисти работающей руки.</w:t>
      </w:r>
    </w:p>
    <w:p>
      <w:pPr>
        <w:pStyle w:val="Normal"/>
        <w:ind w:firstLine="540"/>
        <w:jc w:val="both"/>
        <w:rPr/>
      </w:pPr>
      <w:r>
        <w:rPr/>
        <w:t>Физкультурные минутки включают в себя 3-4 простых упражнения для больших групп мышц (ног, рук, плечевого пояса, туловища), активизирующие дыхание и кровообращение, выполняются они в течение 1,5-2 минут.</w:t>
      </w:r>
    </w:p>
    <w:p>
      <w:pPr>
        <w:pStyle w:val="Normal"/>
        <w:ind w:firstLine="540"/>
        <w:jc w:val="both"/>
        <w:rPr>
          <w:lang w:val="en-US"/>
        </w:rPr>
      </w:pPr>
      <w:r>
        <w:rPr>
          <w:i/>
        </w:rPr>
        <w:t xml:space="preserve">Физкультурные паузы </w:t>
      </w:r>
      <w:r>
        <w:rPr/>
        <w:t>в отличие от физкультурных минут несколько дольше. Кроме гимнастических упражнений в комплексы физкультурных пауз полезно включать малоподвижные игры. Упражнения подбираются по тому же принципу, что и в физкультурных минутках, с той лишь разницей, что их количество увеличивается до 5-8.</w:t>
      </w:r>
    </w:p>
    <w:p>
      <w:pPr>
        <w:pStyle w:val="Normal"/>
        <w:spacing w:before="240" w:after="240"/>
        <w:ind w:firstLine="794"/>
        <w:jc w:val="center"/>
        <w:rPr>
          <w:b/>
          <w:b/>
        </w:rPr>
      </w:pPr>
      <w:r>
        <w:rPr>
          <w:b/>
        </w:rPr>
        <w:t>Игровой массаж</w:t>
      </w:r>
    </w:p>
    <w:p>
      <w:pPr>
        <w:pStyle w:val="Normal"/>
        <w:ind w:firstLine="540"/>
        <w:jc w:val="both"/>
        <w:rPr/>
      </w:pPr>
      <w:r>
        <w:rPr/>
        <w:t xml:space="preserve">Игровой самомассаж — это уникальная тактильная гимнастика, благодаря которой в мозг поступает мощный поток импульсов от рецепторов, расположенных в коже, а также от проприорецепторов мышц и суставов. Одновременно с этим в кору головного мозга (в речеслуховые, зрительные, эмоциональные и творческие зоны) поступает информация, которая не только оказывает тонизирующее воздействие на центральную нервную систему, но и способствует увеличению резервных возможностей функционирования головного мозг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дним из эффективных элементов закаливания является точечный массаж – надавливание подушечками пальцев на кожу и мышечный слой в месте расположения осязательных точек и разветвлений нервов. Он способствует расслаблению мышц и снятию нервно-эмоционального напряжения, воздействуя на некоторые активные точки. Его мы проводим в начале утренней гимнастики или после нее, после дневного сна, во время динамичных пауз между занятиями.</w:t>
      </w:r>
    </w:p>
    <w:p>
      <w:pPr>
        <w:pStyle w:val="Style15"/>
        <w:spacing w:before="240" w:after="240"/>
        <w:ind w:firstLine="709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Дыхательная гимнастика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смысленная моторика лежит в основе навыков рацион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ыхания. Она так же связана с работой воображения. Имитация через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дыхание, игровые упражнения повышают у ребенка мотивацию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чество выполнения заданий. В комплексы утренней гимнастики мы включаем дыхательные упражнения игрового характера, а так же используем на занятии после бега, подвижных игр, требующих восстановления дыхания. У детей постепенно вырабатывается необходимость самостоятельно выполнять эти упражнения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Прогулка</w:t>
      </w:r>
    </w:p>
    <w:p>
      <w:pPr>
        <w:pStyle w:val="Normal"/>
        <w:ind w:firstLine="540"/>
        <w:jc w:val="both"/>
        <w:rPr/>
      </w:pPr>
      <w:r>
        <w:rPr/>
        <w:t>Во время прогулок утром и вечером необходимо проводить с детьми подвижные игры различной интенсивности продолжительностью по 10-20 минут. При выборе упражнений и игр необходимо учитывать их сложность, а также соотносить их с возможностями (возрастными, физиологическими) детей; важно учитывать время года, погоду. Занятия на воздухе должны проводиться в любое время года, но при температуре не ниже -12С.</w:t>
      </w:r>
    </w:p>
    <w:p>
      <w:pPr>
        <w:pStyle w:val="Normal"/>
        <w:ind w:firstLine="540"/>
        <w:jc w:val="both"/>
        <w:rPr/>
      </w:pPr>
      <w:r>
        <w:rPr/>
        <w:t>На прогулке также необходимо проводить физические упражнения и организовывать спортивные игры (катание на санках; ходьба на лыжах; езда на велосипед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240"/>
        <w:ind w:firstLine="720"/>
        <w:jc w:val="center"/>
        <w:rPr>
          <w:b/>
          <w:b/>
        </w:rPr>
      </w:pPr>
      <w:r>
        <w:rPr>
          <w:b/>
        </w:rPr>
        <w:t>Оздоровительный бег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оздоровительного бега: </w:t>
      </w:r>
      <w:r>
        <w:rPr/>
        <w:t>совершенствование сердечнососудистой системы; профилактика психоэмоционального напряжения детей; развитие памяти и внимания.</w:t>
      </w:r>
    </w:p>
    <w:p>
      <w:pPr>
        <w:pStyle w:val="Normal"/>
        <w:spacing w:before="240" w:after="240"/>
        <w:ind w:firstLine="720"/>
        <w:jc w:val="center"/>
        <w:rPr>
          <w:b/>
          <w:b/>
        </w:rPr>
      </w:pPr>
      <w:r>
        <w:rPr>
          <w:b/>
        </w:rPr>
        <w:t>Методика беговых  тренировок</w:t>
      </w:r>
    </w:p>
    <w:p>
      <w:pPr>
        <w:pStyle w:val="Normal"/>
        <w:ind w:firstLine="540"/>
        <w:jc w:val="both"/>
        <w:rPr/>
      </w:pPr>
      <w:r>
        <w:rPr/>
        <w:t>Каждый раз перед началом бега воспитатель напоминает детям цель и смысл тренировки, дает индивидуальные ука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минку воспитатель должен делать вместе с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сю дистанцию воспитатель бежит вместе с детьми, переговариваясь то с одним, то с другим ребенком. Это необходимо для того, чтобы контролировать состояние детей. Если ребенок начинает проглатывать слоги, заикаться, то нагрузка великовата, следует снять его с дистанции, чтобы он мог отдыш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ужно следить, чтобы дети дышали носом. Дыхание носом очень трудно дается детям, но оно тренирует диафрагму, приучает дыхательный центр к излишкам углекислоты. Зимой защищает трахею и бронхи от прямого попадания холодного воз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еобходимо периодически контролировать, как реагирует сердце ребенка на заданный темп бега. Для этого ежедневно у кого-либо из детей (по очереди, начиная с самых слабых) до начала и сразу после прекращения бега следует посчитать пульс за 15 секу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ачале дети должны бегать стайкой, потом они выровняются в колонну  сами в зависимости от индивидуального бега. Воспитатель должен бежать то впереди, «сбивая» темп детей (так как они склонны его увеличивать), то в конце, подбадривая и поддерживая слабеньких. Важно постоянно напоминать детям, что если они устали, то следует передохнуть. Исходная длительность бега определяется для каждого ребенка индивидуально. Она может быть и 30 секунд и 2-3 мину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кончить бег необходимо упражнениями на восстановление дыхания и специальными расслабляющими упраж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 окончании бега следует спросить детей, как они себя чувствовали во время бега, не было ли у кого неприятных ощущений, поощрить их и поблагодарить за потраченные усилия, обязательно напомнить, сколько метров они сегодня пробежали, отметить успехи кажд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/>
        <w:t>Алямовская, В. Физкультура в детском саду: Теория и методика организации физкультурных мероприятий / В. Алямовская, – М.: Чистые пруды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Волошина, Л.Н. Воспитание двигательной культуры дошкольников: Учебно-методическое пособие / Л.Н. Волошина, – М.: АРКТИ, 200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Здоровый малыш: Программа оздоровления детей в ДОУ/ Под ред. З.И. Бересневой. – М.: ТЦ Сфера, 200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овалько, В.И. Азбука физкультминуток для дошкольников: Средняя, старшая, подготовительная группы. – М,: ВАКО, 2008. Методические разработ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удрявцев, В.Т. Развивающая педагогика оздоровления (дошкольный возраст): Программно-методическое пособие/ В.Т. Кудрявцев, Б.Б. Егоров, – М.: ЛИНКА-ПРЕСС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узнецова, М.Н. Система комплексных мероприятий по оздоровлению детей в дошкольных образовательных учреждениях: Практическое пособие/ М.Н. Кузнецова. – М.: АРКТИ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учкин, С.Н. Программа «Здоровый ребенок»: Методические рекомендации/ С.Н. Кучкин, Н.В. Седых, Л.И. Горожанкина, Е.А Головачева, - Волгоград: ВГАФК, 199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2:00Z</dcterms:created>
  <dc:creator>Admin</dc:creator>
  <dc:description/>
  <cp:keywords/>
  <dc:language>en-US</dc:language>
  <cp:lastModifiedBy>Имя</cp:lastModifiedBy>
  <cp:lastPrinted>2012-03-15T16:51:00Z</cp:lastPrinted>
  <dcterms:modified xsi:type="dcterms:W3CDTF">2018-05-27T16:02:00Z</dcterms:modified>
  <cp:revision>22</cp:revision>
  <dc:subject/>
  <dc:title/>
</cp:coreProperties>
</file>