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блемно-поисковый метод как средств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следовательских умений младших школьник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Ольга Александровна, учитель начальных классов МБОУ «Основная общеобразовательная школа №17» г. Старый Оскол Белгородской област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том, как помочь ребенку в проведении детских исследований, не так прост, как может показаться на первый взгляд. Помощь требуется на всех этапах работы: и при выборе предмета исследования, и при поиске методов его изучения, и при сборе и обобщении материала, и при доведении всего дела до логического заверш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  <w:color w:val="030303"/>
          <w:sz w:val="28"/>
          <w:szCs w:val="28"/>
        </w:rPr>
        <w:t>Целью данной работы является:</w:t>
      </w:r>
      <w:r>
        <w:rPr>
          <w:rStyle w:val="Appleconvertedspace"/>
          <w:color w:val="030303"/>
          <w:sz w:val="28"/>
          <w:szCs w:val="28"/>
        </w:rPr>
        <w:t> </w:t>
      </w:r>
      <w:r>
        <w:rPr>
          <w:sz w:val="28"/>
          <w:szCs w:val="28"/>
        </w:rPr>
        <w:t xml:space="preserve"> создание условий для развития исследовательских умений младших школьников через проблемно – поисковый метод обучения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30303"/>
          <w:sz w:val="28"/>
          <w:szCs w:val="28"/>
        </w:rPr>
      </w:pPr>
      <w:r>
        <w:rPr>
          <w:rStyle w:val="StrongEmphasis"/>
          <w:b w:val="false"/>
          <w:color w:val="030303"/>
          <w:sz w:val="28"/>
          <w:szCs w:val="28"/>
        </w:rPr>
        <w:t xml:space="preserve">Для реализации цели необходимо решить следующие </w:t>
      </w:r>
      <w:r>
        <w:rPr>
          <w:rStyle w:val="StrongEmphasis"/>
          <w:color w:val="030303"/>
          <w:sz w:val="28"/>
          <w:szCs w:val="28"/>
        </w:rPr>
        <w:t>задачи: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30303"/>
          <w:sz w:val="28"/>
          <w:szCs w:val="28"/>
        </w:rPr>
        <w:t>1.Изучить и внедрить методические приемы проблемно-поискового метода, направленные на овладение исследовательскими умениями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2.Способствовать формированию и развитию познавательной активности и раскрытии творческого потенциала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30303"/>
          <w:sz w:val="28"/>
          <w:szCs w:val="28"/>
        </w:rPr>
        <w:t xml:space="preserve">3.Оценить эффективность приемов проблемно – поискового метода через </w:t>
      </w:r>
      <w:r>
        <w:rPr>
          <w:sz w:val="28"/>
          <w:szCs w:val="28"/>
        </w:rPr>
        <w:t>мониторинг развития компетентностей учащихся</w:t>
      </w:r>
      <w:r>
        <w:rPr>
          <w:color w:val="030303"/>
          <w:sz w:val="28"/>
          <w:szCs w:val="28"/>
        </w:rPr>
        <w:t>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30303"/>
          <w:sz w:val="28"/>
          <w:szCs w:val="28"/>
        </w:rPr>
        <w:t>Объект исследования:</w:t>
      </w:r>
      <w:r>
        <w:rPr>
          <w:rStyle w:val="Appleconvertedspace"/>
          <w:color w:val="030303"/>
          <w:sz w:val="28"/>
          <w:szCs w:val="28"/>
        </w:rPr>
        <w:t> </w:t>
      </w:r>
      <w:r>
        <w:rPr>
          <w:color w:val="030303"/>
          <w:sz w:val="28"/>
          <w:szCs w:val="28"/>
        </w:rPr>
        <w:t xml:space="preserve">учебная и внеурочная деятельность, </w:t>
      </w:r>
      <w:r>
        <w:rPr>
          <w:color w:val="000000"/>
          <w:sz w:val="28"/>
        </w:rPr>
        <w:t>в рамках которой ведётся исследование учащихся</w:t>
      </w:r>
      <w:r>
        <w:rPr>
          <w:color w:val="030303"/>
          <w:sz w:val="28"/>
          <w:szCs w:val="28"/>
        </w:rPr>
        <w:t>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30303"/>
          <w:sz w:val="28"/>
          <w:szCs w:val="28"/>
        </w:rPr>
        <w:t>предмет  исследования:</w:t>
      </w:r>
      <w:r>
        <w:rPr>
          <w:rStyle w:val="Appleconvertedspace"/>
          <w:color w:val="030303"/>
          <w:sz w:val="28"/>
          <w:szCs w:val="28"/>
        </w:rPr>
        <w:t> 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Appleconvertedspace"/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обучающиеся 1 «А» класса (2013-2014 учебный год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30303"/>
          <w:sz w:val="28"/>
          <w:szCs w:val="28"/>
        </w:rPr>
        <w:t>обучающиеся 2 "А" класса (2014-2015 учебный год)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>МБОУ «ООШ № 17» г. Старый Оскол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30303"/>
          <w:sz w:val="28"/>
          <w:szCs w:val="28"/>
        </w:rPr>
        <w:t>Методы исследования:</w:t>
      </w:r>
      <w:r>
        <w:rPr>
          <w:rStyle w:val="Appleconvertedspace"/>
          <w:color w:val="030303"/>
          <w:sz w:val="28"/>
          <w:szCs w:val="28"/>
        </w:rPr>
        <w:t> </w:t>
      </w:r>
      <w:r>
        <w:rPr>
          <w:color w:val="030303"/>
          <w:sz w:val="28"/>
          <w:szCs w:val="28"/>
        </w:rPr>
        <w:t>анализ психолого-педагогической литературы по теме исследования; наблюдения; тестирование; анализ результатов проведенных проектов; рефлексия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color w:val="030303"/>
          <w:sz w:val="28"/>
          <w:szCs w:val="28"/>
        </w:rPr>
      </w:pPr>
      <w:r>
        <w:rPr>
          <w:b/>
          <w:color w:val="030303"/>
          <w:sz w:val="28"/>
          <w:szCs w:val="28"/>
        </w:rPr>
        <w:t>Планируемый результа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color w:val="030303"/>
          <w:sz w:val="28"/>
          <w:szCs w:val="28"/>
        </w:rPr>
        <w:t xml:space="preserve">Положительная динамика уровня развития </w:t>
      </w:r>
      <w:r>
        <w:rPr>
          <w:rStyle w:val="Appleconvertedspace"/>
          <w:color w:val="030303"/>
          <w:sz w:val="28"/>
          <w:szCs w:val="28"/>
        </w:rPr>
        <w:t>исследовательской  компетентности учащихс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30303"/>
          <w:sz w:val="28"/>
          <w:szCs w:val="28"/>
        </w:rPr>
      </w:pPr>
      <w:r>
        <w:rPr>
          <w:rStyle w:val="Appleconvertedspace"/>
          <w:color w:val="030303"/>
          <w:sz w:val="28"/>
          <w:szCs w:val="28"/>
        </w:rPr>
        <w:t>Формирование учебной мотиваци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30303"/>
          <w:sz w:val="28"/>
          <w:szCs w:val="28"/>
        </w:rPr>
        <w:t xml:space="preserve">Практическая значимость: </w:t>
      </w:r>
      <w:r>
        <w:rPr>
          <w:rStyle w:val="StrongEmphasis"/>
          <w:b w:val="false"/>
          <w:color w:val="030303"/>
          <w:sz w:val="28"/>
          <w:szCs w:val="28"/>
        </w:rPr>
        <w:t>Использование материалов</w:t>
      </w:r>
      <w:r>
        <w:rPr>
          <w:rStyle w:val="StrongEmphasis"/>
          <w:color w:val="030303"/>
          <w:sz w:val="28"/>
          <w:szCs w:val="28"/>
        </w:rPr>
        <w:t xml:space="preserve"> </w:t>
      </w:r>
      <w:r>
        <w:rPr>
          <w:rStyle w:val="StrongEmphasis"/>
          <w:b w:val="false"/>
          <w:color w:val="030303"/>
          <w:sz w:val="28"/>
          <w:szCs w:val="28"/>
        </w:rPr>
        <w:t>в организации</w:t>
      </w:r>
      <w:r>
        <w:rPr>
          <w:sz w:val="28"/>
          <w:szCs w:val="28"/>
        </w:rPr>
        <w:t xml:space="preserve"> и осуществлении исследовательской работы младших школьников.</w:t>
      </w:r>
      <w:r>
        <w:rPr/>
        <w:t> 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Исследовательский подход в обучении – это путь знакомства учащихся с методами научного познания, важное средство формирования у них научного мировоззрения, развития мышления и познавательной самосто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ым результатом исследовательской деятельности </w:t>
      </w:r>
      <w:r>
        <w:rPr>
          <w:rFonts w:cs="Times New Roman" w:ascii="Times New Roman" w:hAnsi="Times New Roman"/>
          <w:sz w:val="28"/>
          <w:szCs w:val="28"/>
        </w:rPr>
        <w:t>является интеллектуальный продукт, устанавливающий ту или иную истину в результате процедуры исследования и представленный в стандарт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-поисковый метод предполагает использование цепи последовательных прием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проблем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коллективного обсуждения возможных подходов к ее раз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рационального способа решения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е полученных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выводов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 класса организую работу по следующим направлениям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накомство с теоретическими понятиями исследовательской деятельности, такими, как исследование, информация, знание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уществление коллективных исследований по определенному плану (с соблюдением всех этапов), по различным те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я к организации исследовательской и проектной деятельности младших школьников, следует учесть, что большинство детей еще не имеют постоянных увлечений. Их интересы ситуативны. Поэтому, если тема уже выбрана, приступать к ее выполнению надо немедленно, пока не угас интерес. Успешность данной работы во многом зависит от правильности выбора темы исследования или проек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исследовательской деятельности учащиеся используют следующие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ы и приемы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оретических источ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й эксперимен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ельны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вью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, литературу по данной теме, я выделила следующие стадии работы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о-подготовительная стади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эта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е участников и темы исследования, проекта. Отбор литератур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эта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ие темы исследования, проекта. Закрепление консультант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ая стади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этап</w:t>
      </w:r>
      <w:r>
        <w:rPr>
          <w:rFonts w:cs="Times New Roman" w:ascii="Times New Roman" w:hAnsi="Times New Roman"/>
          <w:color w:val="000000"/>
          <w:sz w:val="28"/>
          <w:szCs w:val="28"/>
        </w:rPr>
        <w:t>. Сбор и обработка материала. Корректировка задач проект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эта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зависимая экспертиза результатов исследов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вершающая стади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этап</w:t>
      </w:r>
      <w:r>
        <w:rPr>
          <w:rFonts w:cs="Times New Roman" w:ascii="Times New Roman" w:hAnsi="Times New Roman"/>
          <w:color w:val="000000"/>
          <w:sz w:val="28"/>
          <w:szCs w:val="28"/>
        </w:rPr>
        <w:t>. Представление результатов исследования, проект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 этап</w:t>
      </w:r>
      <w:r>
        <w:rPr>
          <w:rFonts w:cs="Times New Roman" w:ascii="Times New Roman" w:hAnsi="Times New Roman"/>
          <w:color w:val="000000"/>
          <w:sz w:val="28"/>
          <w:szCs w:val="28"/>
        </w:rPr>
        <w:t>. Подведение итогов. Выявление лучши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ы занятий, позволяющих представить результаты исслед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ференции</w:t>
      </w:r>
      <w:r>
        <w:rPr>
          <w:rFonts w:cs="Times New Roman" w:ascii="Times New Roman" w:hAnsi="Times New Roman"/>
          <w:sz w:val="28"/>
          <w:szCs w:val="28"/>
        </w:rPr>
        <w:t xml:space="preserve">, на которых учащимся представляют краткий доклад о проделанной работе и отвечают на вопросы аудитор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зентации</w:t>
      </w:r>
      <w:r>
        <w:rPr>
          <w:rFonts w:cs="Times New Roman" w:ascii="Times New Roman" w:hAnsi="Times New Roman"/>
          <w:sz w:val="28"/>
          <w:szCs w:val="28"/>
        </w:rPr>
        <w:t xml:space="preserve">, на которых ярко, красочно и привлекательно представляются достижения учеников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тупления</w:t>
      </w:r>
      <w:r>
        <w:rPr>
          <w:rFonts w:cs="Times New Roman" w:ascii="Times New Roman" w:hAnsi="Times New Roman"/>
          <w:sz w:val="28"/>
          <w:szCs w:val="28"/>
        </w:rPr>
        <w:t xml:space="preserve">, как правило, для определенного круга – своих одноклассников, учащихся параллельных  классов, заинтересованных данной темой, - представление доклада с целью сообщения нового знания. Исследователи выступают как бы в роли педагога, что имеет дополнительное мотивирующее знач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ставка достижений</w:t>
      </w:r>
      <w:r>
        <w:rPr>
          <w:rFonts w:cs="Times New Roman" w:ascii="Times New Roman" w:hAnsi="Times New Roman"/>
          <w:sz w:val="28"/>
          <w:szCs w:val="28"/>
        </w:rPr>
        <w:t xml:space="preserve">, проводится в основном для родителей и может быть посвящена определенной теме, предмету. 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й работы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СЛАЙД 9,10) .В первый год обучения на уроках обучения грамоте, закончив изучении книги «Азбука», дети подготовили творческий проект «Живые буквы». В своей работе по подготовке к проектам дети подбор и анализ нужной литературы. Результатом работы стала газета, которую подготовили дети. На занятиях внеурочной деятельности «Я - исследователь» дети защитили свои работы. Дети были очень увлечены подготовкой своих проектов, а на защите ребята слушали друг друга с большим интересом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много творческих проектов предусмотрено в рамках предмета «Окружающий мир». В первом классе мы выполняли такие как «Я и моя семья», «Домашний питомец»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(СЛАЙД 11). После изучения, темы «Какие бывают растения», ученица моего класса подготовила исследовательскую работу по теме «От чего так в России березы шумят», с которой заняла 3 место в межсетевом конкурсе исследовательских работ «Познание»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тором классе мы продолжили использование проблемно - поискового метода для развития исследовательских умений, как на уроках, так и во внеурочной деятельност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Д 12 ) Например, на уроках «Литературное чтение», мы работали над творческим проектом «Детский журнал». Здесь защита проектов проходила на уроке– презентации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этом занятии нам было представлено множество детских журналов, редакторами которых были сами дет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айд 13) Как уже было сказано ранее, экскурсия является подготовительным этапом в написании исследовательской работы. Посетив в рамках внеурочной деятельности «Юные музееведы» школьный музей, где учитель истории познакомила детей с предметами быта, которые вышли из обращения и представляют собой историческую ценность, с убранством русской избы. Ученица моего класса подготовила творческую работу, которая рассказала о музеях города Москвы, которые девочка посетила во время поездки в столицу нашей Родины. Ребята с увлечением слушали о достопримечательностях, которые посетил ребенок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следующий ученик подготовил исследовательскую работу на тему «Старый Оскол – город воинов и хлебопашцев » в муниципальной научно-практической конференции «Юные исследователи окружающей среды» в номинации «Традиционная культура». По итогам конкурса ребенок стал победителем.</w:t>
      </w:r>
    </w:p>
    <w:p>
      <w:pPr>
        <w:pStyle w:val="Normal"/>
        <w:shd w:fill="FFFFFF" w:val="clear"/>
        <w:spacing w:lineRule="auto" w:line="240" w:before="0" w:after="0"/>
        <w:ind w:left="60" w:right="60" w:hanging="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я диагностику результативности исследовательской  деятельности учащихся через: анализ выполненных проектов по заданным критериям: интерес учащихся к самостоятельной исследовательской деятельности; участие в олимпиадах, научно-практических конференциях, конкурсах; портфолио достижений учащегося. Я выявила следующи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455</wp:posOffset>
                </wp:positionV>
                <wp:extent cx="6077585" cy="146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3156"/>
                              <w:gridCol w:w="2851"/>
                              <w:gridCol w:w="1022"/>
                              <w:gridCol w:w="1904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Количество детей вовлеченных в участие в олимпиадах, научно-практических конференциях, конкурсах; портфель достижений учащегос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% детей вовлеченных в учас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60" w:right="60" w:hanging="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частвуют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5.2pt;mso-wrap-distance-left:0pt;mso-wrap-distance-right:9pt;mso-wrap-distance-top:0pt;mso-wrap-distance-bottom:0pt;margin-top:6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3156"/>
                        <w:gridCol w:w="2851"/>
                        <w:gridCol w:w="1022"/>
                        <w:gridCol w:w="1904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Количество детей вовлеченных в участие в олимпиадах, научно-практических конференциях, конкурсах; портфель достижений учащегося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% детей вовлеченных в учас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60" w:right="60" w:hanging="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аствуют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достижений учащихся по развитию ключевых компетентностей показывает тенденцию к положительной динамике её развития по годам обучения, что позволяет дать положительную оценку эффективности моей деятельности по формированию знаний и собственного опыта в рамках исследовательского подхода в обуч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, из выше сказанного, делаем выводы, что не только учебная, но и внеурочная работа способствует развитию ключевых компетентностей учащихся, проявлению их личностных кач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ким образом, проектно-исследователь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рывает возможности формирования жизненн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имулирует творчество и самостоятельность, потребность в самореализации, самовыра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водит процесс обучения и воспитания из стен школы в окружающий ми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ализует принцип сотрудничества учащихся и взрослых, сочетая коллективное и индивидуаль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ет учащихся по ступенькам роста личности от проекта к проекту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толь новой, но востребованной в обучении является научно-исследовательская деятельность учащихся, которая способствует развитию личности, а также формированию мотивации к получению учащимися знаний. Особенностью организации исследовательской деятельности в начальном звене школы является то, что в ней могут принимать участие не только сильные учащиеся, но и отстающие дети. Просто уровень исследования будет иным. Целью организации исследовательской деятельности учащихся является формирование у них познавательной активности. Цель может быть достигнута, если будут решены следующие задачи: развитие логического мышления, творческих способностей, кругозора, устной и письменной речи; умений обобщать и систематизировать информацию, коммуникативных умений; формирование наблюдательности и внимания, умений работы с художественными и научными текстам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ённые навыки исследовательской деятельности находят своё дальнейшее развитие. Знакомя учащихся с основными методологическими принципами такого рода деятельности (постановка проблемы, выдвижение гипотезы, теоретическое обоснование, анализ литературных и экспериментальных данных, выводы по достигнутым результатам), учитель подготавливает ученика к осознанию необходимости самостоятельной исследовательской работы как наиболее полной формы реализации их творческого потенциала, самораскрытия и самореализации. Второй этап целенаправленной  работы по формированию интеллектуальных умений и навыков выходит за рамки урока. Внеурочная работа учащихся – благоприятная почва для решения этих задач, путём проведения факультативов, спецкурсов, индивидуальных и групповых консультаций, экскурсий и т.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общении детей к исследовательской деятельности нужно быть  нацеленым не на результат, а на процесс. Главное – заинтересовать ребенка, вовлечь в атмосферу деятельности, и тогда результат будет закономере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ные мною методы работы с младшими школьниками в плане развития у них умений и навыков исследовательского поведения позволят сделать реальный шаг на этом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ребята не сделают новых открытий, но они повторят путь ученого: от выдвижения гипотезы до доказательства ими опровер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4:44:00Z</dcterms:created>
  <dc:creator>Степанова Ольга</dc:creator>
  <dc:description/>
  <dc:language>en-US</dc:language>
  <cp:lastModifiedBy>Степанова Ольга</cp:lastModifiedBy>
  <cp:lastPrinted>2015-01-08T19:20:00Z</cp:lastPrinted>
  <dcterms:modified xsi:type="dcterms:W3CDTF">2016-11-06T14:47:00Z</dcterms:modified>
  <cp:revision>3</cp:revision>
  <dc:subject/>
  <dc:title/>
</cp:coreProperties>
</file>