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1134" w:hanging="0"/>
        <w:jc w:val="center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Городская научно- методическая конференция педагогов</w:t>
      </w:r>
    </w:p>
    <w:p>
      <w:pPr>
        <w:pStyle w:val="Style16"/>
        <w:spacing w:before="0" w:after="0"/>
        <w:ind w:right="1134" w:hanging="0"/>
        <w:jc w:val="center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>«Инновации и традиции в современном образовании»</w:t>
      </w:r>
    </w:p>
    <w:p>
      <w:pPr>
        <w:pStyle w:val="Style16"/>
        <w:spacing w:lineRule="auto" w:line="360" w:before="280" w:after="0"/>
        <w:ind w:right="1134" w:hanging="0"/>
        <w:jc w:val="center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 w:before="280" w:after="0"/>
        <w:ind w:right="113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6"/>
        <w:spacing w:lineRule="auto" w:line="360" w:before="280" w:after="0"/>
        <w:ind w:right="113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6"/>
        <w:spacing w:lineRule="auto" w:line="360" w:before="280" w:after="0"/>
        <w:ind w:right="113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6"/>
        <w:spacing w:lineRule="auto" w:line="360" w:before="280" w:after="0"/>
        <w:ind w:right="1134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righ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екция:  </w:t>
      </w:r>
      <w:r>
        <w:rPr>
          <w:rFonts w:cs="Arial"/>
          <w:i/>
          <w:color w:val="000000"/>
          <w:sz w:val="28"/>
          <w:szCs w:val="28"/>
        </w:rPr>
        <w:t>Проектная и исследовательская деятельность учащихся в современном образовательном пространстве</w:t>
      </w:r>
    </w:p>
    <w:p>
      <w:pPr>
        <w:pStyle w:val="Style16"/>
        <w:spacing w:lineRule="auto" w:line="360"/>
        <w:ind w:right="11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звание:   </w:t>
      </w:r>
      <w:r>
        <w:rPr>
          <w:rFonts w:cs="Arial"/>
          <w:i/>
          <w:color w:val="000000"/>
          <w:sz w:val="28"/>
          <w:szCs w:val="28"/>
        </w:rPr>
        <w:t>«</w:t>
      </w:r>
      <w:r>
        <w:rPr>
          <w:rFonts w:cs="Arial"/>
          <w:bCs/>
          <w:i/>
          <w:color w:val="000000"/>
          <w:sz w:val="28"/>
          <w:szCs w:val="28"/>
        </w:rPr>
        <w:t>Проектная технология  как фактор повышения качества образовательного процесса»</w:t>
      </w:r>
    </w:p>
    <w:p>
      <w:pPr>
        <w:pStyle w:val="Style16"/>
        <w:spacing w:lineRule="auto" w:line="360"/>
        <w:ind w:right="113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алькова Елена Юрьевна</w:t>
      </w:r>
    </w:p>
    <w:p>
      <w:pPr>
        <w:pStyle w:val="Style16"/>
        <w:spacing w:lineRule="auto" w:line="360"/>
        <w:ind w:right="1134" w:hanging="0"/>
        <w:jc w:val="center"/>
        <w:rPr/>
      </w:pPr>
      <w:r>
        <w:rPr>
          <w:rFonts w:cs="Arial"/>
          <w:color w:val="000000"/>
          <w:sz w:val="28"/>
          <w:szCs w:val="28"/>
        </w:rPr>
        <w:t>МОУ «СОШ №45» г. Саратов</w:t>
      </w:r>
    </w:p>
    <w:p>
      <w:pPr>
        <w:pStyle w:val="Normal"/>
        <w:ind w:firstLine="360"/>
        <w:jc w:val="right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Плохой учитель преподносит истину, 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хороший учит ее находить.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А. Дистервег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обучение на уроках математи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Происходящие изменения в современном обществе требуют применения новых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мения ставить и решать задачи для разрешения возникающих в жизни проблем – самоопределения, профессиональной деятельности и повседневной жизни. 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временном российском образовании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Формирование ключевых компетентностей, к которым относится проектная компетенция, должно стать одним из результатов общего среднего образования, а проектирование и проектная деятельность – новым его содержанием.</w:t>
      </w:r>
      <w:r>
        <w:rPr>
          <w:sz w:val="28"/>
          <w:szCs w:val="28"/>
        </w:rPr>
        <w:t xml:space="preserve"> Учителю приходится задумываться над новыми методами обучения, использовать новые технологии преподавания, которые развивают мотивацию школьников к учебно-познавательной деятельности, повышают их интеллектуальный уровень, раскрывают творческие способности. Поэтому сегодня актуален вопрос: «Какие технологии выбрать?»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</w:t>
      </w:r>
      <w:r>
        <w:rPr>
          <w:rStyle w:val="2"/>
          <w:i w:val="false"/>
          <w:sz w:val="28"/>
          <w:szCs w:val="28"/>
        </w:rPr>
        <w:t>ройдя подготовку по программе Intel «Обучение для будущего», а также обучение на семинаре-тренинге по программе «Метод проектов», который организовал СарИПиКРО, я, тем не менее, не совсем ясно представляла себе, как на уроках математики можно с успехом использовать данную технологию. Понятно было одно: процесс, обучения по методу проектов — процесс двусторонний; для успеха обучения требуется не только высокое качество работы учителя, но и активная исследовательская деятельность учащихся, их желание овладеть передаваемыми учителем знаниями, их неугасающий интерес к обучению. Для того чтобы ученик воспринимал знания как действительно нужные, ему необходимо поставить перед собой и решить значимую для него проблему, взятую из жизни, применить для ее решения определенные знания и умения, в том числе и новые, которые еще предстоит приобрести, и получить в итоге реальный, ощутимый результат</w:t>
      </w:r>
      <w:r>
        <w:rPr>
          <w:color w:val="9F9F9F"/>
          <w:sz w:val="28"/>
          <w:szCs w:val="28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color w:val="9F9F9F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Опыт моей педагогической деятельности обозначил следующую проблему.</w:t>
      </w:r>
      <w:r>
        <w:rPr>
          <w:sz w:val="28"/>
          <w:szCs w:val="28"/>
        </w:rPr>
        <w:t xml:space="preserve">   Востребованными качествами выпускника на сегодняшний день являются: публичное представление результатов исследований, способность брать на себя ответственность, участвовать в совместном принятии решения, оценивать и анализировать, делать свой выбор. При этом на уроках математики учитель преподает учащимся систему знаний, умений и навыков, сложившихся в прошлом веке. Основной вид деятельности на уроках математики (в условиях классно – урочной системы) – решение задач, что делает проблематичным применение проектно – исследовательской деятельности. Сегодня овладение определенным объемом навыков перестает быть самоцелью и превращается в процесс воспитания, развития и образования личност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и исследовательская деятельность обучающихся позволяет реализовать актуальные в настоящее время компетентностный, личностно-ориентированный, деятельностный подходы, поэтому я  определила следующи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 для успешного математического обучения школьни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ть представление о структуре проектной, исследовательской деятельности; о способах поиска необходимой для исследования информации; о способах обработки результатов и их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овладевать способами деятельности: учебно –  познавательной, информационно-коммуникативной, рефлексив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освоению ключевых компетенций: ценностно-смысловой, учебно-познавательной, информационной, коммуникатив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ть умения публичной защиты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ктуальность проблемы обусловлена также ее методологической значимостью, так, знания и умения, необходимые для организации учебно – исследовательской деятельности, которые станут основой для реализации учебно-исследовательских проектов в профильной школе, а также для организации научно-исследовательской деятельности при обучении в вузах, колледжах, технику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ой взгляд, формированию надпредметных навыков, или как сейчас принято говорить компетенций,  способствует проектная деятельность, которая стала предметом педагогического исследования и полем инновационной образовательной практики. У ученика появляется возможность расширения и совершенствования своих интеллектуальных знаний, овладения элементами проектной деятельности, проектных ум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ой деятельностью занимаются давно. Однако проекты в своем большинстве, создавались в гуманитарных и естественно - научных областях знаний. 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>В своей педагогической практике я применяю методы проектов достаточно давно (с 2007г.).  Под моим  руководством ученики 7 класса  сделали  презентацию «Прямоугольная система координат на плоскости» по теме «Координатная плоскость», казалось, вообще ничего нового для учащихся 7 класса представить невозможно.  Результат превзошел все мои ожидания — дети увлеклись, загорелись, и когда я спросила, хотели бы они сами попробовать создать что-то подобное, то по выражению их лиц я поняла, что этот вопрос их заинтересовал. На следующий  учебный год этими учениками подготовлено уже 3 проекта, среди которых и информационно-исследовательский, и практико-ориентированный и обзорный. Темы проектов следующие: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        </w:t>
      </w:r>
      <w:r>
        <w:rPr>
          <w:i w:val="false"/>
          <w:sz w:val="28"/>
          <w:szCs w:val="28"/>
        </w:rPr>
        <w:t xml:space="preserve">«Параллельные прямые» 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(Вердиян А., Столяров Е., Филиппов П.)  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        </w:t>
      </w:r>
      <w:r>
        <w:rPr>
          <w:i w:val="false"/>
          <w:sz w:val="28"/>
          <w:szCs w:val="28"/>
        </w:rPr>
        <w:t xml:space="preserve">«Симметрия» 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(Фролов Т., Гудкова Э., Кричевская Л., Лопаткина Р.)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        </w:t>
      </w:r>
      <w:r>
        <w:rPr>
          <w:i w:val="false"/>
          <w:sz w:val="28"/>
          <w:szCs w:val="28"/>
        </w:rPr>
        <w:t xml:space="preserve">«Треугольник и окружность» 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(Вердиян А., Столяров Е., Филиппов П.)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>Поскольку эти проекты готовились в течение всего учебного года, то они сыграли неоценимую роль во время итогового повторения изученного материала на уроках математики. Защита проектов, как обобщение знаний и умений по изученным темам, оказалась очень важным моментом для участников. Это продемонстрировало эффективность выбранной технологии именно для такого типа уроков. Детей воодушевляли рождённые ими идеи и созданные на их основе реальные про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, когда учебный кабинет был доукомплектован интерактивной доской, метод проектов получил новые технические возмож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рела необходимость показать ее применение на уроках математики. Так появились новые проекты:</w:t>
      </w:r>
    </w:p>
    <w:p>
      <w:pPr>
        <w:pStyle w:val="22"/>
        <w:numPr>
          <w:ilvl w:val="0"/>
          <w:numId w:val="3"/>
        </w:numPr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иаграм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ремлев А.)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Защита проекта проходила в рамках школьного месячника «Здоровья». Продуктом данного проекта является представление различных статистических данных в диаграммах. Например: распределение количества уроков в шестых классах по дням недели, успеваемость в классе, время, затрачиваемое на выполнение домашней работы, и другие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Хочется отметить, что данная деятельность приносит свои положительные результаты. Однозначно можно сказать о повышении мотивации к изучению математики. Дети видят связь между различными предметами, решают жизненные задачи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 xml:space="preserve">В старших классах, изучая такие сложные темы, как «Производная» ребята все чаще задавали вопрос: «А </w:t>
      </w:r>
      <w:r>
        <w:rPr>
          <w:i w:val="false"/>
          <w:sz w:val="28"/>
          <w:szCs w:val="28"/>
          <w:lang w:val="ru-RU"/>
        </w:rPr>
        <w:t>где это может пригодиться</w:t>
      </w:r>
      <w:r>
        <w:rPr>
          <w:i w:val="false"/>
          <w:sz w:val="28"/>
          <w:szCs w:val="28"/>
        </w:rPr>
        <w:t xml:space="preserve">?» </w:t>
      </w:r>
      <w:r>
        <w:rPr>
          <w:i w:val="false"/>
          <w:sz w:val="28"/>
          <w:szCs w:val="28"/>
          <w:lang w:val="ru-RU"/>
        </w:rPr>
        <w:t xml:space="preserve">Только в </w:t>
      </w:r>
      <w:r>
        <w:rPr>
          <w:i w:val="false"/>
          <w:sz w:val="28"/>
          <w:szCs w:val="28"/>
        </w:rPr>
        <w:t xml:space="preserve"> рамках урока показать это не было возможности из-за насыщенности программы. Возникла идея </w:t>
      </w:r>
      <w:r>
        <w:rPr>
          <w:i w:val="false"/>
          <w:color w:val="000000"/>
          <w:sz w:val="28"/>
          <w:szCs w:val="28"/>
          <w:lang w:val="ru-RU"/>
        </w:rPr>
        <w:t>продемонстрировать практическое значение темы через проектную деятельность</w:t>
      </w:r>
      <w:r>
        <w:rPr>
          <w:i w:val="false"/>
          <w:color w:val="000000"/>
          <w:sz w:val="28"/>
          <w:szCs w:val="28"/>
        </w:rPr>
        <w:t xml:space="preserve">, где </w:t>
      </w:r>
      <w:r>
        <w:rPr>
          <w:i w:val="false"/>
          <w:color w:val="000000"/>
          <w:sz w:val="28"/>
          <w:szCs w:val="28"/>
          <w:lang w:val="ru-RU"/>
        </w:rPr>
        <w:t>ребята</w:t>
      </w:r>
      <w:r>
        <w:rPr>
          <w:i w:val="false"/>
          <w:sz w:val="28"/>
          <w:szCs w:val="28"/>
        </w:rPr>
        <w:t xml:space="preserve"> смогут применить математические знания в решении исследовательских, творческих и практических задач. Где они узнают, в чем заключается механический смысл производной – как найти скорость и скорость скорости (ускорение)</w:t>
      </w:r>
      <w:r>
        <w:rPr>
          <w:i w:val="false"/>
          <w:sz w:val="28"/>
          <w:szCs w:val="28"/>
          <w:lang w:val="ru-RU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ч</w:t>
      </w:r>
      <w:r>
        <w:rPr>
          <w:i w:val="false"/>
          <w:sz w:val="28"/>
          <w:szCs w:val="28"/>
        </w:rPr>
        <w:t>то производная используется также при нахождении таких физических характеристик, как</w:t>
      </w:r>
      <w:r>
        <w:rPr>
          <w:i w:val="false"/>
          <w:sz w:val="28"/>
          <w:szCs w:val="28"/>
          <w:lang w:val="ru-RU"/>
        </w:rPr>
        <w:t>:</w:t>
      </w:r>
      <w:r>
        <w:rPr>
          <w:i w:val="false"/>
          <w:sz w:val="28"/>
          <w:szCs w:val="28"/>
        </w:rPr>
        <w:t xml:space="preserve"> сила, импульс, кинетическая энергия, мощность, линейная плотность. С помощью дифференциала можно найти заряд, работу, массу тонкого стержня, теплоту. Изучение столь важной и интересной темы должно быть глубоким и всесторонним. 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>Так</w:t>
      </w:r>
      <w:r>
        <w:rPr>
          <w:i w:val="false"/>
          <w:sz w:val="28"/>
          <w:szCs w:val="28"/>
        </w:rPr>
        <w:t xml:space="preserve"> в </w:t>
      </w:r>
      <w:r>
        <w:rPr>
          <w:i w:val="false"/>
          <w:sz w:val="28"/>
          <w:szCs w:val="28"/>
          <w:lang w:val="ru-RU"/>
        </w:rPr>
        <w:t xml:space="preserve">работе над </w:t>
      </w:r>
      <w:r>
        <w:rPr>
          <w:i w:val="false"/>
          <w:sz w:val="28"/>
          <w:szCs w:val="28"/>
        </w:rPr>
        <w:t>проект</w:t>
      </w:r>
      <w:r>
        <w:rPr>
          <w:i w:val="false"/>
          <w:sz w:val="28"/>
          <w:szCs w:val="28"/>
          <w:lang w:val="ru-RU"/>
        </w:rPr>
        <w:t>ом</w:t>
      </w:r>
      <w:r>
        <w:rPr>
          <w:i w:val="false"/>
          <w:sz w:val="28"/>
          <w:szCs w:val="28"/>
        </w:rPr>
        <w:t xml:space="preserve"> «Производная» (Полковой К., Дащан </w:t>
      </w:r>
      <w:r>
        <w:rPr>
          <w:i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</w:rPr>
        <w:t>.)</w:t>
      </w:r>
      <w:r>
        <w:rPr>
          <w:i w:val="false"/>
          <w:sz w:val="28"/>
          <w:szCs w:val="28"/>
          <w:lang w:val="ru-RU"/>
        </w:rPr>
        <w:t xml:space="preserve"> учащимся 10 класса пришлось не только собирать материал из различных источников, получать </w:t>
      </w:r>
      <w:r>
        <w:rPr>
          <w:i w:val="false"/>
          <w:sz w:val="28"/>
          <w:szCs w:val="28"/>
        </w:rPr>
        <w:t>методическ</w:t>
      </w:r>
      <w:r>
        <w:rPr>
          <w:i w:val="false"/>
          <w:sz w:val="28"/>
          <w:szCs w:val="28"/>
          <w:lang w:val="ru-RU"/>
        </w:rPr>
        <w:t xml:space="preserve">ую помощь научного руководителя проекта- учителя- предметника, задействовать интернет- ресурсы, но и  работать со справочной литературой, анализировать различные учебники, авторы которых по-разному осуществляют подходы к теме «Производная».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й проект направлен на поиск новых идей в преподавании математики в 10-м классе по теме «Производна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творческое освоение ребятами ряда учебных тем, а именно: понятия приращения, непрерывности функции, предельного перехода, производной, правил дифференцирования, применения производной в физике, технике, для приближенных вычислений, а также применение производной к исследованию функций, а также направлен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спективное  практическое использование этого проекта при подготовке к ЕГЭ уже в 11 кла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громные возможности в реализации новых технологий дает внедрение в учебную деятельность интерактивного оборудования. Я считаю, только через преодоление трудностей, решение проблем, ребенок может войти в мир творчества. Если ученик сумеет справиться с работой над учебным проектом, можно надеяться, что в дальнейшем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</w:t>
        <w:tab/>
        <w:t xml:space="preserve"> условиям. </w:t>
        <w:br/>
        <w:t xml:space="preserve"> В своей работе я использую групповые и индивидуальные, монопредметные и межпредметные, информационные и практико-ориентированные проекты.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Действительно,  </w:t>
      </w:r>
      <w:r>
        <w:rPr>
          <w:b/>
          <w:i w:val="false"/>
          <w:sz w:val="28"/>
          <w:szCs w:val="28"/>
          <w:u w:val="single"/>
        </w:rPr>
        <w:t>проект – это «пять П»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1. Наличие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u w:val="single"/>
        </w:rPr>
        <w:t>проблемы</w:t>
      </w:r>
      <w:r>
        <w:rPr>
          <w:i w:val="false"/>
          <w:sz w:val="28"/>
          <w:szCs w:val="28"/>
        </w:rPr>
        <w:t xml:space="preserve">. Работа над проектом всегда направлена на разрешение конкретной проблемы. Нет проблемы – нет деятельности. Проект может быть связан с изучением каких-либо тем по математике, которые изучается не глубоко в школьной программе или с приложениями математики в науке и практике. Например, мои обучающиеся, которые сейчас в 11 классе, с интересом работали над проектами «Уравнения высших степеней», «Способы отбора корней в тригонометрических уравнениях».   Тема тригонометрические уравнения изучается в 10 – ом классе, а отбор корней всегда вызывает  у ребят затруднения, тема </w:t>
      </w:r>
      <w:r>
        <w:rPr>
          <w:i w:val="false"/>
          <w:sz w:val="28"/>
          <w:szCs w:val="28"/>
          <w:lang w:val="ru-RU"/>
        </w:rPr>
        <w:t>«У</w:t>
      </w:r>
      <w:r>
        <w:rPr>
          <w:i w:val="false"/>
          <w:sz w:val="28"/>
          <w:szCs w:val="28"/>
        </w:rPr>
        <w:t>равнения высших степеней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 xml:space="preserve"> выходит за рамки школьной программы поэтому при подготовке к  ЕГЭ систематизация знаний по тематике этих вопросов очень актуальна.</w:t>
      </w:r>
      <w:r>
        <w:rPr>
          <w:i w:val="false"/>
          <w:sz w:val="28"/>
          <w:szCs w:val="28"/>
          <w:lang w:val="ru-RU"/>
        </w:rPr>
        <w:t xml:space="preserve"> Хочется отметить, что при изучении математики на базовом уровне в данном классе, проектная технология помогла учащимся, имеющим повышенную мотивацию к обучению, освоить способы решения заданий второй части ЕГЭ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2.Обязательное </w:t>
      </w:r>
      <w:r>
        <w:rPr>
          <w:b/>
          <w:i w:val="false"/>
          <w:sz w:val="28"/>
          <w:szCs w:val="28"/>
          <w:u w:val="single"/>
        </w:rPr>
        <w:t>планирование</w:t>
      </w:r>
      <w:r>
        <w:rPr>
          <w:i w:val="false"/>
          <w:sz w:val="28"/>
          <w:szCs w:val="28"/>
        </w:rPr>
        <w:t xml:space="preserve"> действий. В ходе разбора и обсуждения проекта вырабатывается план совместных действий ученика и учителя. Создаётся банк идей и предложений. На протяжении всей работы учитель помогает в постановке цели, корректирует работу, но ни в коем случае не навязывает ученику своё видение решения задачи.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.</w:t>
      </w:r>
      <w:r>
        <w:rPr>
          <w:b/>
          <w:i w:val="false"/>
          <w:sz w:val="28"/>
          <w:szCs w:val="28"/>
          <w:u w:val="single"/>
        </w:rPr>
        <w:t>Поиск</w:t>
      </w:r>
      <w:r>
        <w:rPr>
          <w:b/>
          <w:i w:val="false"/>
          <w:sz w:val="28"/>
          <w:szCs w:val="28"/>
        </w:rPr>
        <w:t xml:space="preserve"> и</w:t>
      </w:r>
      <w:r>
        <w:rPr>
          <w:i w:val="false"/>
          <w:sz w:val="28"/>
          <w:szCs w:val="28"/>
        </w:rPr>
        <w:t xml:space="preserve">нформации - обязательное условие каждого проекта. Большую поддержку в этом оказывают Интернет ресурсы, библиотеки и различные виды опросов. Найденная информация, обрабатывается, осмысливается. После совместного обсуждения выбирается базовый вариант. Учитель корректирует последовательность технологических операций в каждой работе. 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4. Результат работы – </w:t>
      </w:r>
      <w:r>
        <w:rPr>
          <w:b/>
          <w:i w:val="false"/>
          <w:sz w:val="28"/>
          <w:szCs w:val="28"/>
          <w:u w:val="single"/>
        </w:rPr>
        <w:t>продукт</w:t>
      </w:r>
      <w:r>
        <w:rPr>
          <w:i w:val="false"/>
          <w:sz w:val="28"/>
          <w:szCs w:val="28"/>
        </w:rPr>
        <w:t xml:space="preserve">. Учащиеся, выбрав посильные технологии для создания своей работы на компьютере, уточняют, анализируют собранную информацию, формулируют выводы. Учитель выступает в роли научного консультанта. Результаты выполненных проектов должны быть, что называется, «осязаемыми». Если это теоретическая проблема, то конкретное ее решение, если практическая − конкретный результат, готовый к использованию (на уроке, в школе, в реальной жизни). </w:t>
        <w:br/>
        <w:t xml:space="preserve">В зависимости от места, где применяется метод, могут быть и разные продукты. Например, продуктом самостоятельной деятельности учащихся на уроке, может быть опорный конспект, памятка по методам решения задач, сборник ключевых задач по изучаемой теме и др. Ученики 5-6 классов сочиняют сказку или детективную историю по изучаемой теме. </w:t>
        <w:br/>
        <w:t xml:space="preserve">Прикладной проект может быть связан с применением математического аппарата </w:t>
        <w:tab/>
        <w:t xml:space="preserve">в </w:t>
        <w:tab/>
        <w:t xml:space="preserve">повседневной </w:t>
        <w:tab/>
        <w:t xml:space="preserve">жизни. </w:t>
        <w:br/>
        <w:t xml:space="preserve">Результатами работы над проектами во внеурочной деятельности становятся рефераты, эссе, электронные пособия, математические модели, мультимедийные продукты и т. д. 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5. </w:t>
      </w:r>
      <w:r>
        <w:rPr>
          <w:b/>
          <w:i w:val="false"/>
          <w:sz w:val="28"/>
          <w:szCs w:val="28"/>
          <w:u w:val="single"/>
        </w:rPr>
        <w:t>Презентация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зультатов - представление готового продукта</w:t>
      </w:r>
      <w:r>
        <w:rPr>
          <w:i w:val="false"/>
          <w:sz w:val="28"/>
          <w:szCs w:val="28"/>
          <w:lang w:val="ru-RU"/>
        </w:rPr>
        <w:t>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и</w:t>
      </w:r>
      <w:r>
        <w:rPr>
          <w:i w:val="false"/>
          <w:sz w:val="28"/>
          <w:szCs w:val="28"/>
        </w:rPr>
        <w:t>ными словами, презентация  продукта  и защиты самого проекта, которую  я провожу в форме конкурса, выставки, презентации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защите учащиеся демонстрируют и комментируют глубину разработки поставленной проблемы, её актуальность, объясняют полученный результат, развивая при этом свои ораторские способности. Оценивается каждый проект всеми участниками занятий. Учащиеся с интересом смотрят работы других и с помощью учителя учатся оценивать их.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 заключение я  провожу рефлексию. Предлагаю следующие вопросы для обсуждения: Появились   ли у вас   новые знания,   умения   в процессе работы над проектом? Что в работе над проектом было наиболее интересным? Каковы были   основные    трудности и  как    вы   их преодолевали? Какие можете сделать себе замечания и предложения на будущее?  Благодарю  учеников и  обязательно  их награждаю, вручая диплом разработчика проекта, научного исследователя, лучшего дизайнера и т.д. Каждому из участников проекта ставлю отметку по математике за данную тему. Как правило, этой отметкой является "пять". Положительные эмоции и успех учеников рождают желание работать дальше. </w:t>
        <w:br/>
        <w:t xml:space="preserve">  Приобщение учащихся к проектной деятельности с использованием компьютерно-информационных технологий позволяет наиболее полно определять и развивать интеллектуальные и творческие способности. </w:t>
        <w:br/>
        <w:t xml:space="preserve">Особенностью учебного процесса с применением компьютерных средств является то, что центром деятельности становится учение, а учитель выступает в роли помощника, консультанта, поощряющего оригинальные находки, стимулирующего активность, инициативу, самостоятельность. </w:t>
        <w:br/>
        <w:t>Основная задача школы состоит не только в том, чтобы дать учащимся глубокие знания, но в том, чтобы научить их самостоятельно решать возникающие вокруг него проблемы и, главное, чтобы учение стало для ребят увлекательным, радостным и интересным делом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о время подготовки проектов к защите  обучающиеся делали свои работы глубже, используя не только дополнительную литературу и возможности Интернета, но и современные компьютерные программы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22"/>
        <w:spacing w:lineRule="auto" w:line="360"/>
        <w:jc w:val="both"/>
        <w:rPr/>
      </w:pPr>
      <w:r>
        <w:rPr>
          <w:i w:val="false"/>
          <w:sz w:val="28"/>
          <w:szCs w:val="28"/>
        </w:rPr>
        <w:t>        </w:t>
      </w:r>
      <w:r>
        <w:rPr>
          <w:i w:val="false"/>
          <w:sz w:val="28"/>
          <w:szCs w:val="28"/>
        </w:rPr>
        <w:t>Подводя итог, можно с уверенностью сказать, что уроки с использованием новых технологий, а именно пректно – исследовательской, школьникам очень нравятся, на них ученики учатся не только применять умения и навыки, полученные на уроках математики, но и сами активно включаются в познавательную деятельность, знакомятся с реалиями современной жизни, учатся активизировать свое творчество и индивидуальность, учатся применять математические знания на практике.</w:t>
      </w:r>
    </w:p>
    <w:p>
      <w:pPr>
        <w:pStyle w:val="22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              </w:t>
      </w:r>
      <w:r>
        <w:rPr>
          <w:i w:val="false"/>
          <w:sz w:val="28"/>
          <w:szCs w:val="28"/>
        </w:rPr>
        <w:t>Для учителя результат такой работы также немаловажен: его ученики самостоятельно добывают новые знания, учатся анализу нестандартных ситуаций, систематизируют поиск решений, закрепляют полученные знания,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азвивают себя и учатся конструктивной коммуникации. На таких уроках происходит единение учителя и уче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Гузеев В. В. Образовательная технология: от приема до философии М.:Сентябрь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авенков А. Проект, проектирование и «проектное обучение» в современном образовании. Математика. Дрофа.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Антонова Е.  Метод проектов в обучении математике. Дрофа. 2008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ахтиярова Е.М. Метод проектов и индивидуальные программы в продуктивном обучении //Школьные технологии, 2001, №2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Бермус А.Г. Проблемы и перспективы реализации компетентностного подхода в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Борзенко В. И., Обухов А. С. Насильно мил не будешь. Подходы к проблеме мотивации в школе и учебно-исследовательской деятельности // Развитие исследовательской деятельности учащихся: Методический сборник. М.: Народное образование, 2001. С. 80-8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азвитие исследовательской деятельности учащихся. Методический сборник. — М.: Народное образование, 2001. — 272 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Чечель И. Д. Управление исследовательской деятельностью педагога и учащегося в современной школе. — М.: Сентябрь, 1998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ы интерн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http://www.eidos.ru/journal/2005/0910-12.ht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http://nsportal.ru/shkola/materialy-k-attestatsii/library/obobshchenie-innovatsionnogo-pedagogicheskogo-opyta-rabo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http://nsportal.ru/shkola/materialy-metodicheskikh-obedinenii/library/proektnaya-deyatelnost-na-urokakh-matemati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http://festival.1september.r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ascii="Liberation Serif;MS Mincho" w:hAnsi="Liberation Serif;MS Mincho" w:eastAsia="DejaVu Sans" w:cs="Liberation Serif;MS Mincho"/>
      <w:b/>
      <w:bCs/>
      <w:kern w:val="2"/>
      <w:sz w:val="36"/>
      <w:szCs w:val="36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Liberation Serif;MS Mincho" w:hAnsi="Liberation Serif;MS Mincho" w:eastAsia="DejaVu Sans" w:cs="DejaVu Sans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MS Mincho" w:hAnsi="Liberation Serif;MS Mincho" w:eastAsia="DejaVu Sans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" w:cs="Liberation Serif;MS 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9:00Z</dcterms:created>
  <dc:creator>Малькова Елена</dc:creator>
  <dc:description/>
  <cp:keywords/>
  <dc:language>en-US</dc:language>
  <cp:lastModifiedBy>Elena</cp:lastModifiedBy>
  <cp:lastPrinted>2012-03-29T12:08:00Z</cp:lastPrinted>
  <dcterms:modified xsi:type="dcterms:W3CDTF">2018-05-17T18:49:00Z</dcterms:modified>
  <cp:revision>62</cp:revision>
  <dc:subject/>
  <dc:title>Проект, проектирование и «проектное обучение»</dc:title>
</cp:coreProperties>
</file>