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left="20" w:right="20" w:firstLine="264"/>
        <w:contextualSpacing/>
        <w:jc w:val="left"/>
        <w:rPr>
          <w:b/>
          <w:b/>
        </w:rPr>
      </w:pPr>
      <w:r>
        <w:rPr>
          <w:b/>
        </w:rPr>
        <w:t xml:space="preserve">Театрализованная деятельность в ДОУ. Работа над спектаклем (из опыта работы). 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/>
        <w:t xml:space="preserve">Отгремели аплодисменты, улеглись эмоции, начался новый день, а у меня для детей припасена уже новая идея - сказка для постановки. Увлечь, заинтересовать детей, пробудить интерес - главная задача, для осуществления которой надо соблюсти </w:t>
      </w:r>
      <w:r>
        <w:rPr>
          <w:rStyle w:val="1"/>
        </w:rPr>
        <w:t>основные правил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before="0" w:after="0"/>
        <w:ind w:left="20" w:firstLine="264"/>
        <w:contextualSpacing/>
        <w:rPr/>
      </w:pPr>
      <w:r>
        <w:rPr/>
        <w:t>не перегружать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264"/>
        <w:contextualSpacing/>
        <w:rPr/>
      </w:pPr>
      <w:r>
        <w:rPr/>
        <w:t>не навязывать своего мнен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264"/>
        <w:contextualSpacing/>
        <w:rPr/>
      </w:pPr>
      <w:r>
        <w:rPr/>
        <w:t>не позволять одним детям вмешиваться в действия других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7" w:leader="none"/>
        </w:tabs>
        <w:spacing w:before="0" w:after="0"/>
        <w:ind w:left="20" w:firstLine="264"/>
        <w:contextualSpacing/>
        <w:rPr/>
      </w:pPr>
      <w:r>
        <w:rPr/>
        <w:t>дать возможность всем детям попробовать себя в той или иной роли.</w:t>
      </w:r>
    </w:p>
    <w:p>
      <w:pPr>
        <w:pStyle w:val="2"/>
        <w:shd w:fill="auto" w:val="clear"/>
        <w:spacing w:before="0" w:after="0"/>
        <w:ind w:left="20" w:firstLine="264"/>
        <w:contextualSpacing/>
        <w:rPr/>
      </w:pPr>
      <w:r>
        <w:rPr/>
        <w:t>Любое произведение, а чаще всего это сказка: русская народная или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/>
        <w:t>авторская, с ее чудесами и тайнами, приключениями и превращениями очень близка детям дошкольного возраста. Содержание ее должно быть доступно ребенку, т.е. учитывать возрастные возможности, знания и умения; пробудить интерес к новым знаниям, расширить творческие возможности.</w:t>
      </w:r>
    </w:p>
    <w:p>
      <w:pPr>
        <w:pStyle w:val="2"/>
        <w:shd w:fill="auto" w:val="clear"/>
        <w:spacing w:before="0" w:after="300"/>
        <w:ind w:left="20" w:firstLine="264"/>
        <w:contextualSpacing/>
        <w:rPr/>
      </w:pPr>
      <w:r>
        <w:rPr/>
        <w:t>Всего выделяют</w:t>
      </w:r>
      <w:r>
        <w:rPr>
          <w:rStyle w:val="Style16"/>
        </w:rPr>
        <w:t xml:space="preserve"> 10 основных этапов</w:t>
      </w:r>
      <w:r>
        <w:rPr/>
        <w:t xml:space="preserve"> работы с детьми над спектаклем.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>
          <w:rStyle w:val="Style17"/>
        </w:rPr>
        <w:t>Первый этап.</w:t>
      </w:r>
      <w:r>
        <w:rPr/>
        <w:t xml:space="preserve"> Мною выбрана сказка, потешка и я знакомлю детей с произведением. «В волшебной книге живут сказки, какую вы хотели бы послушать?» Т.е. я предоставляю право выбора детям и подвожу их к намеченной цели. Дети внимательно слушают выразительное чтение сказки, рассматривают иллюстрации, мы беседуем по содержанию: какой герой вам понравился? И почему? Как поступил этот герой? Видели ли дети мультфильмы по мотивам этой сказки? Какие герои и сколько их всего? Кого из героев сказки вы хотели бы показать?</w:t>
      </w:r>
    </w:p>
    <w:p>
      <w:pPr>
        <w:pStyle w:val="2"/>
        <w:shd w:fill="auto" w:val="clear"/>
        <w:spacing w:before="0" w:after="296"/>
        <w:ind w:left="20" w:right="20" w:firstLine="264"/>
        <w:contextualSpacing/>
        <w:rPr/>
      </w:pPr>
      <w:r>
        <w:rPr/>
        <w:t>Дети уже представляют себя «лисичкой» или «медведем» или другим героем. Чаще всего на роль лисы или другого героя претендуют 2-3, а то и больше детей. В таком случае предлагаю всем желающим детям пройти кастинг: показать свои возможности и по решению детей выбираем главного исполнителя и его дублеров. Обговариваем с детьми характер героев, их повадки, поведение.</w:t>
      </w:r>
    </w:p>
    <w:p>
      <w:pPr>
        <w:pStyle w:val="2"/>
        <w:shd w:fill="auto" w:val="clear"/>
        <w:spacing w:lineRule="exact" w:line="326" w:before="0" w:after="0"/>
        <w:ind w:left="20" w:right="20" w:firstLine="264"/>
        <w:contextualSpacing/>
        <w:rPr/>
      </w:pPr>
      <w:r>
        <w:rPr>
          <w:rStyle w:val="Style17"/>
        </w:rPr>
        <w:t>Второй этап.</w:t>
      </w:r>
      <w:r>
        <w:rPr/>
        <w:t xml:space="preserve"> Все произведение мне нужно разбить на эпизоды, чтобы детям легче было запомнить текст, последовательность действий. Например, в сказке «Колобок» 5 сценок: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exact" w:line="326" w:before="0" w:after="0"/>
        <w:ind w:left="20" w:firstLine="264"/>
        <w:contextualSpacing/>
        <w:rPr/>
      </w:pPr>
      <w:r>
        <w:rPr/>
        <w:t>а)</w:t>
        <w:tab/>
        <w:t>диалог деда и бабы (испекла баба колобок)</w:t>
      </w:r>
    </w:p>
    <w:p>
      <w:pPr>
        <w:pStyle w:val="2"/>
        <w:shd w:fill="auto" w:val="clear"/>
        <w:tabs>
          <w:tab w:val="clear" w:pos="708"/>
          <w:tab w:val="left" w:pos="747" w:leader="none"/>
        </w:tabs>
        <w:spacing w:lineRule="exact" w:line="326" w:before="0" w:after="0"/>
        <w:ind w:left="20" w:firstLine="264"/>
        <w:contextualSpacing/>
        <w:rPr/>
      </w:pPr>
      <w:r>
        <w:rPr/>
        <w:t>б)</w:t>
        <w:tab/>
        <w:t>колобок и заяц</w:t>
      </w:r>
    </w:p>
    <w:p>
      <w:pPr>
        <w:pStyle w:val="2"/>
        <w:shd w:fill="auto" w:val="clear"/>
        <w:tabs>
          <w:tab w:val="clear" w:pos="708"/>
          <w:tab w:val="left" w:pos="738" w:leader="none"/>
        </w:tabs>
        <w:spacing w:before="0" w:after="0"/>
        <w:ind w:left="20" w:firstLine="264"/>
        <w:contextualSpacing/>
        <w:rPr/>
      </w:pPr>
      <w:r>
        <w:rPr/>
        <w:t>в)</w:t>
        <w:tab/>
        <w:t>колобок и волк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before="0" w:after="0"/>
        <w:ind w:left="20" w:firstLine="264"/>
        <w:contextualSpacing/>
        <w:rPr/>
      </w:pPr>
      <w:r>
        <w:rPr/>
        <w:t>г)</w:t>
        <w:tab/>
        <w:t>колобок и медведь</w:t>
      </w:r>
    </w:p>
    <w:p>
      <w:pPr>
        <w:pStyle w:val="2"/>
        <w:shd w:fill="auto" w:val="clear"/>
        <w:tabs>
          <w:tab w:val="clear" w:pos="708"/>
          <w:tab w:val="left" w:pos="757" w:leader="none"/>
        </w:tabs>
        <w:spacing w:before="0" w:after="0"/>
        <w:ind w:left="20" w:firstLine="264"/>
        <w:contextualSpacing/>
        <w:rPr/>
      </w:pPr>
      <w:r>
        <w:rPr/>
        <w:t>д)</w:t>
        <w:tab/>
        <w:t>колобок и лиса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/>
        <w:t>Малышам трудно понять, что такое сценка, поэтому я им просто говорю: а кто мне расскажет, как колобок встретился с зайчиком?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>
          <w:rStyle w:val="Style17"/>
        </w:rPr>
        <w:t>Третий этап.</w:t>
      </w:r>
      <w:r>
        <w:rPr/>
        <w:t xml:space="preserve"> Переходим к работе над отдельными эпизодами с использованием этюдов. Дети «превращаются» в осенние листья, цветы, бабочек, ежиков и т.д. С малышами провожу пальчиковые игры. Вначале в работу вовлекаю детей активных (быстро запоминают текст, хорошая дикция, мимика), затем постепенно вовлекаю малоактивных (застенчивых, с плохо развитой дикцией, мимикой), помогая им преодолеть застенчивость и зажатость.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>
          <w:rStyle w:val="WW"/>
        </w:rPr>
        <w:t>Четвертый этап.</w:t>
      </w:r>
      <w:r>
        <w:rPr/>
        <w:t xml:space="preserve"> Подбор и прослушивание музыкальных произведений для сценки. Даю детям возможность вначале просто послушать музыку, выполнить любые движение (потанцевать), а затем превратиться в какой- либо конкретный персонаж, меняя походку, позу, жесты, наблюдая друг за другом. С помощью музыки дети глубже воспринимают образ героя, его поведение.</w:t>
      </w:r>
    </w:p>
    <w:p>
      <w:pPr>
        <w:pStyle w:val="2"/>
        <w:shd w:fill="auto" w:val="clear"/>
        <w:spacing w:before="0" w:after="0"/>
        <w:ind w:left="20" w:firstLine="264"/>
        <w:contextualSpacing/>
        <w:rPr/>
      </w:pPr>
      <w:r>
        <w:rPr/>
        <w:t>Работа над спектаклем в этот момент охватывает все виды деятельност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right="20" w:firstLine="264"/>
        <w:contextualSpacing/>
        <w:rPr/>
      </w:pPr>
      <w:r>
        <w:rPr>
          <w:rStyle w:val="WW1"/>
        </w:rPr>
        <w:t>занятия по ознакомлению с художественной литературой</w:t>
      </w:r>
      <w:r>
        <w:rPr/>
        <w:t xml:space="preserve"> — закрепляю навыки пересказа детьми литературного произведения, уточняются представления о животных в мире сказок, выставка иллюстраций животных- персонажей в разных произведениях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before="0" w:after="0"/>
        <w:ind w:left="20" w:right="20" w:firstLine="264"/>
        <w:contextualSpacing/>
        <w:rPr/>
      </w:pPr>
      <w:r>
        <w:rPr>
          <w:rStyle w:val="WW1"/>
        </w:rPr>
        <w:t>развитие речи -</w:t>
      </w:r>
      <w:r>
        <w:rPr/>
        <w:t xml:space="preserve"> у детей развивается образная речь, они находят слова, характеризующие тот или иной персонаж сказки. Использую речевые игры, пальчиковые игры, беседы на нравственную тему (почему надо поступить так, а не иначе?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before="0" w:after="0"/>
        <w:ind w:left="20" w:right="20" w:firstLine="264"/>
        <w:contextualSpacing/>
        <w:rPr/>
      </w:pPr>
      <w:r>
        <w:rPr>
          <w:rStyle w:val="WW1"/>
        </w:rPr>
        <w:t>музыкальное занятие</w:t>
      </w:r>
      <w:r>
        <w:rPr/>
        <w:t xml:space="preserve"> - слушание музыки, образно-пластические этюды («Веселые - грустные медвежата, хитрая лисичка и т.д.»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firstLine="264"/>
        <w:contextualSpacing/>
        <w:rPr/>
      </w:pPr>
      <w:r>
        <w:rPr>
          <w:rStyle w:val="WW1"/>
        </w:rPr>
        <w:t>изобразительная деятельность -</w:t>
      </w:r>
      <w:r>
        <w:rPr/>
        <w:t xml:space="preserve"> рисование иллюстраций к сказке, лепка героев, изготовление билетов и афиш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264"/>
        <w:contextualSpacing/>
        <w:rPr/>
      </w:pPr>
      <w:r>
        <w:rPr>
          <w:rStyle w:val="WW1"/>
        </w:rPr>
        <w:t>ознакомление с окружающим</w:t>
      </w:r>
      <w:r>
        <w:rPr/>
        <w:t xml:space="preserve"> - наблюдение за животными (их повадками), рассматривание деревьев, насекомых, т.е. расширение знаний детей по теме сказки. Историческая справка: в каких домах раньше жили, из какой посуды едим сейчас и ели раньше, в какой одежде ходим и т.д. Опираясь на собранный материал обсуждаем с детьми во что будут одеты герои, какие атрибуты нам понадобятся, какие декорации нужно изготовит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before="0" w:after="0"/>
        <w:ind w:left="20" w:right="20" w:firstLine="264"/>
        <w:contextualSpacing/>
        <w:rPr/>
      </w:pPr>
      <w:r>
        <w:rPr>
          <w:rStyle w:val="WW1"/>
        </w:rPr>
        <w:t>домашние задания детям</w:t>
      </w:r>
      <w:r>
        <w:rPr/>
        <w:t xml:space="preserve"> - пантомимные задания, упражнения на артикуляцию и дикцию (скороговорки, чистоговорки). Техника речи (гласные и согласные звуки), «Изобрази эмоции», чтение потешек, скороговорок по ролям, домашний концерт или мини-спектакл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300"/>
        <w:ind w:left="20" w:right="20" w:firstLine="264"/>
        <w:contextualSpacing/>
        <w:rPr/>
      </w:pPr>
      <w:r>
        <w:rPr>
          <w:rStyle w:val="WW1"/>
        </w:rPr>
        <w:t>работа с родителями -</w:t>
      </w:r>
      <w:r>
        <w:rPr/>
        <w:t xml:space="preserve"> родители просматривают с детьми мультфильмы, изготавливают детали костюмов, шапочки, дополнительные атрибуты, элементы декораций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>
          <w:rStyle w:val="WW"/>
        </w:rPr>
        <w:t>Пятый этап.</w:t>
      </w:r>
      <w:r>
        <w:rPr/>
        <w:t xml:space="preserve"> Перехожу с детьми постепенно к тексту пьесы. Дети не просто читают текст, они уточняют, когда выходит лиса, куда она идет, почему нужно идти именно туда, а не в другую сторону, как должен герой уйти, как задействованы декорации и дополнительные атрибуты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>
          <w:rStyle w:val="WW"/>
        </w:rPr>
        <w:t>Шестой этап</w:t>
      </w:r>
      <w:r>
        <w:rPr/>
        <w:t xml:space="preserve"> - начинается работа над ролью. На этом этапе работаю над выразительностью и четкостью речи для правильной речевой характеристики героя. У лисы вкрадчивый, мягкий голос, у колобка - веселый, никого не боится, доверчивый, а у медведя - голос грубый, толстый, он неуклюжий. Ребенку нужно еще передать эмоции, мимику, жесты героя и здесь нельзя приказать «Испугайся!» или «Радуйся!» - или показать свой вариант действия. Это приводит к запрограммированности поведения. Можно подсказать, помочь вспомнить какой-то жизненный эпизод, когда ему было страшно или весело. Тогда поведение ребенка будет естественным и правдоподобным. И важно, чтобы дети слышали и слушали друг друга, действовали совместно, согласованно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>
          <w:rStyle w:val="WW11"/>
        </w:rPr>
        <w:t>Седьмой этап.</w:t>
      </w:r>
      <w:r>
        <w:rPr/>
        <w:t xml:space="preserve"> Нельзя выбрать один состав исполнителей в силу того, что дети болеют, их родители уходят в отпуск и т.д. На этом этапе репетирую сценки с разными составами. Вчера девочку Машу исполняла Диана, а сегодня - Арина. У каждой - собственная походка, речь, интонация, манеры исполнения образа. Любую находку, новое удачное решение отмечают и поощряют дети, которые в данный момент не заняты в репетиции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>
          <w:rStyle w:val="WW11"/>
        </w:rPr>
        <w:t>Восьмой этап</w:t>
      </w:r>
      <w:r>
        <w:rPr/>
        <w:t xml:space="preserve"> - самый непродолжительный по времени. В этот период репетируем всю пьесу целиком. Если до этого дети действовали в условных декорациях, с условными предметами (стул - куст, кубики - грибы и т.д.), то теперь используем декорации, бутафорию и реквизит, а также элементы костюмов (шапочки), которые помогают в создании образа. Использую музыкальное сопровождение. В ходе репетиции отмечаю, кто из героев вышел слишком медленно или быстро, ушел далеко и его не слышно зрителям или не видно. Общие репетиции провожу не более трех раз.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>
          <w:rStyle w:val="WW11"/>
        </w:rPr>
        <w:t>Девятый этап</w:t>
      </w:r>
      <w:r>
        <w:rPr/>
        <w:t xml:space="preserve"> - премьера спектакля одновременно это и генеральная репетиция, ведь дети еще не действовали в костюмах. Мы считаем дни до премьеры: 5, 4, 3, 2, 1. Костюмы одеты, грим нанесен, все настроены на успех. А в зале ждут малыши, родители. Настроение праздничное, все волнуются, но звучит музыка и начинается сказка.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/>
        <w:t>После постановки дети очень возбуждены, кто-то даже огорчен, у него что-то не получилось, в нужный момент забыл текст, поэтому в этот день лучше не анализировать успехи и неудачи.</w:t>
      </w:r>
    </w:p>
    <w:p>
      <w:pPr>
        <w:pStyle w:val="2"/>
        <w:shd w:fill="auto" w:val="clear"/>
        <w:spacing w:before="0" w:after="300"/>
        <w:ind w:left="20" w:right="20" w:firstLine="264"/>
        <w:contextualSpacing/>
        <w:rPr/>
      </w:pPr>
      <w:r>
        <w:rPr/>
        <w:t>Завтра мы сядем и сообща обсудим, что было хорошо, а что - нет. Дети учатся оценивать искренность и правдивость поведения на сцене, выразительность отдельных исполнителей. Беседу направляю в нужное русло вопросами, указывая на промахи и недостатки, но, в тоже время, хвалю и отмечаю удачные и интересные моменты в выступлении.</w:t>
      </w:r>
    </w:p>
    <w:p>
      <w:pPr>
        <w:pStyle w:val="2"/>
        <w:shd w:fill="auto" w:val="clear"/>
        <w:spacing w:before="0" w:after="0"/>
        <w:ind w:left="20" w:right="20" w:firstLine="264"/>
        <w:contextualSpacing/>
        <w:rPr/>
      </w:pPr>
      <w:r>
        <w:rPr>
          <w:rStyle w:val="WW11"/>
        </w:rPr>
        <w:t>Последний, десятый этап</w:t>
      </w:r>
      <w:r>
        <w:rPr/>
        <w:t xml:space="preserve"> - это повторный показ. Одноразовый показ интересен зрителям, а не исполнителям. Им не надоедает играть одно и тоже, ведь они понимают, что должны делать на сцене, каждый раз пытаются вносить элемент творческой импровизации. Кроме этого у нас ведь несколько составов исполнителей, одна и та же роль в исполнении разных детей меняется, приобретая новые краски и звучание. Каждый вкладывает в нее свой маленький опыт и звучание.</w:t>
      </w:r>
    </w:p>
    <w:p>
      <w:pPr>
        <w:pStyle w:val="2"/>
        <w:shd w:fill="auto" w:val="clear"/>
        <w:spacing w:before="0" w:after="0"/>
        <w:ind w:firstLine="264"/>
        <w:contextualSpacing/>
        <w:rPr/>
      </w:pPr>
      <w:r>
        <w:rPr/>
        <w:t>А моя задача - раскрыть индивидуальность ребенка, помочь ему найти свои выразительные средства, а не подражать другим исполнителям, увлечь этим волшебным миром - театром!</w:t>
      </w:r>
    </w:p>
    <w:sectPr>
      <w:type w:val="nextPage"/>
      <w:pgSz w:w="11906" w:h="16838"/>
      <w:pgMar w:left="993" w:right="740" w:gutter="0" w:header="0" w:top="106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8:00Z</dcterms:created>
  <dc:creator>Watchtower</dc:creator>
  <dc:description/>
  <cp:keywords/>
  <dc:language>en-US</dc:language>
  <cp:lastModifiedBy>Biley Viktor</cp:lastModifiedBy>
  <dcterms:modified xsi:type="dcterms:W3CDTF">2018-05-17T10:09:00Z</dcterms:modified>
  <cp:revision>3</cp:revision>
  <dc:subject/>
  <dc:title/>
</cp:coreProperties>
</file>