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й конкурс образовательных про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ультура России: новые идеи для нового века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72"/>
          <w:szCs w:val="72"/>
        </w:rPr>
        <w:t>«Информационный проект по музыке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360"/>
        <w:ind w:left="5220" w:hanging="0"/>
        <w:outlineLvl w:val="0"/>
        <w:rPr/>
      </w:pPr>
      <w:r>
        <w:rPr>
          <w:b/>
          <w:sz w:val="36"/>
          <w:szCs w:val="36"/>
        </w:rPr>
        <w:t>Авторы проекта:</w:t>
      </w:r>
      <w:r>
        <w:rPr>
          <w:sz w:val="36"/>
          <w:szCs w:val="36"/>
        </w:rPr>
        <w:t xml:space="preserve"> </w:t>
      </w:r>
    </w:p>
    <w:p>
      <w:pPr>
        <w:pStyle w:val="Heading"/>
        <w:ind w:left="5220" w:hanging="0"/>
        <w:jc w:val="left"/>
        <w:rPr>
          <w:szCs w:val="28"/>
        </w:rPr>
      </w:pPr>
      <w:r>
        <w:rPr>
          <w:szCs w:val="28"/>
        </w:rPr>
        <w:t>обучающиеся образцового</w:t>
      </w:r>
    </w:p>
    <w:p>
      <w:pPr>
        <w:pStyle w:val="Heading"/>
        <w:ind w:left="5220" w:hanging="0"/>
        <w:jc w:val="left"/>
        <w:rPr>
          <w:szCs w:val="28"/>
        </w:rPr>
      </w:pPr>
      <w:r>
        <w:rPr>
          <w:szCs w:val="28"/>
        </w:rPr>
        <w:t>коллектива хоровой</w:t>
      </w:r>
    </w:p>
    <w:p>
      <w:pPr>
        <w:pStyle w:val="Heading"/>
        <w:ind w:left="5220" w:hanging="0"/>
        <w:jc w:val="left"/>
        <w:rPr>
          <w:szCs w:val="28"/>
        </w:rPr>
      </w:pPr>
      <w:r>
        <w:rPr>
          <w:szCs w:val="28"/>
        </w:rPr>
        <w:t xml:space="preserve">студии «Аллегро»  </w:t>
      </w:r>
    </w:p>
    <w:p>
      <w:pPr>
        <w:pStyle w:val="Heading"/>
        <w:ind w:left="5220" w:hanging="0"/>
        <w:jc w:val="left"/>
        <w:rPr/>
      </w:pPr>
      <w:r>
        <w:rPr>
          <w:szCs w:val="28"/>
        </w:rPr>
        <w:t xml:space="preserve">ГОАУ ДО ЯО  </w:t>
      </w:r>
    </w:p>
    <w:p>
      <w:pPr>
        <w:pStyle w:val="Heading"/>
        <w:ind w:left="5220" w:hanging="0"/>
        <w:jc w:val="left"/>
        <w:rPr>
          <w:szCs w:val="28"/>
        </w:rPr>
      </w:pPr>
      <w:r>
        <w:rPr>
          <w:szCs w:val="28"/>
        </w:rPr>
        <w:t>«Центр детей и юношества».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екта: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Барис Юлия Олеговна,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рославль 2014г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jc w:val="left"/>
        <w:rPr/>
      </w:pPr>
      <w:r>
        <w:rPr>
          <w:b/>
          <w:szCs w:val="28"/>
        </w:rPr>
        <w:t xml:space="preserve">Авторы проекта – обучающиеся образцового коллектива хоровой студии «Аллегро»   </w:t>
      </w:r>
      <w:r>
        <w:rPr>
          <w:szCs w:val="28"/>
        </w:rPr>
        <w:t>Государственного образовательного автономного учреждения дополнительного образования  Ярославской области   «Центр детей и юношест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ководитель проекта</w:t>
      </w:r>
      <w:r>
        <w:rPr>
          <w:sz w:val="28"/>
          <w:szCs w:val="28"/>
        </w:rPr>
        <w:t>: Барис Юлия Олеговна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едагог дополнительного образования хоровой студии «Аллегр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br w:type="page"/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543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: актуальность, обоснованность проект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4-6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ка и реализация проекта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-10</w:t>
            </w:r>
          </w:p>
        </w:tc>
      </w:tr>
      <w:tr>
        <w:trPr>
          <w:trHeight w:val="289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ый этап, подготовительный этап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ind w:left="97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реализация проект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-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ind w:left="9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проект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-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ind w:left="972" w:hanging="0"/>
              <w:rPr>
                <w:color w:val="8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ind w:left="9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 в ходе работы над проекто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 - 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проект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информаци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 -2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rStyle w:val="Emphasis"/>
          <w:i w:val="false"/>
          <w:i w:val="false"/>
          <w:iCs w:val="false"/>
          <w:shd w:fill="FFFFFF" w:val="clear"/>
        </w:rPr>
      </w:pPr>
      <w:r>
        <w:rPr>
          <w:i/>
        </w:rPr>
        <w:t>Музыка всегда сопровождает человека в течение всей его жизни.</w:t>
      </w:r>
      <w:r>
        <w:rPr>
          <w:i/>
          <w:sz w:val="20"/>
          <w:szCs w:val="20"/>
        </w:rPr>
        <w:t xml:space="preserve"> </w:t>
      </w:r>
      <w:r>
        <w:rPr>
          <w:i/>
          <w:shd w:fill="FFFFFF" w:val="clear"/>
        </w:rPr>
        <w:t xml:space="preserve">Без звуков музыки она была бы неполна, глуха, бедна ...  Людям  нужны все виды музыки – от простого напева свирели до звучания огромного симфонического оркестра,  от незатейливой   популярной  песни  до  бетховенских сонат. </w:t>
      </w:r>
      <w:r>
        <w:rPr>
          <w:rStyle w:val="Emphasis"/>
          <w:i w:val="false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4320" w:firstLine="708"/>
        <w:jc w:val="right"/>
        <w:outlineLvl w:val="0"/>
        <w:rPr/>
      </w:pPr>
      <w:r>
        <w:rPr>
          <w:rStyle w:val="Emphasis"/>
          <w:shd w:fill="FFFFFF" w:val="clear"/>
        </w:rPr>
        <w:t>Д.Д.Шостакови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Dash041e005f0431005f044b005f0447005f043d005f044b005f0439005f005fchar1char1"/>
          <w:sz w:val="28"/>
        </w:rPr>
      </w:pPr>
      <w:r>
        <w:rPr>
          <w:b/>
          <w:sz w:val="40"/>
          <w:szCs w:val="40"/>
        </w:rPr>
        <w:t>Введ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Dash041e005f0431005f044b005f0447005f043d005f044b005f0439005f005fchar1char1"/>
          <w:b/>
          <w:b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Dash041e005f0431005f044b005f0447005f043d005f044b005f0439005f005fchar1char1"/>
          <w:sz w:val="28"/>
        </w:rPr>
        <w:t>2014 год объявлен Президентом РФ годом Культуры. Культура – это совокупность материальных и духовных ценностей, созданных самим человеческим обществом. Одним из факторов формирования общечеловеческих духовных ценностей является развитие музыкальной культуры, что является  актуальной задачей нашего столет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Dash041e005f0431005f044b005f0447005f043d005f044b005f0439005f005fchar1char1"/>
          <w:color w:val="FF0000"/>
          <w:sz w:val="28"/>
          <w:szCs w:val="28"/>
        </w:rPr>
      </w:pPr>
      <w:r>
        <w:rPr>
          <w:rStyle w:val="Dash041e005f0431005f044b005f0447005f043d005f044b005f0439005f005fchar1char1"/>
          <w:sz w:val="28"/>
        </w:rPr>
        <w:t xml:space="preserve">Ценность музыки как искусства уникальна. Она является неотъемлемой частью жизни любого человека. Это волшебный и удивительный мир звуков, проникающих в душу ребёнка, который  делает её чище, светлее и прекраснее. </w:t>
      </w:r>
      <w:r>
        <w:rPr>
          <w:rStyle w:val="Dash041e005f0431005f044b005f0447005f043d005f044b005f0439005f005fchar1char1"/>
          <w:sz w:val="28"/>
          <w:szCs w:val="28"/>
        </w:rPr>
        <w:t xml:space="preserve">Благодаря непосредственному комплексному воздействию, музыка помогает формировать у ребёнка </w:t>
      </w:r>
      <w:r>
        <w:rPr>
          <w:bCs/>
          <w:color w:val="333333"/>
          <w:sz w:val="28"/>
          <w:szCs w:val="28"/>
          <w:shd w:fill="FFFFFF" w:val="clear"/>
        </w:rPr>
        <w:t xml:space="preserve">представления и знания о прекрасном в жизни и искусстве, способствовать развитию эстетических чувств и эстетического отношения ко всему, что его окружает. </w:t>
      </w:r>
    </w:p>
    <w:p>
      <w:pPr>
        <w:pStyle w:val="Normal"/>
        <w:shd w:fill="FFFFFF" w:val="clear"/>
        <w:spacing w:lineRule="atLeast" w:line="264"/>
        <w:rPr>
          <w:rStyle w:val="Dash041e005f0431005f044b005f0447005f043d005f044b005f0439005f005fchar1char1"/>
          <w:sz w:val="28"/>
        </w:rPr>
      </w:pPr>
      <w:r>
        <w:rPr>
          <w:rStyle w:val="Dash041e005f0431005f044b005f0447005f043d005f044b005f0439005f005fchar1char1"/>
          <w:sz w:val="28"/>
        </w:rPr>
        <w:t xml:space="preserve">          </w:t>
      </w:r>
      <w:r>
        <w:rPr>
          <w:rStyle w:val="Dash041e005f0431005f044b005f0447005f043d005f044b005f0439005f005fchar1char1"/>
          <w:sz w:val="28"/>
        </w:rPr>
        <w:t xml:space="preserve">В наше время дети мало слушают  подлинные образцы народной, классической и  современной  музыки. Необходимо   суметь заинтересовать их, представив широкий спектр музыкальных произведений, включающий в себя музыку разных стилей, направлений и периодов.  </w:t>
      </w:r>
    </w:p>
    <w:p>
      <w:pPr>
        <w:pStyle w:val="Normal"/>
        <w:shd w:fill="FFFFFF" w:val="clear"/>
        <w:spacing w:lineRule="atLeast" w:line="264"/>
        <w:rPr/>
      </w:pPr>
      <w:r>
        <w:rPr>
          <w:rStyle w:val="Dash041e005f0431005f044b005f0447005f043d005f044b005f0439005f005fchar1char1"/>
          <w:sz w:val="28"/>
        </w:rPr>
        <w:t xml:space="preserve">         </w:t>
      </w:r>
      <w:r>
        <w:rPr>
          <w:rStyle w:val="Dash041e005f0431005f044b005f0447005f043d005f044b005f0439005f005fchar1char1"/>
          <w:sz w:val="28"/>
        </w:rPr>
        <w:t xml:space="preserve">Дмитрий Дмитриевич Шостакович говорил: «Любителями и знатоками музыки не рождаются, а  становятся. Чтобы полюбить музыку, надо,  прежде всего, её слушать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Dash041e005f0431005f044b005f0447005f043d005f044b005f0439005f005fchar1char1"/>
          <w:sz w:val="28"/>
        </w:rPr>
      </w:pPr>
      <w:r>
        <w:rPr>
          <w:rStyle w:val="Dash041e005f0431005f044b005f0447005f043d005f044b005f0439005f005fchar1char1"/>
          <w:sz w:val="28"/>
        </w:rPr>
        <w:t xml:space="preserve">         </w:t>
      </w:r>
      <w:r>
        <w:rPr>
          <w:rStyle w:val="Dash041e005f0431005f044b005f0447005f043d005f044b005f0439005f005fchar1char1"/>
          <w:sz w:val="28"/>
        </w:rPr>
        <w:t>В своем проекте мы поставили цель – более подробно познакомить обучающихся хоровой студии «Аллегро» младшего школьного возраста с  наиболее важными, на наш взгляд, направлениями развития русской музы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Dash041e005f0431005f044b005f0447005f043d005f044b005f0439005f005fchar1char1"/>
          <w:sz w:val="28"/>
        </w:rPr>
        <w:t xml:space="preserve">         </w:t>
      </w:r>
      <w:r>
        <w:rPr>
          <w:rStyle w:val="Dash041e005f0431005f044b005f0447005f043d005f044b005f0439005f005fchar1char1"/>
          <w:sz w:val="28"/>
        </w:rPr>
        <w:t>Огромное значение в жизни русского человека</w:t>
      </w:r>
      <w:r>
        <w:rPr>
          <w:rStyle w:val="Dash041e005f0431005f044b005f0447005f043d005f044b005f0439005f005fchar1char1"/>
          <w:color w:val="0000FF"/>
          <w:sz w:val="28"/>
        </w:rPr>
        <w:t xml:space="preserve"> </w:t>
      </w:r>
      <w:r>
        <w:rPr>
          <w:rStyle w:val="Dash041e005f0431005f044b005f0447005f043d005f044b005f0439005f005fchar1char1"/>
          <w:sz w:val="28"/>
        </w:rPr>
        <w:t xml:space="preserve">имеет </w:t>
      </w:r>
      <w:r>
        <w:rPr>
          <w:rStyle w:val="Dash041e005f0431005f044b005f0447005f043d005f044b005f0439005f005fchar1char1"/>
          <w:b/>
          <w:sz w:val="28"/>
        </w:rPr>
        <w:t>народная музыка</w:t>
      </w:r>
      <w:r>
        <w:rPr>
          <w:rStyle w:val="Dash041e005f0431005f044b005f0447005f043d005f044b005f0439005f005fchar1char1"/>
          <w:sz w:val="28"/>
        </w:rPr>
        <w:t>.</w:t>
      </w:r>
      <w:r>
        <w:rPr>
          <w:rStyle w:val="Dash041e005f0431005f044b005f0447005f043d005f044b005f0439005f005fchar1char1"/>
          <w:color w:val="0000FF"/>
          <w:sz w:val="28"/>
        </w:rPr>
        <w:t xml:space="preserve"> </w:t>
      </w:r>
      <w:r>
        <w:rPr>
          <w:rStyle w:val="Dash041e005f0431005f044b005f0447005f043d005f044b005f0439005f005fchar1char1"/>
          <w:sz w:val="28"/>
        </w:rPr>
        <w:t xml:space="preserve">В содержании народных произведений раскрываются истоки, традиции и культура родной страны. Знакомясь с народным музыкальным творчеством, ребята узнают о новых жанрах, произведениях, исполнителях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Dash041e005f0431005f044b005f0447005f043d005f044b005f0439005f005fchar1char1"/>
          <w:sz w:val="28"/>
        </w:rPr>
      </w:pPr>
      <w:r>
        <w:rPr>
          <w:rStyle w:val="Dash041e005f0431005f044b005f0447005f043d005f044b005f0439005f005fchar1char1"/>
          <w:sz w:val="28"/>
        </w:rPr>
        <w:t xml:space="preserve">Особое место в нравственном воспитании ребёнка занимает </w:t>
      </w:r>
      <w:r>
        <w:rPr>
          <w:rStyle w:val="Dash041e005f0431005f044b005f0447005f043d005f044b005f0439005f005fchar1char1"/>
          <w:b/>
          <w:sz w:val="28"/>
        </w:rPr>
        <w:t>духовная музыка</w:t>
      </w:r>
      <w:r>
        <w:rPr>
          <w:rStyle w:val="Dash041e005f0431005f044b005f0447005f043d005f044b005f0439005f005fchar1char1"/>
          <w:sz w:val="28"/>
        </w:rPr>
        <w:t xml:space="preserve">. Эта музыка Добра и Света. Она  исцеляет  душу и тело, помогает ощутить гармонию внутри себя. В нашем проекте ребята познакомятся с  лучшими образцами духовной  музык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Dash041e005f0431005f044b005f0447005f043d005f044b005f0439005f005fchar1char1"/>
          <w:b/>
          <w:sz w:val="28"/>
        </w:rPr>
        <w:t>Классическая музыка</w:t>
      </w:r>
      <w:r>
        <w:rPr>
          <w:rStyle w:val="Dash041e005f0431005f044b005f0447005f043d005f044b005f0439005f005fchar1char1"/>
          <w:sz w:val="28"/>
        </w:rPr>
        <w:t xml:space="preserve"> – актуальна во все времена. Обращение к ней поможет развить  у детей музыкальный вкус,  интеллект, сформировать их общую культур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Dash041e005f0431005f044b005f0447005f043d005f044b005f0439005f005fchar1char1"/>
          <w:sz w:val="28"/>
        </w:rPr>
      </w:pPr>
      <w:r>
        <w:rPr>
          <w:rStyle w:val="Dash041e005f0431005f044b005f0447005f043d005f044b005f0439005f005fchar1char1"/>
          <w:sz w:val="28"/>
        </w:rPr>
        <w:t xml:space="preserve">         </w:t>
      </w:r>
      <w:r>
        <w:rPr>
          <w:rStyle w:val="Dash041e005f0431005f044b005f0447005f043d005f044b005f0439005f005fchar1char1"/>
          <w:sz w:val="28"/>
        </w:rPr>
        <w:t>Актуальнейшей проблемой нашего времени является воспитание  патриотических чувств  у подрастающего поколения. Не случайно в своем проекте мы рассматриваем музыкальные произведения русских и современных композиторов,  воспевающих любовь и  преданность Родине, рассказывающих о важных исторических событиях, о героях, совершивших подвиг, во имя Роди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Dash041e005f0431005f044b005f0447005f043d005f044b005f0439005f005fchar1char1"/>
          <w:sz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Dash041e005f0431005f044b005f0447005f043d005f044b005f0439005f005fchar1char1"/>
          <w:sz w:val="28"/>
        </w:rPr>
      </w:pPr>
      <w:r>
        <w:rPr>
          <w:rStyle w:val="Dash041e005f0431005f044b005f0447005f043d005f044b005f0439005f005fchar1char1"/>
          <w:sz w:val="28"/>
        </w:rPr>
        <w:t xml:space="preserve">         </w:t>
      </w:r>
      <w:r>
        <w:rPr>
          <w:rStyle w:val="Dash041e005f0431005f044b005f0447005f043d005f044b005f0439005f005fchar1char1"/>
          <w:sz w:val="28"/>
        </w:rPr>
        <w:t xml:space="preserve">Важное значение основных направлений развития русской музыки в образовательном и воспитательном процессе младших школьников в том, что они способствовали возникновению идеи разработки информационного проекта с творческим названием «По музыкальным тропам России». Реализация  этого проекта  поможет развить  у целевой аудитории  познавательного интереса к основам русской музыки и будет способствовать их духовно-нравственному, патриотическому воспитанию, а также повышению их интеллектуального уровня, общей культуры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Dash041e005f0431005f044b005f0447005f043d005f044b005f0439005f005fchar1char1"/>
          <w:sz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Dash041e005f0431005f044b005f0447005f043d005f044b005f0439005f005fchar1char1"/>
          <w:sz w:val="28"/>
        </w:rPr>
      </w:pPr>
      <w:r>
        <w:rPr>
          <w:rStyle w:val="Dash041e005f0431005f044b005f0447005f043d005f044b005f0439005f005fchar1char1"/>
          <w:sz w:val="28"/>
        </w:rPr>
        <w:t xml:space="preserve">Наш проект позволит ребятам подробнее познакомиться с жизнью и творчеством известных русских и современных композиторов, послушать уникальные музыкальные произведения в исполнении лучших музыкантов, узнать интересные подробности из истории нашей Родины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Dash041e005f0431005f044b005f0447005f043d005f044b005f0439005f005fchar1char1"/>
          <w:sz w:val="28"/>
        </w:rPr>
      </w:pPr>
      <w:r>
        <w:rPr>
          <w:rStyle w:val="Dash041e005f0431005f044b005f0447005f043d005f044b005f0439005f005fchar1char1"/>
          <w:color w:val="FF0000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Dash041e005f0431005f044b005f0447005f043d005f044b005f0439005f005fchar1char1"/>
          <w:sz w:val="28"/>
        </w:rPr>
      </w:pPr>
      <w:r>
        <w:rPr/>
      </w:r>
    </w:p>
    <w:p>
      <w:pPr>
        <w:pStyle w:val="Normal"/>
        <w:shd w:fill="FFFFFF" w:val="clear"/>
        <w:spacing w:lineRule="atLeast" w:line="264"/>
        <w:rPr>
          <w:rStyle w:val="Dash041e005f0431005f044b005f0447005f043d005f044b005f0439005f005fchar1char1"/>
          <w:b/>
          <w:b/>
          <w:sz w:val="32"/>
          <w:szCs w:val="32"/>
        </w:rPr>
      </w:pPr>
      <w:r>
        <w:rPr>
          <w:rStyle w:val="Dash041e005f0431005f044b005f0447005f043d005f044b005f0439005f005fchar1char1"/>
          <w:b/>
          <w:sz w:val="28"/>
        </w:rPr>
        <w:t xml:space="preserve">                                       </w:t>
      </w:r>
      <w:r>
        <w:rPr>
          <w:rStyle w:val="Dash041e005f0431005f044b005f0447005f043d005f044b005f0439005f005fchar1char1"/>
          <w:b/>
          <w:sz w:val="32"/>
          <w:szCs w:val="32"/>
        </w:rPr>
        <w:t>Цели проекта:</w:t>
      </w:r>
    </w:p>
    <w:p>
      <w:pPr>
        <w:pStyle w:val="Normal"/>
        <w:shd w:fill="FFFFFF" w:val="clear"/>
        <w:spacing w:lineRule="atLeast" w:line="264"/>
        <w:rPr>
          <w:rStyle w:val="Dash041e005f0431005f044b005f0447005f043d005f044b005f0439005f005fchar1char1"/>
          <w:rFonts w:ascii="Tahoma" w:hAnsi="Tahoma" w:cs="Tahoma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 цели</w:t>
      </w:r>
      <w:r>
        <w:rPr>
          <w:sz w:val="28"/>
          <w:szCs w:val="28"/>
        </w:rPr>
        <w:t>:</w:t>
      </w:r>
    </w:p>
    <w:p>
      <w:pPr>
        <w:pStyle w:val="Normal"/>
        <w:rPr>
          <w:rStyle w:val="Dash041e005f0431005f044b005f0447005f043d005f044b005f0439005f005fchar1char1"/>
          <w:b/>
          <w:b/>
          <w:sz w:val="28"/>
        </w:rPr>
      </w:pPr>
      <w:r>
        <w:rPr>
          <w:sz w:val="28"/>
          <w:szCs w:val="28"/>
        </w:rPr>
        <w:t>1. Расширение  и углубление знаний о русской музыке.</w:t>
      </w:r>
    </w:p>
    <w:p>
      <w:pPr>
        <w:pStyle w:val="Normal"/>
        <w:rPr>
          <w:rStyle w:val="Dash041e005f0431005f044b005f0447005f043d005f044b005f0439005f005fchar1char1"/>
          <w:b/>
          <w:b/>
          <w:sz w:val="28"/>
        </w:rPr>
      </w:pPr>
      <w:r>
        <w:rPr>
          <w:b/>
          <w:sz w:val="28"/>
          <w:szCs w:val="28"/>
        </w:rPr>
        <w:t>Развивающие цели:</w:t>
      </w:r>
    </w:p>
    <w:p>
      <w:pPr>
        <w:pStyle w:val="Normal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</w:rPr>
        <w:t xml:space="preserve">1.Развитие познавательного интереса детей младшего школьного возраста к </w:t>
      </w:r>
      <w:r>
        <w:rPr>
          <w:rStyle w:val="Dash041e005f0431005f044b005f0447005f043d005f044b005f0439005f005fchar1char1"/>
          <w:sz w:val="28"/>
          <w:szCs w:val="28"/>
        </w:rPr>
        <w:t>основам русской музыки.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 Развитие образного мышления и во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азвитие творческой активности. </w:t>
      </w:r>
    </w:p>
    <w:p>
      <w:pPr>
        <w:pStyle w:val="Normal"/>
        <w:rPr>
          <w:rStyle w:val="Dash041e005f0431005f044b005f0447005f043d005f044b005f0439005f005fchar1char1"/>
          <w:b/>
          <w:b/>
          <w:sz w:val="28"/>
        </w:rPr>
      </w:pPr>
      <w:r>
        <w:rPr>
          <w:sz w:val="28"/>
          <w:szCs w:val="28"/>
        </w:rPr>
        <w:t>5. Формирование коммуникативных навыко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ные цел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ание патриотических чувств.</w:t>
      </w:r>
    </w:p>
    <w:p>
      <w:pPr>
        <w:pStyle w:val="Normal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. Создание единого творческого коллектива.</w:t>
      </w:r>
    </w:p>
    <w:p>
      <w:pPr>
        <w:pStyle w:val="Normal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3. Воспитание нравственных чувств: честности, порядочности, доброты, взаимопонимания, взаимовыручки и др.  </w:t>
      </w:r>
    </w:p>
    <w:p>
      <w:pPr>
        <w:pStyle w:val="Normal"/>
        <w:rPr/>
      </w:pPr>
      <w:r>
        <w:rPr>
          <w:rStyle w:val="Dash041e005f0431005f044b005f0447005f043d005f044b005f0439005f005fchar1char1"/>
          <w:b/>
          <w:sz w:val="28"/>
          <w:szCs w:val="28"/>
        </w:rPr>
        <w:t>Задачи:</w:t>
      </w:r>
    </w:p>
    <w:p>
      <w:pPr>
        <w:pStyle w:val="Normal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) Собрать и изучить теоретические материалы по разным музыкальным направлениям с помощью сети Интернет, библиотеки и др.</w:t>
      </w:r>
    </w:p>
    <w:p>
      <w:pPr>
        <w:pStyle w:val="Normal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) Найти, послушать и представить наиболее яркие, доступные, увлекательные музыкальные произведения.</w:t>
      </w:r>
    </w:p>
    <w:p>
      <w:pPr>
        <w:pStyle w:val="Normal"/>
        <w:rPr/>
      </w:pPr>
      <w:r>
        <w:rPr>
          <w:rStyle w:val="Dash041e005f0431005f044b005f0447005f043d005f044b005f0439005f005fchar1char1"/>
          <w:sz w:val="28"/>
          <w:szCs w:val="28"/>
        </w:rPr>
        <w:t>3) Освоить информационно-коммуникационные технологии (ИКТ).</w:t>
      </w:r>
    </w:p>
    <w:p>
      <w:pPr>
        <w:pStyle w:val="Normal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4) Подготовить презентационные материалы с помощью средств ИКТ.</w:t>
      </w:r>
    </w:p>
    <w:p>
      <w:pPr>
        <w:pStyle w:val="Normal"/>
        <w:rPr/>
      </w:pPr>
      <w:r>
        <w:rPr>
          <w:sz w:val="28"/>
          <w:szCs w:val="28"/>
        </w:rPr>
        <w:t xml:space="preserve">5) </w:t>
      </w:r>
      <w:r>
        <w:rPr>
          <w:rStyle w:val="Dash041e005f0431005f044b005f0447005f043d005f044b005f0439005f005fchar1char1"/>
          <w:sz w:val="28"/>
          <w:szCs w:val="28"/>
        </w:rPr>
        <w:t>Научиться составлять анкеты.</w:t>
      </w:r>
    </w:p>
    <w:p>
      <w:pPr>
        <w:pStyle w:val="Normal"/>
        <w:rPr>
          <w:rStyle w:val="Dash041e005f0431005f044b005f0447005f043d005f044b005f0439005f005fchar1char1"/>
          <w:sz w:val="28"/>
        </w:rPr>
      </w:pPr>
      <w:r>
        <w:rPr>
          <w:rStyle w:val="Dash041e005f0431005f044b005f0447005f043d005f044b005f0439005f005fchar1char1"/>
          <w:sz w:val="28"/>
          <w:szCs w:val="28"/>
        </w:rPr>
        <w:t>6) Подготовить и провести проект группе обучающихся младшего хора.</w:t>
      </w:r>
    </w:p>
    <w:p>
      <w:pPr>
        <w:pStyle w:val="Normal"/>
        <w:ind w:firstLine="360"/>
        <w:rPr/>
      </w:pPr>
      <w:r>
        <w:rPr>
          <w:rStyle w:val="Dash041e005f0431005f044b005f0447005f043d005f044b005f0439005f005fchar1char1"/>
          <w:color w:val="000000"/>
          <w:sz w:val="28"/>
        </w:rPr>
        <w:t xml:space="preserve"> </w:t>
      </w:r>
    </w:p>
    <w:p>
      <w:pPr>
        <w:pStyle w:val="Normal"/>
        <w:ind w:firstLine="360"/>
        <w:rPr/>
      </w:pPr>
      <w:r>
        <w:rPr>
          <w:rStyle w:val="Dash041e005f0431005f044b005f0447005f043d005f044b005f0439005f005fchar1char1"/>
          <w:color w:val="000000"/>
          <w:sz w:val="28"/>
        </w:rPr>
        <w:t xml:space="preserve">В представленном проекте обучающиеся хоровой студии «Аллегро» попытались разработать и показать </w:t>
      </w:r>
      <w:r>
        <w:rPr>
          <w:rStyle w:val="Dash041e005f0431005f044b005f0447005f043d005f044b005f0439005f005fchar1char1"/>
          <w:sz w:val="28"/>
        </w:rPr>
        <w:t>материал</w:t>
      </w:r>
      <w:r>
        <w:rPr>
          <w:rStyle w:val="Dash041e005f0431005f044b005f0447005f043d005f044b005f0439005f005fchar1char1"/>
          <w:color w:val="000000"/>
          <w:sz w:val="28"/>
        </w:rPr>
        <w:t xml:space="preserve"> по следующим направлениям: </w:t>
      </w:r>
    </w:p>
    <w:p>
      <w:pPr>
        <w:pStyle w:val="Normal"/>
        <w:rPr/>
      </w:pPr>
      <w:r>
        <w:rPr>
          <w:rStyle w:val="Dash041e005f0431005f044b005f0447005f043d005f044b005f0439005f005fchar1char1"/>
          <w:color w:val="000000"/>
          <w:sz w:val="28"/>
        </w:rPr>
        <w:t>1. Народная музыка (русское народное песенное творчество)</w:t>
      </w:r>
    </w:p>
    <w:p>
      <w:pPr>
        <w:pStyle w:val="Normal"/>
        <w:rPr/>
      </w:pPr>
      <w:r>
        <w:rPr>
          <w:rStyle w:val="Dash041e005f0431005f044b005f0447005f043d005f044b005f0439005f005fchar1char1"/>
          <w:color w:val="000000"/>
          <w:sz w:val="28"/>
        </w:rPr>
        <w:t xml:space="preserve">2. Духовная музыка  (духовные произведения православной </w:t>
      </w:r>
      <w:r>
        <w:rPr>
          <w:rStyle w:val="Dash041e005f0431005f044b005f0447005f043d005f044b005f0439005f005fchar1char1"/>
          <w:sz w:val="28"/>
        </w:rPr>
        <w:t>музыки</w:t>
      </w:r>
      <w:r>
        <w:rPr>
          <w:rStyle w:val="Dash041e005f0431005f044b005f0447005f043d005f044b005f0439005f005fchar1char1"/>
          <w:color w:val="000000"/>
          <w:sz w:val="28"/>
        </w:rPr>
        <w:t>)</w:t>
      </w:r>
    </w:p>
    <w:p>
      <w:pPr>
        <w:pStyle w:val="Normal"/>
        <w:rPr/>
      </w:pPr>
      <w:r>
        <w:rPr>
          <w:rStyle w:val="Dash041e005f0431005f044b005f0447005f043d005f044b005f0439005f005fchar1char1"/>
          <w:color w:val="000000"/>
          <w:sz w:val="28"/>
        </w:rPr>
        <w:t xml:space="preserve">3. Классическая музыка русских композиторов </w:t>
      </w:r>
      <w:r>
        <w:rPr>
          <w:rStyle w:val="Dash041e005f0431005f044b005f0447005f043d005f044b005f0439005f005fchar1char1"/>
          <w:color w:val="000000"/>
          <w:sz w:val="28"/>
          <w:lang w:val="en-US"/>
        </w:rPr>
        <w:t>IX</w:t>
      </w:r>
      <w:r>
        <w:rPr>
          <w:rStyle w:val="Dash041e005f0431005f044b005f0447005f043d005f044b005f0439005f005fchar1char1"/>
          <w:color w:val="000000"/>
          <w:sz w:val="28"/>
        </w:rPr>
        <w:t>-</w:t>
      </w:r>
      <w:r>
        <w:rPr>
          <w:rStyle w:val="Dash041e005f0431005f044b005f0447005f043d005f044b005f0439005f005fchar1char1"/>
          <w:color w:val="000000"/>
          <w:sz w:val="28"/>
          <w:lang w:val="en-US"/>
        </w:rPr>
        <w:t>XX</w:t>
      </w:r>
      <w:r>
        <w:rPr>
          <w:rStyle w:val="Dash041e005f0431005f044b005f0447005f043d005f044b005f0439005f005fchar1char1"/>
          <w:color w:val="000000"/>
          <w:sz w:val="28"/>
        </w:rPr>
        <w:t xml:space="preserve"> веков (хоровое творчество, патриотическая песня)</w:t>
      </w:r>
    </w:p>
    <w:p>
      <w:pPr>
        <w:pStyle w:val="Normal"/>
        <w:rPr>
          <w:rStyle w:val="Dash041e005f0431005f044b005f0447005f043d005f044b005f0439005f005fchar1char1"/>
          <w:color w:val="000000"/>
          <w:sz w:val="28"/>
        </w:rPr>
      </w:pPr>
      <w:r>
        <w:rPr>
          <w:rStyle w:val="Dash041e005f0431005f044b005f0447005f043d005f044b005f0439005f005fchar1char1"/>
          <w:color w:val="000000"/>
          <w:sz w:val="28"/>
        </w:rPr>
        <w:t xml:space="preserve">4. Современная музыка </w:t>
      </w:r>
      <w:r>
        <w:rPr>
          <w:rStyle w:val="Dash041e005f0431005f044b005f0447005f043d005f044b005f0439005f005fchar1char1"/>
          <w:color w:val="000000"/>
          <w:sz w:val="28"/>
          <w:lang w:val="en-US"/>
        </w:rPr>
        <w:t>XX</w:t>
      </w:r>
      <w:r>
        <w:rPr>
          <w:rStyle w:val="Dash041e005f0431005f044b005f0447005f043d005f044b005f0439005f005fchar1char1"/>
          <w:color w:val="000000"/>
          <w:sz w:val="28"/>
        </w:rPr>
        <w:t>-</w:t>
      </w:r>
      <w:r>
        <w:rPr>
          <w:rStyle w:val="Dash041e005f0431005f044b005f0447005f043d005f044b005f0439005f005fchar1char1"/>
          <w:color w:val="000000"/>
          <w:sz w:val="28"/>
          <w:lang w:val="en-US"/>
        </w:rPr>
        <w:t>XXI</w:t>
      </w:r>
      <w:r>
        <w:rPr>
          <w:rStyle w:val="Dash041e005f0431005f044b005f0447005f043d005f044b005f0439005f005fchar1char1"/>
          <w:color w:val="000000"/>
          <w:sz w:val="28"/>
        </w:rPr>
        <w:t xml:space="preserve"> веков (современная патриотическая песня)</w:t>
      </w:r>
    </w:p>
    <w:p>
      <w:pPr>
        <w:pStyle w:val="Normal"/>
        <w:ind w:firstLine="360"/>
        <w:rPr>
          <w:rStyle w:val="Dash041e005f0431005f044b005f0447005f043d005f044b005f0439005f005fchar1char1"/>
          <w:color w:val="000000"/>
          <w:sz w:val="28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ники проекта  выражают благодарность за помощь в осуществлении и проведении проекта, учителю начальных классов МОУ СОШ  № 26, за теплый приём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 участников проекта и  младшего хора третьих  классов, за  предоставление аудитории для презентации проекта; библиотеке Центра детей и юношества за информационную поддержку;  ребятам, участвовавшим в создании и реализации проекта.</w:t>
      </w:r>
    </w:p>
    <w:p>
      <w:pPr>
        <w:pStyle w:val="Normal"/>
        <w:jc w:val="both"/>
        <w:rPr>
          <w:rStyle w:val="Dash041e005f0431005f044b005f0447005f043d005f044b005f0439005f005fchar1char1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и реализация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ы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ктябре 2013 года на одном из занятий ребята узнали, что в 2014 году в ГОАУ ДО ЯО «Центр детей и юношества» будет  проводиться  областной конкурс образовательных проектов «Культура России: новые идеи для нового века».  На занятиях по музыкальной литературе мы с детьми  уже изучали русскую музыку: узнали много интересного о жанрах, о жизни и творчестве русских композиторов. Ребятам захотелось поделиться этой информацией с целевой аудиторией младшего хора 3 классов на базе школы № -26 в виде презентации на данную т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общить и углубить свои знания о разных направлениях в русской музыке, об истории нашей Родины в новой для себя форме - информационного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знакомить и заинтересовать ребят из младшего хора «Росинки» с русской музыкой с помощью ярких, интересных и доступных по содержанию музыкальных произ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, мы приняли решение, попробовать поучаствовать в областном конкурсе образовательных проектов «Культура России: новые идеи для нового ве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же на следующем занятии по музыкальной литературе мы с участниками проекта провели «мозговой штурм» и пришли к выводу, что надо выбрать несколько основных музыкальных направлений русской музыки, по которым мы в дальнейшем отправимся с ребятами в интересное путешествие. У нас родилась идея назвать наш информационный проект  «По музыкальным тропам Росс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ая тропинка – народная музыка (народное песенное творчество) выбрала 1 участн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торую тропинку – духовную музыку (православные  духовные произведения) выбрал 2 участн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ю и четвертую тропинки – классическая и современная музыка, патриотическая музыка русских композитор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и современная  музыка (современная патриотическая песня 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) - выбрала 3 участниц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распределения музыкальных направлений ребята попросили дать возможность ещё раз подумать. Принять окончательное решение о выборе музыкального направления мы договорились  после дополнительного изучения  теоретического матери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договорились, что разработка проекта будет проходить по определенной  «Программе действий». Программа действий – это совместная работа педагога и обучающихся, составленная на первых стадиях организации проект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ейст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587"/>
        <w:gridCol w:w="2282"/>
        <w:gridCol w:w="1811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отивацион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формация о конкурс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одготовитель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думать название  проект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проек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Выбор  музыкальных направлений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проек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еализация проек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Собрать информацию по теме. Подготовить «звездочки обдумывания»  для каждого музыкального направления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проек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слушать и подобрать музыкальные произведения по теме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проек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13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Предложить идеи по созданию проекта, придумать   вопросы для кроссвордо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проек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13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Научиться: печатать текст; создавать слайды; прикреплять музыку к слайду; и  делать анимацию к кроссворда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проек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ноябрь-начало декабрь   2013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едварительный доклад и просмотр  презентаций: вступления к  проекту. Классическая и современная патриотическая музык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астниц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 2013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Предварительный доклад и просмотр презентаций:  народная музыка, духовная музык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 2  участник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 2013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смотр окончательных презентации по направлениям: патриотическая музыка композиторов-классиков и современная патриотическая песн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астниц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    2014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Просмотр окончательных презентаций:  народная музыка, духовная музы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    2014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Придумать вопросы и составить  анкету  для обучающихс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проек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    2014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Уточнение деталей с участниками по представлению проект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проек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 Представление готовых презентаций проекта в рабочих  группах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 проек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 01.02.2014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езентация проек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Презентация проекта для обучающихся младшего хор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 проек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 04.02.2014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Рефлексивно-оценочный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Обсуждение результаты и подготовка анкеты «обратной связи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 проек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Обсуждение перспектив проек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 проек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м подготовительно этапа стало распределение заданий,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бята приступили к реализаци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тап реализация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ив дополнительный теоретический материал, в ноябре на очередной нашей встрече ребята приступили к обсуждению выбора музыкального направления. Прежде, чем подвести итог беседы у нас родилась идея создать ещё для каждого музыкального направления «звёздочку обдумывания», которая в дальнейшем поможет нам выстроить  логику и последовательность в  рабо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педагогом каждый участник проекта составил «звёздочку обдумывания» (Приложение 1,2,3)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итоге каждый участник создания проекта  высказал  мнения о своем окончательном выборе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b/>
          <w:sz w:val="28"/>
          <w:szCs w:val="28"/>
        </w:rPr>
        <w:t xml:space="preserve">1 участница </w:t>
      </w:r>
      <w:r>
        <w:rPr>
          <w:sz w:val="28"/>
          <w:szCs w:val="28"/>
        </w:rPr>
        <w:t>решила, что  будет представлять материал по народной музыке,  нашла в литературе её точное определение: «Народная музыка (музыкальный фольклор) - это музыкально - поэтическое творчество народа, неотъемлемая часть народного творчества, существующего, как правило, в устной форме».</w:t>
      </w:r>
      <w:r>
        <w:rPr>
          <w:rFonts w:cs="Arial Narrow" w:ascii="Arial Narrow" w:hAnsi="Arial Narrow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на обосновала свой выбор: почему её привлекает это направление, а особенно народные песни.</w:t>
      </w:r>
      <w:r>
        <w:rPr>
          <w:color w:val="FF0000"/>
          <w:sz w:val="28"/>
          <w:szCs w:val="28"/>
        </w:rPr>
        <w:t xml:space="preserve">  </w:t>
      </w:r>
      <w:r>
        <w:rPr>
          <w:i/>
          <w:sz w:val="28"/>
          <w:szCs w:val="28"/>
        </w:rPr>
        <w:t>«Народная музыка - это наши корни, истоки,  в народной песне раскрывается русская душа. В концертном хоре мы разучиваем народные песни, которые отличаются красотой мелодии,  задушевностью. Русские народные песни интересны тем, что могут  сопровождаться играми и хороводами, плясками. Знакомясь с народной музыку, обучающиеся услышат красивые голоса, необыкновенные мелодии в сопровождении оркестра русских народных инструментов. Из содержания народных песен, ребята узнают о необыкновенной красоте русской природы, о народных традициях, истории русского нар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 участник</w:t>
      </w:r>
      <w:r>
        <w:rPr>
          <w:sz w:val="28"/>
          <w:szCs w:val="28"/>
        </w:rPr>
        <w:t xml:space="preserve"> остановился на теме о русской православной музыке, так как он считает, что  эта музыка очень глубокая и  серьёзная по содержанию. Она пропитана верой, молитвой, надеждой и любовью, учит добру, любви к ближнему, милосердию, терпению. Он нашел определение духовной музыки в викепидии: «Духовная музыка - это,  прежде всего музыкальные произведения, связанные с текстами религиозного характера, предназначенные для исполнения во время церковной службы».  Православные духовных произведения несут спокойствие и умиротворение, очищение  и здравие душе и телу, избавление от скорби и печали».  </w:t>
      </w:r>
      <w:r>
        <w:rPr>
          <w:i/>
          <w:sz w:val="28"/>
          <w:szCs w:val="28"/>
        </w:rPr>
        <w:t>«…Когда  дети будут чаще знакомиться с духовной музыкой, они  узнают о русских православных традициях, праздниках, смогут представить и увидеть величественные и красивые храмы, церкви, иконы, фрески. Ребята услышат много уникальных духовных музыкальных произведений и незабываемый колокольный звон». (Из размышлений участни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участница </w:t>
      </w:r>
      <w:r>
        <w:rPr>
          <w:sz w:val="28"/>
          <w:szCs w:val="28"/>
        </w:rPr>
        <w:t xml:space="preserve">выбрала классическую и современную музыку (патриотическая хоровая музыка русских композитор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, современная патриотическая песн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)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астница так объяснила свой  выбор темы:  «</w:t>
      </w:r>
      <w:r>
        <w:rPr>
          <w:i/>
          <w:sz w:val="28"/>
          <w:szCs w:val="28"/>
        </w:rPr>
        <w:t xml:space="preserve">Я хочу представить ребятам образцы хоровой музыки русских композиторов </w:t>
      </w:r>
      <w:r>
        <w:rPr>
          <w:i/>
          <w:sz w:val="28"/>
          <w:szCs w:val="28"/>
          <w:lang w:val="en-US"/>
        </w:rPr>
        <w:t>IX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еков. Ребята узнают, что такое  классика,  познакомятся с жизнью и творчеством русских композиторов, послушают лучшие образцы музыкальных произведений в исполнении хора, солистов и симфонического оркестра. Познакомившись с патриотической музыкой, они откроют для себя интересные факты из  истории нашей Родины, узнают новые имена  русских героев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 проекта ребята узнают о современных авторах, о современных музыкальных группа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 этого этапа мы определились с окончательным выбором музыкальных  направ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ей встрече решено было представить музыкальные произведения, соответствующие данным направлениям.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«Программой действий» далее мы  прослушивали и выбирали лучшие музыкальные произведения, которые были представлены на «суд» участников проекта. Они должны были соответствовать 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накомить с  важными  событиями  из истории нашей Род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крывать русских народных трад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вать информацию о русской православной церкв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зыкальные примеры должны быть яркими, доступны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сокий качественный уровень записи музыкаль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ом этого этапа стал окончательный выбор музыкальных произведений, согласно поставленным требованиям и услов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о принято решение, что  далее  ребята должны самостоятельно простроить логическую связь между музыкальными произведениями разных направлений, выделить главные по смыслу части музыкальных произведений, определиться со  временем  звучания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общавшись с ребятами на следующей встрече, мы пришли к выводу о том, что проект в итоге может быть более интересным и увлекательным, если слушателей включить в творческий процесс, т.е. они будут не просто сторонними наблюдателями, а активными участниками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ята придумали много вопросов по своим музыкальным направлениям, лучшие из них  были использованы в наших тематических  кроссвордах. В итоге было составлено четыре интерактивных кроссворда (в программе «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») к каждому музыкальному напра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 окончательного утверждения музыкальных направлений, музыкальных произведений, кроссвордов, надо было переходить к представлению своих наработок. Для этого необходимо было начать осваивать информационно-коммуникационные технологии (ИКТ). Большую помощь участникам проекта в подготовке материалов по проектной деятельности оказали родители. Но, несмотря на помощь родителей и педагога,  участниками проекта  была проделана большая самостоятельная рабо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воение ИКТ проходило постепенно шаг за шагом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лись печатать текст и создавать слайды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скать в Интернете, сохранять и вставлять картинки в слайды презент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креплять музык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вать таблицы и кроссворд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е участники старались в меру своих возможностей, но самой активной и  ответственной оказалась 3 участница. Она не только быстрее всех осваивала ИКТ, но и оказывала большую помощь участникам проектной группы в создании презентаций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гласно «Программе действий» в декабре участники проекта принесли свои первые черновые работы и представили их друг другу.</w:t>
      </w:r>
    </w:p>
    <w:p>
      <w:pPr>
        <w:pStyle w:val="Normal"/>
        <w:jc w:val="both"/>
        <w:rPr/>
      </w:pPr>
      <w:r>
        <w:rPr>
          <w:sz w:val="28"/>
          <w:szCs w:val="28"/>
        </w:rPr>
        <w:t>Оценивание проходило по следующим момента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презентации,  корректировка  формулирово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цвета и стиль слайдов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енной картинки, портре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стность и количество анимации, сочетание их с выбранной темой и содержанием текста слай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 количество интересной и полезной информ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ровень исполнения музыкального произведения и его соответствие  содержанию тексту слай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Логика  построение слайдов с плавным переходом к другой през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в черновых работах у всех нашлись недочеты, которые по нашему мнению, нужно было дорабатывать. Но интересных и удачных моментов у всех участников было намного больше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участница - </w:t>
      </w:r>
      <w:r>
        <w:rPr>
          <w:sz w:val="28"/>
          <w:szCs w:val="28"/>
        </w:rPr>
        <w:t xml:space="preserve"> нашла яркие, интересные народные песни. В ее примерах  прослеживалась логика построения музыкального материа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– «Не одна во поле дороженька» открывала тропинку музыкального  путешествия к народным исто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х, ты степь широкая» завершала наше путешествие по бескрайним дорогам народного песенного творчества. Музыка и содержание  этих песен раскрывали необыкновенную красоту русской природы, необъятность просторов нашей Родин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 участник - </w:t>
      </w:r>
      <w:r>
        <w:rPr>
          <w:sz w:val="28"/>
          <w:szCs w:val="28"/>
        </w:rPr>
        <w:t xml:space="preserve">представил очень интересный фильм  о храме,  где звучала музыка старинного знаменного распева. Эту  работу ему помогли сделать его знакомые и родственники. Фильм нас очень порадовал и помог сделать проект более  ярким, наглядным  и познавательным, а также  логично вписался в его презентацию. Во время просмотра  фильма знакомишься с удивительным храмовым искусством, с уникальным духовным произведением «Святый Бож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 участница - </w:t>
      </w:r>
      <w:r>
        <w:rPr>
          <w:sz w:val="28"/>
          <w:szCs w:val="28"/>
        </w:rPr>
        <w:t>создала очень красивый мультимедийный фильм  «С чего начинается Родина?» Мы все были удивлены, что фильм подходит к вступлению нашего музыкального путешествия. Участница представила замечательную песню группы «Челси», с символичным названием «Кто, если не мы?», которая стала гимном молодёжи в 2009 году. Эта песня стала удачным  завершением нашего проекта. Главная мысль в ней:  кто, если не современное поколение будет открывать новое, беречь историю и традиции нашей великой Род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все положительные и отрицательные моменты были понятны, ребята как самостоятельно, так  и с  помощью педагога, исправляли недоста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врале 01.02.2014 наступил один из ответственных этапов – это генеральная репетиция презентации нашего проекта «По музыкальным тропам России». По ходу просмотра проекта и подготовка презентации для обучающихся младшего хора исправлялись недостатки в нашей совместной работе. Последний просмотр готовых презентаций показал,  что в целом ребята со своей работой справились, но были выявлены мелкие недочеты, такие как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музыки с текстом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нение участников, некоторые забывали текст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было акцентировать внимание на наиболее трудных понятиях и словах, используемых в кроссворда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явились новые идеи о выводе в конце итоговой презент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ложительным моментом этого этапа можно отметить то, что ребята учились быть,  как в роли жюри, так и в роли ведущего, помощника. Не всем одинаково удавалось выполнять эти роли,  и мы решили распределить их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1 участница</w:t>
      </w:r>
      <w:r>
        <w:rPr>
          <w:sz w:val="28"/>
          <w:szCs w:val="28"/>
        </w:rPr>
        <w:t xml:space="preserve"> отвечает за представление своей презентации, фотографирует выступления других участников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 участник </w:t>
      </w:r>
      <w:r>
        <w:rPr>
          <w:sz w:val="28"/>
          <w:szCs w:val="28"/>
        </w:rPr>
        <w:t>отвечает за свою презентацию, фотографирует другие выступления и наблюдает за тем,   кто из школьников правильно выполняет задания.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3 участница</w:t>
      </w:r>
      <w:r>
        <w:rPr>
          <w:sz w:val="28"/>
          <w:szCs w:val="28"/>
        </w:rPr>
        <w:t xml:space="preserve"> отвечает за технику, музыку, представление своих презентаций, подводит итоги  проек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анализа успешности проведения проекта было решено подготовить небольшие анкеты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 4,5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В итоге, на этом этапе у нас получились сделать следующие продукты проектной деятельност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 участница - Презентация «Народная музыка»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 участник - «Духовная музыка»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участница -  Фильм «С чего начинается Родина?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 Классическая и современная музыка»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врале 04.02.2014 состоялась презентация для обучающихся младших хора 3 классов на базе школы- № 2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ралось 28 человек, 3 участника проекта и педаго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небольшого знакомства с детьми участники проекта стали представлять свои презентации. Они немного волновались, но старались держаться  уверенно и продемонстрировали неплохую подготовку своих вы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и планировалось, по ходу презентаций,  педагог и сами участники проекта задавали вопросы, что оживляло творческий процесс. В конце каждой презентации ребята с большим удовольствием отгадывали кроссворды, что способствовало их активности и увлеченности, росту интереса к следующим презентациям ребят. Особенно активно и эмоционально дети реагировали на уже знакомые им музыкальные произведения. В ходе проекта мы иногда просили ребят обратить внимание на тот или иной  теоретический или  музыкальном материал для дальнейшего  использования его в творческой деятельности. Дети с удовольствием подпевали и двигались под музыку, особенно под известные им музыкальные  произведения. Эмоциональный настрой ребят поднимал всем настроение и помогал авторам проекта. Самым трогательным моментом было слушание и пение гимна, детям захотелось исполнить его ещё раз, что нас приятно удив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презентация прошла успешно, время, запланированное на представление проекта, было выдержано. В конце ребята отвечали на вопросы анкеты. В завершении проекта мы включили яркую современную, патриотическую песню, чтобы впечатление о проекте осталась в их памяти,  как можно доль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ители прощались с ребятами – участниками проекта, благодарили их за интересные презентации, обменивались впечатл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му проведению проекта помогло то, что класс, где проходило представление проекта, был оборудован всем необходимым: компьютером, проектором, что позволило показать наглядно и ярко все наши творческие работ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рефлек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занятии авторами проекта были сделан анализ представления проекта и дана оценка совместной  работы. Каждый из ребят оценил свой личный вклад в творческую деятельность коллектива в целом и индивидуально. Были выявлены положительные и отрицательные ст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высказали свои мнения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 участниц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«Мне понравилось осваивать ИКТ, я многому научилась: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Создала красивый мультимедийный фильм  «С чего начинается Родина?»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Научилась созданию презентаций: печатать текст,  прикреплять музыку, создавать  анимации к  кроссвордам (в программе «</w:t>
      </w:r>
      <w:r>
        <w:rPr>
          <w:i/>
          <w:sz w:val="28"/>
          <w:szCs w:val="28"/>
          <w:lang w:val="en-US"/>
        </w:rPr>
        <w:t>PowerPoint</w:t>
      </w:r>
      <w:r>
        <w:rPr>
          <w:i/>
          <w:sz w:val="28"/>
          <w:szCs w:val="28"/>
        </w:rPr>
        <w:t>»), пользоваться техникой; представлять презентации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 участница</w:t>
      </w:r>
      <w:r>
        <w:rPr>
          <w:sz w:val="28"/>
          <w:szCs w:val="28"/>
        </w:rPr>
        <w:t xml:space="preserve"> отметила следующее: </w:t>
      </w:r>
      <w:r>
        <w:rPr>
          <w:i/>
          <w:sz w:val="28"/>
          <w:szCs w:val="28"/>
        </w:rPr>
        <w:t>«Проект - дело не простое, хотя очень увлекательное и познавательное. Мне тоже понравилось представлять свою презентацию. Хотелось бы больше времени для осуществления таких проектов. Я успела освоить лишь некоторые  основы  ИК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 участн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Мне</w:t>
      </w:r>
      <w:r>
        <w:rPr>
          <w:rFonts w:cs="Palace Script MT;Arabic Typesetting" w:ascii="Palace Script MT;Arabic Typesetting" w:hAnsi="Palace Script MT;Arabic Typesetting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нравилось</w:t>
      </w:r>
      <w:r>
        <w:rPr>
          <w:rFonts w:cs="Palace Script MT;Arabic Typesetting" w:ascii="Palace Script MT;Arabic Typesetting" w:hAnsi="Palace Script MT;Arabic Typesetting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ходить информацию</w:t>
      </w:r>
      <w:r>
        <w:rPr>
          <w:rFonts w:cs="Palace Script MT;Arabic Typesetting" w:ascii="Palace Script MT;Arabic Typesetting" w:hAnsi="Palace Script MT;Arabic Typesetting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rFonts w:cs="Palace Script MT;Arabic Typesetting" w:ascii="Palace Script MT;Arabic Typesetting" w:hAnsi="Palace Script MT;Arabic Typesetting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тернете, осваивать</w:t>
      </w:r>
      <w:r>
        <w:rPr>
          <w:rFonts w:cs="Palace Script MT;Arabic Typesetting" w:ascii="Palace Script MT;Arabic Typesetting" w:hAnsi="Palace Script MT;Arabic Typesetting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КТ, подбирать интересные </w:t>
      </w:r>
      <w:r>
        <w:rPr>
          <w:rFonts w:cs="Palace Script MT;Arabic Typesetting" w:ascii="Palace Script MT;Arabic Typesetting" w:hAnsi="Palace Script MT;Arabic Typesetting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зыкальные</w:t>
      </w:r>
      <w:r>
        <w:rPr>
          <w:rFonts w:cs="Palace Script MT;Arabic Typesetting" w:ascii="Palace Script MT;Arabic Typesetting" w:hAnsi="Palace Script MT;Arabic Typesetting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изведения. </w:t>
      </w:r>
      <w:r>
        <w:rPr>
          <w:rFonts w:cs="Palace Script MT;Arabic Typesetting" w:ascii="Palace Script MT;Arabic Typesetting" w:hAnsi="Palace Script MT;Arabic Typesetting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казалось</w:t>
      </w:r>
      <w:r>
        <w:rPr>
          <w:rFonts w:cs="Palace Script MT;Arabic Typesetting" w:ascii="Palace Script MT;Arabic Typesetting" w:hAnsi="Palace Script MT;Arabic Typesetting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интересно</w:t>
      </w:r>
      <w:r>
        <w:rPr>
          <w:rFonts w:cs="Palace Script MT;Arabic Typesetting" w:ascii="Palace Script MT;Arabic Typesetting" w:hAnsi="Palace Script MT;Arabic Typesetting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водить</w:t>
      </w:r>
      <w:r>
        <w:rPr>
          <w:rFonts w:cs="Palace Script MT;Arabic Typesetting" w:ascii="Palace Script MT;Arabic Typesetting" w:hAnsi="Palace Script MT;Arabic Typesetting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ект, </w:t>
      </w:r>
      <w:r>
        <w:rPr>
          <w:rFonts w:cs="Palace Script MT;Arabic Typesetting" w:ascii="Palace Script MT;Arabic Typesetting" w:hAnsi="Palace Script MT;Arabic Typesetting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ыть</w:t>
      </w:r>
      <w:r>
        <w:rPr>
          <w:rFonts w:cs="Palace Script MT;Arabic Typesetting" w:ascii="Palace Script MT;Arabic Typesetting" w:hAnsi="Palace Script MT;Arabic Typesetting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rFonts w:cs="Palace Script MT;Arabic Typesetting" w:ascii="Palace Script MT;Arabic Typesetting" w:hAnsi="Palace Script MT;Arabic Typesetting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оли</w:t>
      </w:r>
      <w:r>
        <w:rPr>
          <w:rFonts w:cs="Palace Script MT;Arabic Typesetting" w:ascii="Palace Script MT;Arabic Typesetting" w:hAnsi="Palace Script MT;Arabic Typesetting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дущего</w:t>
      </w:r>
      <w:r>
        <w:rPr>
          <w:rFonts w:cs="Palace Script MT;Arabic Typesetting" w:ascii="Palace Script MT;Arabic Typesetting" w:hAnsi="Palace Script MT;Arabic Typesetting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rFonts w:cs="Palace Script MT;Arabic Typesetting" w:ascii="Palace Script MT;Arabic Typesetting" w:hAnsi="Palace Script MT;Arabic Typesetting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лена жюри. </w:t>
      </w:r>
      <w:r>
        <w:rPr>
          <w:rFonts w:cs="Palace Script MT;Arabic Typesetting" w:ascii="Palace Script MT;Arabic Typesetting" w:hAnsi="Palace Script MT;Arabic Typesetting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rFonts w:cs="Palace Script MT;Arabic Typesetting" w:ascii="Palace Script MT;Arabic Typesetting" w:hAnsi="Palace Script MT;Arabic Typesetting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дивление, ребята</w:t>
      </w:r>
      <w:r>
        <w:rPr>
          <w:rFonts w:cs="Palace Script MT;Arabic Typesetting" w:ascii="Palace Script MT;Arabic Typesetting" w:hAnsi="Palace Script MT;Arabic Typesetting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ушали</w:t>
      </w:r>
      <w:r>
        <w:rPr>
          <w:rFonts w:cs="Palace Script MT;Arabic Typesetting" w:ascii="Palace Script MT;Arabic Typesetting" w:hAnsi="Palace Script MT;Arabic Typesetting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уховную</w:t>
      </w:r>
      <w:r>
        <w:rPr>
          <w:rFonts w:cs="Palace Script MT;Arabic Typesetting" w:ascii="Palace Script MT;Arabic Typesetting" w:hAnsi="Palace Script MT;Arabic Typesetting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зыку</w:t>
      </w:r>
      <w:r>
        <w:rPr>
          <w:rFonts w:cs="Palace Script MT;Arabic Typesetting" w:ascii="Palace Script MT;Arabic Typesetting" w:hAnsi="Palace Script MT;Arabic Typesetting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чень</w:t>
      </w:r>
      <w:r>
        <w:rPr>
          <w:rFonts w:cs="Palace Script MT;Arabic Typesetting" w:ascii="Palace Script MT;Arabic Typesetting" w:hAnsi="Palace Script MT;Arabic Typesetting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нимательно</w:t>
      </w:r>
      <w:r>
        <w:rPr>
          <w:rFonts w:cs="Palace Script MT;Arabic Typesetting" w:ascii="Palace Script MT;Arabic Typesetting" w:hAnsi="Palace Script MT;Arabic Typesetting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rFonts w:cs="Palace Script MT;Arabic Typesetting" w:ascii="Palace Script MT;Arabic Typesetting" w:hAnsi="Palace Script MT;Arabic Typesetting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орошо</w:t>
      </w:r>
      <w:r>
        <w:rPr>
          <w:rFonts w:cs="Palace Script MT;Arabic Typesetting" w:ascii="Palace Script MT;Arabic Typesetting" w:hAnsi="Palace Script MT;Arabic Typesetting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вечали</w:t>
      </w:r>
      <w:r>
        <w:rPr>
          <w:rFonts w:cs="Palace Script MT;Arabic Typesetting" w:ascii="Palace Script MT;Arabic Typesetting" w:hAnsi="Palace Script MT;Arabic Typesetting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rFonts w:cs="Palace Script MT;Arabic Typesetting" w:ascii="Palace Script MT;Arabic Typesetting" w:hAnsi="Palace Script MT;Arabic Typesetting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и</w:t>
      </w:r>
      <w:r>
        <w:rPr>
          <w:rFonts w:cs="Palace Script MT;Arabic Typesetting" w:ascii="Palace Script MT;Arabic Typesetting" w:hAnsi="Palace Script MT;Arabic Typesetting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просы. Я</w:t>
      </w:r>
      <w:r>
        <w:rPr>
          <w:rFonts w:cs="Palace Script MT;Arabic Typesetting" w:ascii="Palace Script MT;Arabic Typesetting" w:hAnsi="Palace Script MT;Arabic Typesetting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тался</w:t>
      </w:r>
      <w:r>
        <w:rPr>
          <w:rFonts w:cs="Palace Script MT;Arabic Typesetting" w:ascii="Palace Script MT;Arabic Typesetting" w:hAnsi="Palace Script MT;Arabic Typesetting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волен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alace Script MT;Arabic Typesetting" w:hAnsi="Palace Script MT;Arabic Typesetting" w:cs="Palace Script MT;Arabic Typesetting"/>
          <w:sz w:val="28"/>
          <w:szCs w:val="28"/>
        </w:rPr>
      </w:pPr>
      <w:r>
        <w:rPr>
          <w:rFonts w:cs="Palace Script MT;Arabic Typesetting" w:ascii="Palace Script MT;Arabic Typesetting" w:hAnsi="Palace Script MT;Arabic Typesetting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ом проект получил положительную оценку со стороны его участников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едагога в ходе работы над проекто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ходе реализуемого проекта педагогическая деятельность заключалось в следующем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Проведение бесед на всех этапах создания проект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Организация работы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мощь участникам в выборе музыкальных направлений, сборе информации по каждому из них, подбору музыкальных произведений, составлении кроссвордов,  анкет.   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sz w:val="28"/>
          <w:szCs w:val="28"/>
        </w:rPr>
        <w:t xml:space="preserve">4. Создание небольшой презентации  в помощь ребятам для  увлекательного, интересного совместного проекта, в построении логики переходов от одной презентации к другой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5. Освоения ИК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6. Решение организационных вопросов по представлению проект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прое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бразовательного проекта «По музыкальным тропам России» можно выразить в 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бята научились находить информацию, выделать главное их большого потока информации, систематизировать и логически её выстраив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Благодаря одному из условий конкурса – применение средств ИКТ в представлении материалов – участники проекта обучились приемам подготовки презентации в программ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процессе подготовки и реализации проекта обучающиеся приобрели позитивный опыт творческой продуктивной деятельности, коллективного взаимо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частники проекта приобрели опыт представления своих работ, что должно помочь им в дальнейшем.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 xml:space="preserve">5. Важным моментом проекта было тесное взаимодействие всех участников, включая род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реализации проекта педагог и обучающиеся – его участники  смогли достичь решения поставленных перед ними  задач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Dash041e005f0431005f044b005f0447005f043d005f044b005f0439005f005fchar1char1"/>
          <w:sz w:val="28"/>
        </w:rPr>
      </w:pPr>
      <w:r>
        <w:rPr>
          <w:rStyle w:val="Dash041e005f0431005f044b005f0447005f043d005f044b005f0439005f005fchar1char1"/>
          <w:sz w:val="28"/>
        </w:rPr>
        <w:t>Проект  проведен  в намеченные сроки. Он помог ребятам подробнее познакомиться с жизнью и творчеством известных русских и современных композиторов, найти и послушать уникальные произведения в исполнении лучших музыкантов, узнать интересные подробности из истории нашей Родины. Цель и поставленные задачи проекты были достигну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</w:rPr>
        <w:t>В заключении хочется сказать, что наш проект нашел положительный отклик среди непосредственных авторов, участников, кому он был адресован.</w:t>
      </w:r>
      <w:r>
        <w:rPr>
          <w:sz w:val="28"/>
          <w:szCs w:val="28"/>
        </w:rPr>
        <w:t xml:space="preserve"> По результатам анализа «Анкеты обратной связи» были сделаны следующие выводы: 1.Проект понравился целевой аудитории, вызвал у них интере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Дети получили новые, интересные знания по теме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 Приложение -№ 5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ный информационный проект можно использовать в образовательной деятельности не только для обучающихся в хоровой студии «Аллегро», но и на уроках музыки в общеобразовательных школах. Также для детей, занимающихся в разных творческих коллективах  «Центра детей и юношества» с целью  ознакомления с основными направлениями русской музыки и формирования у них  познавательного интереса  по данной 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мы планируем провести следующую презентацию проекта в  марте-апреле для обучающихся младших хора на базе других школ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0"/>
        <w:ind w:right="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tLeast" w:line="230"/>
        <w:ind w:right="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0"/>
        <w:ind w:right="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0"/>
        <w:ind w:right="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0"/>
        <w:ind w:right="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0"/>
        <w:ind w:right="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0"/>
        <w:ind w:right="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0"/>
        <w:ind w:right="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0"/>
        <w:ind w:right="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0"/>
        <w:ind w:right="28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Источники информации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30"/>
        <w:ind w:right="288" w:hanging="0"/>
        <w:jc w:val="center"/>
        <w:rPr>
          <w:rStyle w:val="Bserpurlitem"/>
          <w:rFonts w:ascii="Arial" w:hAnsi="Arial" w:cs="Arial"/>
          <w:color w:val="0066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воспитание младших подростков средствами духовной музыки // </w:t>
      </w:r>
      <w:hyperlink r:id="rId2" w:tgtFrame="_blank">
        <w:r>
          <w:rPr>
            <w:rStyle w:val="InternetLink"/>
            <w:sz w:val="28"/>
            <w:szCs w:val="28"/>
          </w:rPr>
          <w:t>slogos.ru/story/narodnaja_muzyka.ht. ..</w:t>
        </w:r>
      </w:hyperlink>
    </w:p>
    <w:p>
      <w:pPr>
        <w:pStyle w:val="Normal"/>
        <w:spacing w:lineRule="atLeast" w:line="230"/>
        <w:ind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30"/>
        <w:ind w:left="720" w:right="288" w:hanging="360"/>
        <w:rPr>
          <w:sz w:val="28"/>
          <w:szCs w:val="28"/>
        </w:rPr>
      </w:pPr>
      <w:r>
        <w:rPr>
          <w:sz w:val="28"/>
          <w:szCs w:val="28"/>
        </w:rPr>
        <w:t xml:space="preserve">Патриотическая музыка // </w:t>
      </w:r>
      <w:hyperlink r:id="rId3" w:tgtFrame="_blank">
        <w:r>
          <w:rPr>
            <w:rStyle w:val="InternetLink"/>
            <w:sz w:val="28"/>
            <w:szCs w:val="28"/>
          </w:rPr>
          <w:t>pandia.ru</w:t>
        </w:r>
      </w:hyperlink>
    </w:p>
    <w:p>
      <w:pPr>
        <w:pStyle w:val="Normal"/>
        <w:spacing w:lineRule="atLeast" w:line="230"/>
        <w:ind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30"/>
        <w:ind w:left="720" w:right="288" w:hanging="360"/>
        <w:rPr>
          <w:sz w:val="28"/>
          <w:szCs w:val="28"/>
        </w:rPr>
      </w:pPr>
      <w:r>
        <w:rPr>
          <w:sz w:val="28"/>
          <w:szCs w:val="28"/>
        </w:rPr>
        <w:t>Эстетическое воспитание // textfighter.org</w:t>
      </w:r>
      <w:r>
        <w:br w:type="page"/>
      </w:r>
    </w:p>
    <w:p>
      <w:pPr>
        <w:pStyle w:val="Normal"/>
        <w:spacing w:lineRule="atLeast" w:line="230"/>
        <w:ind w:right="288" w:hanging="0"/>
        <w:rPr>
          <w:rStyle w:val="Bserpurlitem"/>
          <w:rFonts w:ascii="Arial" w:hAnsi="Arial" w:cs="Arial"/>
          <w:color w:val="006600"/>
          <w:sz w:val="20"/>
          <w:szCs w:val="20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иложение №-1                                                      </w:t>
      </w:r>
    </w:p>
    <w:p>
      <w:pPr>
        <w:pStyle w:val="Normal"/>
        <w:shd w:fill="FFFFFF" w:val="clear"/>
        <w:spacing w:lineRule="atLeast" w:line="312"/>
        <w:jc w:val="center"/>
        <w:rPr>
          <w:sz w:val="32"/>
          <w:szCs w:val="32"/>
        </w:rPr>
      </w:pPr>
      <w:r>
        <w:rPr>
          <w:b/>
          <w:sz w:val="36"/>
          <w:szCs w:val="36"/>
        </w:rPr>
        <w:t>1 участниц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Звёздочка обдумывания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</w:t>
      </w:r>
      <w:r>
        <w:rPr>
          <w:b/>
          <w:sz w:val="36"/>
          <w:szCs w:val="36"/>
        </w:rPr>
        <w:t xml:space="preserve">  </w:t>
      </w: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Культура и традици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сни      Пляски    Народные костюм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 xml:space="preserve">Игры           Народные инструменты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5481320" cy="4933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60" cy="493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родная музы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388.5pt;width:431.55pt;height:388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родная музыка</w:t>
                      </w:r>
                    </w:p>
                  </w:txbxContent>
                </v:textbox>
                <v:path textpathok="t"/>
                <v:textpath on="t" fitshape="t" string="Народная музыка" style="font-family:&quot;Arial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-2363470</wp:posOffset>
                </wp:positionV>
                <wp:extent cx="114300" cy="914400"/>
                <wp:effectExtent l="2857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86.1pt" to="35.95pt,-11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Реки       Долины        Поля     Леса</w:t>
        <w:b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 xml:space="preserve">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 xml:space="preserve">Приложение 2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участник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Звёздочка обдумыва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Вера    Господь     Святы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>Молитв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Иконы                               Свеч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Храмы         Церкви            Колокол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41pt;width:466pt;height:140.9pt;mso-wrap-style:none;v-text-anchor:middle;mso-position-vertical:top" type="_x0000_t136">
            <v:path textpathok="t"/>
            <v:textpath on="t" fitshape="t" string="Духовная музык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 xml:space="preserve">Православные праздники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</w:t>
      </w:r>
      <w:r>
        <w:rPr>
          <w:b/>
          <w:sz w:val="52"/>
          <w:szCs w:val="52"/>
        </w:rPr>
        <w:t>Духовные песноп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Приложение 3                                                             </w:t>
      </w:r>
      <w:r>
        <w:rPr>
          <w:b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участниц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Звёздочка обдумыва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одина         Русь                  Герои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Русские композиторы          Гимн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5331460" cy="29921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600" cy="29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атриотическая музы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235.65pt;width:419.75pt;height:235.5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атриотическая музыка</w:t>
                      </w:r>
                    </w:p>
                  </w:txbxContent>
                </v:textbox>
                <v:path textpathok="t"/>
                <v:textpath on="t" fitshape="t" string="Патриотическая музык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лассика       Симфонический оркестр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</w:t>
      </w:r>
      <w:r>
        <w:rPr>
          <w:b/>
          <w:sz w:val="52"/>
          <w:szCs w:val="52"/>
        </w:rPr>
        <w:t xml:space="preserve">Хор               Солисты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</w:t>
      </w:r>
    </w:p>
    <w:p>
      <w:pPr>
        <w:pStyle w:val="Normal"/>
        <w:jc w:val="right"/>
        <w:rPr/>
      </w:pPr>
      <w:r>
        <w:rPr>
          <w:b/>
          <w:sz w:val="52"/>
          <w:szCs w:val="52"/>
        </w:rPr>
        <w:t xml:space="preserve">      </w:t>
      </w:r>
      <w:r>
        <w:rPr>
          <w:sz w:val="32"/>
          <w:szCs w:val="32"/>
        </w:rPr>
        <w:t xml:space="preserve">Приложение 4                                                             </w:t>
      </w:r>
      <w:r>
        <w:rPr>
          <w:b/>
          <w:sz w:val="36"/>
          <w:szCs w:val="36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участниц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Звёздочка обдумыва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 xml:space="preserve">Современная молодежь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овременные песни      Родина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</w:t>
      </w:r>
      <w:r>
        <w:rPr>
          <w:b/>
          <w:sz w:val="52"/>
          <w:szCs w:val="52"/>
        </w:rPr>
        <w:t xml:space="preserve">Россия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5465445" cy="28581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520" cy="285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овременная музы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225.1pt;width:430.3pt;height:22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овременная музыка</w:t>
                      </w:r>
                    </w:p>
                  </w:txbxContent>
                </v:textbox>
                <v:path textpathok="t"/>
                <v:textpath on="t" fitshape="t" string="Современная музыка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временные народные инструмент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 xml:space="preserve">Современный город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</w:t>
      </w:r>
      <w:r>
        <w:rPr>
          <w:b/>
          <w:sz w:val="52"/>
          <w:szCs w:val="52"/>
        </w:rPr>
        <w:t>Технический прогресс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b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Анкета                                          Приложение № -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й возраст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Твое объединение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Тебе понравился прое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Ты узнал новую и  интересную информацию о музыке своей Род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Ты бы хотел еще увидеть проек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Поучаствовать в проек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Научиться делать свои интересные презент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ализ  </w:t>
      </w:r>
      <w:r>
        <w:rPr>
          <w:b/>
          <w:sz w:val="28"/>
          <w:szCs w:val="28"/>
        </w:rPr>
        <w:t>«Анкеты обратной связи»                       Приложение № 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8- 9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Хоровая студия «Аллегро», младший хор на базе школы №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да – 28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 конечно, узнали много интересного –28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хотели бы увидеть и познакомиться с другими проектами – 28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хотели бы поучаствовать в следующем проекте – 2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конечно, это очень интересно- 26чел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alace Script MT">
    <w:altName w:val="Arabic Typesetting"/>
    <w:charset w:val="00"/>
    <w:family w:val="script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Bserpitemtextpassage">
    <w:name w:val="b-serp-item__text_passage"/>
    <w:basedOn w:val="Style13"/>
    <w:qFormat/>
    <w:rPr/>
  </w:style>
  <w:style w:type="character" w:styleId="Bserpurlitem">
    <w:name w:val="b-serp-url__item"/>
    <w:basedOn w:val="Style13"/>
    <w:qFormat/>
    <w:rPr/>
  </w:style>
  <w:style w:type="character" w:styleId="Bserpurlmark">
    <w:name w:val="b-serp-url__mark"/>
    <w:basedOn w:val="Style13"/>
    <w:qFormat/>
    <w:rPr/>
  </w:style>
  <w:style w:type="character" w:styleId="Bserpitemlinksitembserpitemlinkssaved">
    <w:name w:val="b-serp-item__links-item b-serp-item__links-saved"/>
    <w:basedOn w:val="Style13"/>
    <w:qFormat/>
    <w:rPr/>
  </w:style>
  <w:style w:type="character" w:styleId="Bserpitemlinksitembserpitemlinksmore">
    <w:name w:val="b-serp-item__links-item b-serp-item__links-more"/>
    <w:basedOn w:val="Style13"/>
    <w:qFormat/>
    <w:rPr/>
  </w:style>
  <w:style w:type="character" w:styleId="Blockinfoleft">
    <w:name w:val="block-info__left"/>
    <w:basedOn w:val="Style13"/>
    <w:qFormat/>
    <w:rPr/>
  </w:style>
  <w:style w:type="character" w:styleId="Blockinfohidden">
    <w:name w:val="block-info__hidde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1">
    <w:name w:val="Стиль1"/>
    <w:basedOn w:val="Normal"/>
    <w:qFormat/>
    <w:pPr/>
    <w:rPr>
      <w:b/>
      <w:i/>
      <w:effect w:val="blinkBackground"/>
    </w:rPr>
  </w:style>
  <w:style w:type="paragraph" w:styleId="2">
    <w:name w:val="Стиль2"/>
    <w:basedOn w:val="Normal"/>
    <w:qFormat/>
    <w:pPr/>
    <w:rPr>
      <w:b/>
      <w:i/>
      <w:effect w:val="blinkBackground"/>
    </w:rPr>
  </w:style>
  <w:style w:type="paragraph" w:styleId="3">
    <w:name w:val="Стиль3"/>
    <w:basedOn w:val="Normal"/>
    <w:qFormat/>
    <w:pPr/>
    <w:rPr>
      <w:b/>
      <w:i/>
      <w:effect w:val="blinkBackground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gos.ru/story/narodnaja_muzyka.html" TargetMode="External"/><Relationship Id="rId3" Type="http://schemas.openxmlformats.org/officeDocument/2006/relationships/hyperlink" Target="http://www.pandi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9:10:00Z</dcterms:created>
  <dc:creator>allegro</dc:creator>
  <dc:description/>
  <cp:keywords/>
  <dc:language>en-US</dc:language>
  <cp:lastModifiedBy>ДОМАШНИЙ</cp:lastModifiedBy>
  <dcterms:modified xsi:type="dcterms:W3CDTF">2018-05-01T10:01:00Z</dcterms:modified>
  <cp:revision>19</cp:revision>
  <dc:subject/>
  <dc:title>Областной конкурс образовательных проектов </dc:title>
</cp:coreProperties>
</file>