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взаимодействия с разными типами семей в условиях ДОО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остылева А. А., студентка гр. ДО-3 Б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Специальность «Дошкольное образов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БПОУ  «Дзержинский педагогиче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ь: Журавлёва Т. Ю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время проблема взаимодействия ДОУ с разными типами семей очень актуальна. Далеко не все педагоги способны наладить контакт с разными типами семей. В основу совместной деятельности семьи и дошкольного учреждения заложены следующие принципы: родители и педагоги являются партнерами в воспитании и обучении детей; это единое понимание педагогами и родителями целей и задач воспитания и обучения детей; помощь, уважение и доверие к ребенку, как со стороны педагогов, так и со стороны родителей; знание педагогами и родителями воспитательных возможностей коллектива и семьи, максимальное использование воспитательного потенциала в совместной работе с детьми; постоянный анализ процесса взаимодействия семьи и дошкольного учреждения, его промежуточных и конечных результ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данного исследования  направлена на установление контакта между сотрудниками ДОО и семьями воспитанников и вовлечение родителей в воспитательно-образовательный процесс ДО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Государственным Образовательным Стандартом Дошкольного Образования [1] воспитатель должен обеспечить психолого-педагогическую поддержку семьи и повышение компетентности родителей (законных представителей) в вопросах развития и образования, охраны и укрепления здоровья детей; оказать помощь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жество социальных исследований посвящено вопросам семейного воспитания. Целый ряд авторов, ученых, социологов, психологов, педагогов изучали и изучают семейные проблемы – это А.С. Макаренко, Н.К. Крупская, В.А.Сухомлинский, К.Д. Ушинский, Л.С. Алексеева, И.А. Андреев, Н.И. Болдырев и друг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Д.Ушинский  считал, что воспитатель, помимо знания психологических особенностей ребенка, должен владеть также воспитательными средствами и приемами педагогического воздействия и знать возможный педагогический потенциал каждого из них. Поэтому в преодолении сложных семейных педагогических ситуаций большую пользу могли бы принести психолого-педагогические консультации для родителей, которые помогли бы добиться наиболее эффективных результа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м детском коллективе находятся дети из разных семей. И каждый из ребят имеет желание гордиться достижениями своих родителей, а значит, воспитатель должен так построить работу с семьёй, чтобы такая возможность у ребёнка появилась. Для этого воспитатели используют как традиционные формы работы с родителями, так и нетрадиционны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я в детском саду, воспитатель сталкивается с разными типами семей и главная его задача состоит в том, чтобы найти правильный подход к тому или иному тип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лодые семьи – семьи, не имеющие опыта воспитания, не владеющие необходимыми знаниями и умениями. Задача педагогов – содействовать повышению ответственности родителей за воспитание детей, обогащению их соответствующими знаниями и умениями. Эффективными методами здесь могут стать индивидуальные и групповые консультации, семинары-практикумы, круглые столы. Молодые родители охотно откликаются на предложения сотрудничества в организации выставок, поделок, совместных рисунков [2, с.105]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олная семья – семья, в которой из-за развода или смерти отсутствует один из супругов. Задача педагогов – демонстрировать свою поддержку одинокой матери в её стремлении быть хорошим воспитателем своего ребёнка. Работа с такими семьями должна быть деликатной и индивидуальной, строиться на вовлечении мамы и ребёнка в жизнь ДОУ путём участия в различных выставках и проектах, организационных мероприятиях и детских праздниках [3, с.96]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благополучная семья – семья, имеющая низкий социальный статус и не имеющая возможностей обеспечить развитие личности ребёнка на достаточном уровне. Задача педагогов – взять семью под особый контроль, ознакомить родителей с нормативными документами, всячески пытаться вовлечь семью в жизнь детского сада, отмечать положительные стороны семьи. Такие семьи имеет смысл привлекать к сотрудничеству в рамках родительского сообщества, давать им небольшие ответственные поручения, как можно больше делая акцент на совместное воспитание ребёнка [3, с.97]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мьи с детьми, имеющими ограниченные возможности здоровья. В такой семье у родителей происходит деформация позитивного жизненного стереотипа, в некоторых случаях возможно неприятие личности ребёнка. Задача педагогов – проявить личностно-ориентированный подход к детям и родителям, где в центре внимания стоит учёт особенностей ребёнка. Необходимо организовать такие формы работы с семьёй как совместные мероприятия, круглые столы, семинары-практикумы, где и дети и родители будут чувствовать себя на равных с остальными членами детско-родительского общества [4, с.155]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изученного материала, можно сделать несколько вывод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Гармоничное, всестороннее развитие личности ребёнка может быть только в том случае, если семья малыша и сотрудники ДОУ взаимодействуют друг с друг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ложительные результаты в воспитании детей достигается при умелом сочетании разных форм сотрудничества, при активном включении в эту работу всех членов коллектива дошкольного учреждения и членов семей воспитанников. Педагог должен использовать разнообразные методы работы с родителями, для того, чтобы узнать семью больш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уководящая и организующая роль детского сада по отношению к семье характеризуется планомерным, активным  распространением педагогических знаний среди родителей; практической помощью семье в воспитании детей; организацией пропаганды положительного опыта общественного и семейного воспитания; вовлечением  родителей в педагогическую деятельность; активизацией их педагогического само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ждый педагог должен уметь находить правильные подходы к семье, использовать формы и методы работы с разными типами семей, тогда между родителями и сотрудниками ДОУ будут установлены доверительные и партнёрские взаимоотношения, а это позитивно скажется на формировании личности ребё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ерспективах исследований на данную тему хотелось бы  обратить внимание на другие проблемы, которые касаются ДОУ и семьи. В наше время проблема на тему взаимоотношений между ДОУ и семьёй, у которых есть ребёнок с ОВЗ, очень актуальна, так как в детские сады всё чаще приводят детей с ограниченными возможностями здоровья, но не все воспитатели знают, как правильно нужно с ними взаимодействовать и как общаться с родителями таких детей.</w:t>
      </w:r>
    </w:p>
    <w:p>
      <w:pPr>
        <w:pStyle w:val="Normal"/>
        <w:spacing w:lineRule="auto" w:line="48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48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ЛИТЕРЕТУРЫ:</w:t>
      </w:r>
    </w:p>
    <w:p>
      <w:pPr>
        <w:pStyle w:val="Normal"/>
        <w:numPr>
          <w:ilvl w:val="0"/>
          <w:numId w:val="1"/>
        </w:numPr>
        <w:ind w:left="993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государственный образовательный стандарт дошкольного образования [Текст] // Москва: Центр педагогического образования,2014 – 32с.</w:t>
      </w:r>
    </w:p>
    <w:p>
      <w:pPr>
        <w:pStyle w:val="Normal"/>
        <w:numPr>
          <w:ilvl w:val="0"/>
          <w:numId w:val="1"/>
        </w:numPr>
        <w:ind w:left="993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логия семейных отношений [Текст] / под редакцией О.А. Шагреевой, А.М. Сергеева. – Москва: Академия, 2008. – 360с.</w:t>
      </w:r>
    </w:p>
    <w:p>
      <w:pPr>
        <w:pStyle w:val="Normal"/>
        <w:numPr>
          <w:ilvl w:val="0"/>
          <w:numId w:val="1"/>
        </w:numPr>
        <w:ind w:left="993" w:hanging="36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ы семейного воспитания [Текст] / В.П. Сергеева, Э.К. Никитина, М.Н. Недведская; ред. В.П. Сергеевой – Москва: Академия, 2010. – 192с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валяева, М.А. Нетрадиционные методы в коррекционной педагогике [Текст] / М.А. Поваляева. – Ростов-на-Дону: Феникс, 2006. – 349с.</w:t>
      </w:r>
    </w:p>
    <w:p>
      <w:pPr>
        <w:pStyle w:val="Normal"/>
        <w:spacing w:lineRule="auto" w:line="48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54:00Z</dcterms:created>
  <dc:creator>Windows User</dc:creator>
  <dc:description/>
  <cp:keywords/>
  <dc:language>en-US</dc:language>
  <cp:lastModifiedBy>Пользователь Windows</cp:lastModifiedBy>
  <dcterms:modified xsi:type="dcterms:W3CDTF">2018-05-02T09:46:00Z</dcterms:modified>
  <cp:revision>11</cp:revision>
  <dc:subject/>
  <dc:title/>
</cp:coreProperties>
</file>