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 ПОУ Ульяновский колледж искусств, культу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АКТИВНЫХ МЕТОДОВ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 Ф Г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подаватель вок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исциплин Колесняк М.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,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ые   методы  обучения – это  система   методов,   обеспечив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>активность   и  разнообразие  мыслительной   и   практической 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ов    в   процессе   освоения  учебного  материала.  АМО  строятся  на практической  направленности,  игровом  действии   и творческом  характе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я,    интерактивности,    разнообразных    коммуникациях,    диалоге, использовании знаний и опыта обучающихся, групповой форме организации их   работы,    вовлечение    в    процессе    всех    органов   чувств,   активном деятельностном и творческом подходе  к  обучению,  движении  и рефлек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ая активность обучающихся предполагает устремленность обучаемого к теоретическому осмыслению знаний, самостоятельный поиск решения проблем, интенсивное проявление познавательных интересов. Особенности активных методов обучения состоят в том, что в их основе заложено побуждение к мыслительной и практической деятельности, без которой нет движения вперёд в овладении знаниями. В своей педагогической деятельности использую формы работы, повышающие уровень активности обучени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менение нетрадиционных форм учебных уроков (проектные занятия, творческие мастерские, интегрированные занятия, объединённые единой темой, проблем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фор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е взаимодейств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но-задачный подход (проблемные вопросы, ситуац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ктивности личности в обучении, как ведущий фактор достижения целей обучения общего развития личности, профессиональной её подготовки требует принципиального осмысления важнейших элементов обучения (содержания, форм, методов). Стратегическим направлением активизации обучения является создание дидактических и психологических условий осмысленности обучения, включения в него обучающегося на уровне интеллектуальной, личностной и социальной актив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выделить </w:t>
      </w:r>
      <w:r>
        <w:rPr/>
        <w:t>3</w:t>
      </w:r>
      <w:r>
        <w:rPr>
          <w:sz w:val="28"/>
          <w:szCs w:val="28"/>
        </w:rPr>
        <w:t xml:space="preserve"> уровня активнос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оспроизведения – характеризующейся стремлением обучаемого понять, запомнить, воспроизвести знания, овладеть способами применения по образц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интерпретации – связана со стремлением обучаемого постичь смысл изучаемого, установить связи, овладеть способами применения знаний в изменённых услов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кой конкретной форме должна проявиться его образованность?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нцип  входного   контроля  предусматривает  подготовку учебного 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а   в  соответствии   с  реальным  уровнем  подготовленности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,  их  интересов,  потребности  в  повышении   знаний,  даёт 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2                 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sz w:val="28"/>
          <w:szCs w:val="28"/>
        </w:rPr>
        <w:t>возможность эффективно определить содержание учебного курса, методы обучения, характер и объём индивидуальной работы студен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 содержания и методов целям обучения, т.е. выбирать такие виды учебной деятельности студентов, которые наиболее подходят для изучения конкретной темы или решения зада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блемности. Основная задача в том, чтобы ввести обучаемого в проблемную ситуацию,  для выхода из которой (для принятия решения или нахождения ответа) ему не хватает имеющихся  знаний, и он вынужден сам активно формировать новые знания с помощью преподавателя и с участием других слушателей, основываясь на известном ему чужом и своём профессиональном опыте, логике и здравом смысл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негативного опыта. Каждый человек имеет право на ошибки, и надо учить человека избегать ошибок. В соответствии с данным принципом в учебный процесс, построенный на активных методах обучения, вносятс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учение,   анализ   и   оценка   ошибок   допущенных   в   конкретных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туац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го обновления. Одним из источников познавательной активности студентов является новизна учебного материала, конкретной темы и метода проведения занятия. Информативность учебного процесса привлекает и обостряет внимание студентов, побуждает к изучению темы, овладению новыми  способами  и  приёмами  учебной 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нцип мотивации, роль которой в успешном обучении трудно переоценить. Проведённые исследования мотивации обучающихся выявили  интересные  закономер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казалось, что значение мотивации для успешной учебной деятельности выше,  чем  значение  интеллекта  обучающего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ая позитивная мотивация  может играть роль компенсирующего фактора в случае недостаточно высоких способностей обучающихся. Мотивом могут бы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интере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 характер  учебно-познавательной 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остязательность, игровой характер  проведения занят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инцип диагностирования. Он предполагает проверку эффективности занятий. Например, анализ самостоятельной работы студентов покажет, удачно ли тема вписывается в контекст, правильно ли  выбран метод проведения занятий, хорошо ли студенты ориентируются в изучаемых проблемах, можно ли что-либо изменить к следующему занятию и т.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экономии учебного времени. Усвоение знаний, овладение практическими приёмами работы и выработка навыков осуществляется одновременно, в одном процессе решения задач, анализа ситуаций или деловой игры. Тогда как обычно эти две задачи решаются последовательно, вначале студенты усваивают знания, а затем на практических занятиях вырабатывают умения и навы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выходного контроля. Это экзамен, зачет, собеседование, выполнение рефератов, курсовых и выпускных квалификационных работ с последующей их защит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ивным методам обучения относя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зговой штурм (мозговая атака, брейнсторминг) – широко применяемый способ продуцирования новых идей для решений научных и практических проблем. Его цель – организация коллективной мыслительной деятельности по поиску нетрадиционных путей решения проб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вая игра – метод имитации ситуаций, моделирующий профессиональную или иную деятельность путём  игры, по заданным правилам «Круглый стол» - это метод активного обучения. Одна из организационных форм познавательной деятельности студентов, позволяющая закрепить полученные ранее знания, восполнить недостающую информацию, сформировать  умения решать проблемы, укрепить позиции, научить культуре общения и ведения диску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конкретных ситуаций – один  из  наиболее  эффективных  методов                    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>) организации активной познавательной деятельности. Метод анализа конкретных ситуаций развивает способность к анализу нестандартных жизненных и производственных задач. Сталкиваясь с конкретной ситуацией, студент должен определить: есть ли в ней проблема, в чём  она состоит,  определить своё отношение к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ые способы организации учебно-воспитательного процесс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накомятся с содержанием предстоящего исслед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бучающиеся выстраивают своё понимание замысла естественно научного исследова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деляют трудности научного познания и проблему для своего исслед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мечают и реализуют свой собственный способ построения исследовательских процед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УД (универсальные учебные действия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, интереса к предмету,  коммуникативных и учебно-организационных ум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знакомст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выяснения ожиданий и опас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релаксации и активиз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представления новой информации в ходе образовательного мероприят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над темо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презентации результатов практической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подведения итогов работы в ходе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В. Коротаева «Учитель» - ученик: пути взаимодейств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сква. Выпуск № 5, 2000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Я. Лернер      Дидактические основы методов обу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– </w:t>
      </w:r>
      <w:r>
        <w:rPr>
          <w:sz w:val="28"/>
          <w:szCs w:val="28"/>
        </w:rPr>
        <w:t>М.: Издательство «Педагогика», 1981-. – 18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ивные методы и инновации в учебном процессе - М.,1998 г.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user</dc:creator>
  <dc:description/>
  <cp:keywords/>
  <dc:language>en-US</dc:language>
  <cp:lastModifiedBy>dizis</cp:lastModifiedBy>
  <cp:lastPrinted>2016-11-03T15:45:00Z</cp:lastPrinted>
  <dcterms:modified xsi:type="dcterms:W3CDTF">2016-11-04T20:19:00Z</dcterms:modified>
  <cp:revision>20</cp:revision>
  <dc:subject/>
  <dc:title/>
</cp:coreProperties>
</file>