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оектная деятельность обучающихся, 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ак  условие успешного обучения и социализации личности.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втор работы: Смирнова Лариса Павловна,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right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итель начальных классов МБОУ «Вохтожская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right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школа»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right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pacing w:val="15"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eastAsia="ru-RU"/>
        </w:rPr>
        <w:t>В настоящее время во всех сфе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  <w:lang w:eastAsia="ru-RU"/>
        </w:rPr>
        <w:t>общественной жизни востребов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>люди адаптированные, творческие, активные, мобильные и инициатив</w:t>
      </w:r>
      <w:r>
        <w:rPr>
          <w:rFonts w:eastAsia="Times New Roman" w:cs="Times New Roman" w:ascii="Times New Roman" w:hAnsi="Times New Roman"/>
          <w:bCs/>
          <w:color w:val="231F20"/>
          <w:spacing w:val="17"/>
          <w:sz w:val="24"/>
          <w:szCs w:val="24"/>
          <w:lang w:eastAsia="ru-RU"/>
        </w:rPr>
        <w:t>ные. Необходимым условием успеш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>ной социализации современного человека выступает творчество. Это подтверждают последние исследования в области социальной и пе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  <w:lang w:eastAsia="ru-RU"/>
        </w:rPr>
        <w:t>дагогической психологии. Совре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м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>наблюдать, анализировать, дел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  <w:lang w:eastAsia="ru-RU"/>
        </w:rPr>
        <w:t>предложения, отвечать за прин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>Человек, который самостоятельно умеет определить перспективу, наметить план действий и 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eastAsia="ru-RU"/>
        </w:rPr>
        <w:t>его, оценить и проанализировать, что удалось, а что нет, обладает проект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ным типом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>Ребёнок любознателен от рожде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  <w:lang w:eastAsia="ru-RU"/>
        </w:rPr>
        <w:t xml:space="preserve">ния, ему всё интересно, всё хочется 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 xml:space="preserve">потрогать, попробовать. Но если в 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  <w:lang w:eastAsia="ru-RU"/>
        </w:rPr>
        <w:t>нём не развивать эти исследователь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 xml:space="preserve">ские качества, то они постепенно угаснут. </w:t>
      </w:r>
      <w:bookmarkStart w:id="0" w:name="YANDEX_0"/>
      <w:bookmarkEnd w:id="0"/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ведение  </w:t>
      </w:r>
      <w:bookmarkStart w:id="1" w:name="YANDEX_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ектной  дея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 xml:space="preserve">тельности </w:t>
      </w:r>
      <w:bookmarkStart w:id="2" w:name="YANDEX_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  </w:t>
      </w:r>
      <w:bookmarkStart w:id="3" w:name="YANDEX_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чальной  </w:t>
      </w:r>
      <w:bookmarkStart w:id="4" w:name="YANDEX_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школе  очень 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  <w:lang w:eastAsia="ru-RU"/>
        </w:rPr>
        <w:t>актуально в наши дни. Важно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  <w:lang w:eastAsia="ru-RU"/>
        </w:rPr>
        <w:t>раннем этапе обучения создать необ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  <w:lang w:eastAsia="ru-RU"/>
        </w:rPr>
        <w:t>ходимые психолого-педагог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  <w:lang w:eastAsia="ru-RU"/>
        </w:rPr>
        <w:t>условия для реализации возраст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eastAsia="ru-RU"/>
        </w:rPr>
        <w:t>потребности в поисков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pacing w:val="17"/>
          <w:sz w:val="24"/>
          <w:szCs w:val="24"/>
          <w:lang w:eastAsia="ru-RU"/>
        </w:rPr>
        <w:t>Задачи учителя в этом направле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  <w:t>н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  <w:lang w:eastAsia="ru-RU"/>
        </w:rPr>
        <w:t xml:space="preserve">- выявить педагогические приёмы, 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>определяющие эффективность обуче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  <w:lang w:eastAsia="ru-RU"/>
        </w:rPr>
        <w:t>ния учащихся исследовательской</w:t>
      </w:r>
      <w:bookmarkStart w:id="5" w:name="YANDEX_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>- апробировать комплекс приёмов и методик обучения обучающихся проектно-исследовательской деятельно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eastAsia="ru-RU"/>
        </w:rPr>
        <w:t xml:space="preserve">сти с тем, чтобы создать условия для 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>выбора учащимися разных образова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  <w:lang w:eastAsia="ru-RU"/>
        </w:rPr>
        <w:t xml:space="preserve">тельных траекторий в соответствии с 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>их способностями, склонностям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требностями.</w:t>
      </w:r>
    </w:p>
    <w:p>
      <w:pPr>
        <w:pStyle w:val="Normal"/>
        <w:spacing w:lineRule="auto" w:line="240" w:before="0" w:after="0"/>
        <w:rPr/>
      </w:pPr>
      <w:bookmarkStart w:id="6" w:name="YANDEX_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Основная ча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ндарты второго поколения ставят задачу сформировать компетенции младшего школьника: научить принимать решения, быть коммуникативным, мобильным, заниматься проектной деятельностью..</w:t>
        <w:br/>
        <w:t>Проектная деятельность содержит:</w:t>
        <w:br/>
        <w:t>- анализ проблемы;</w:t>
        <w:br/>
        <w:t>- постановка цели;</w:t>
        <w:br/>
        <w:t>- выбор средств ее достижения;</w:t>
        <w:br/>
        <w:t>- поиск и обработка информации, ее анализ и синтез;</w:t>
        <w:br/>
        <w:t>- оценка полученных результатов и выводов.  </w:t>
        <w:br/>
        <w:t>Целью проектной деятельности является понимание и применение учащимися знаний, умений и навыков, приобретенных при изучении различных предметов (на интеграционной основе). </w:t>
        <w:br/>
        <w:t xml:space="preserve">            Принципы организации проектной деятельности:</w:t>
        <w:br/>
        <w:t>- Проект должен быть посильным для выполнения; </w:t>
        <w:br/>
        <w:t>- Создавать необходимые условия для успешного выполнения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одготовку учащихся к выполнению проектов </w:t>
        <w:br/>
        <w:t>- Обеспечить руководство проектом со стороны педагогов — обсуждение выбранной темы, плана работы и ведение дневника, в котором учащийся делает соответствующие записи своих мыслей, идей, ощущений — рефлексия. Дневник должен помочь учащемуся при составлении отчета в том случае, если проект не представляет собой письменную работу. Учащийся прибегает к помощи дневника во время собеседований с руководителем проекта. </w:t>
        <w:br/>
        <w:t>- В том случае, если проект групповой каждый учащийся должен четко показать свой вклад в выполнение проекта, т.к. каждый участник проекта получает индивидуальную оценку. </w:t>
        <w:br/>
        <w:t>- Обязательная презентация результатов работы по проекту в той или иной форме.</w:t>
        <w:br/>
        <w:t xml:space="preserve">              Исходные теоретические позиции проектного обучения:</w:t>
        <w:br/>
        <w:t>  в центре внимания - ученик, содействие развитию его творческих способностей; </w:t>
        <w:br/>
        <w:t>  образовательный процесс строится не в логике учебного предмета, а в логике деятельности, имеющей личностный смысл для ученика, что повышает его мотивацию в учении;</w:t>
        <w:br/>
        <w:t>  индивидуальный темп работы над проектом обеспечивает выход каждого ученика на свой уровень развития. </w:t>
        <w:br/>
        <w:t>            Метод проектов целесообразно применять, если </w:t>
        <w:br/>
        <w:t> 1. Существует значимая проблема (интеграция знания, исследование). </w:t>
        <w:br/>
        <w:t>2.  Есть значимость результата (теоретическая, практическая). </w:t>
        <w:br/>
        <w:t> 3.  Предполагается самостоятельная деятельность учащихся. </w:t>
        <w:br/>
        <w:t> 4. Возможно структурирование (этапность) проекта. </w:t>
        <w:br/>
        <w:t>            Метод проектов - 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. </w:t>
        <w:br/>
        <w:t>  Проектный метод направлен на … </w:t>
        <w:br/>
        <w:t>  - развитие критического мышления;</w:t>
        <w:br/>
        <w:t>  - развитие творческого мышления;</w:t>
        <w:br/>
        <w:t>-  развитие умения работать с информацией;</w:t>
        <w:br/>
        <w:t>  - развитие умения работать в коллективе; </w:t>
        <w:br/>
        <w:t> - развитие умения владеть  культурой коммуникации.</w:t>
        <w:br/>
        <w:t xml:space="preserve">             Проект (от лат. рrojectus, - брошенный вперед),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вокупность документов (расчетов, чертежей и др.) для создания какого-либо сооружения или изделия. 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варительный текст какого-либо документа. 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ысел, план. </w:t>
        <w:br/>
        <w:t>Следует остановиться и на общих подходах к этапам проекта:</w:t>
        <w:br/>
        <w:t>1. Начинать следует всегда с выбора темы проекта, его типа, количества участников. </w:t>
        <w:br/>
        <w:t>2. Далее учителю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Учитель может подсказать источники информации, а может просто направить мысль учеников в нужном направлении для самостоятельного поиска. Но в результате ученики должны самостоятельно и в совместных усилиях решить проблему, применив необходимые знания, получить реальный и ощутимый результат. Вся работа над проблемой, таким образом, приобретает контуры проектной деятельности.</w:t>
        <w:br/>
        <w:t>3. Распределение задач по группам, обсуждение возможных методов исследования, поиска информации, творческих решений. </w:t>
        <w:br/>
        <w:t>4. Самостоятельная работа участников проекта по своим индивидуальным или групповым исследовательским, творческим задачам. </w:t>
        <w:br/>
        <w:t>5. Промежуточные обсуждения полученных данных в группах </w:t>
        <w:br/>
        <w:t>6. Защита проектов. </w:t>
        <w:br/>
        <w:t>7. Коллективное обсуждение, экспертиза, результаты внешней оценки, выводы.</w:t>
        <w:br/>
        <w:t xml:space="preserve">            ТИПЫ ПРОЕКТОВ</w:t>
        <w:br/>
        <w:t> По доминирующему в проекте методу:</w:t>
        <w:br/>
        <w:t xml:space="preserve">1. Исследовательские. 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онные. 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ворческие. 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гровые. 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ктические. </w:t>
        <w:br/>
        <w:t>По количеству участников проектов, можно выделить проекты: </w:t>
        <w:br/>
        <w:t xml:space="preserve">  - Личностные; 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рные; 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ые. </w:t>
        <w:br/>
        <w:t>И наконец, по продолжительности проведения проекты могут быть: </w:t>
        <w:br/>
        <w:t xml:space="preserve">-краткосрочными; 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едней продолжительности; 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госрочные. </w:t>
        <w:br/>
        <w:t>             Существуют стадии  работы над проектом, то есть проект — это «пять П»</w:t>
        <w:br/>
        <w:t>  Проблема — Проектирование (планирование) —-Поиск информации — Продукт — Презентация.</w:t>
        <w:br/>
        <w:t>Шестое «П» проекта — его Портфолио, т. е. папка, в которой собраны все рабочие материалы проекта, в том числе черновики, планы, отчеты, результаты исследований и анализа , схемы, рисунки, фотографии, электронный вариант учебного проекта для презентации; список литературы в алфавитном порядке и т.д.</w:t>
        <w:br/>
        <w:t xml:space="preserve">            Требования к учебному проекту — совершенно особые.</w:t>
        <w:br/>
        <w:t>Требования, в общем простые, и главное из них – «исходи из ребёнка». Все темы должны быть посильны пониманию ученика. Чем меньше ребёнок – тем проще проект. Маленькие дети способны выполнять только незамысловатые проекты. </w:t>
        <w:br/>
        <w:t>Для направления деятельности учеников   разрабатывается  памятка.</w:t>
        <w:br/>
        <w:t>Памятка начинающему исследователю :</w:t>
        <w:br/>
        <w:t>  1.Выбери тему исследования </w:t>
        <w:br/>
        <w:t>  2.Подумай, на какие вопросы по этой теме ты бы хотел найти ответы. </w:t>
        <w:br/>
        <w:t>  3. Продумай варианты своих ответов на поставленные вопросы. </w:t>
        <w:br/>
        <w:t> 4. Реши, где ты будешь искать ответы на поставленные вопросы. </w:t>
        <w:br/>
        <w:t>  5.Поработай с источниками информации, найди ответы на свои вопросы. </w:t>
        <w:br/>
        <w:t>  6.Сделай выводы. </w:t>
        <w:br/>
        <w:t>  7.Оформи результаты своей работы. </w:t>
        <w:br/>
        <w:t> 8. Подготовь краткое выступление по представлению своего исследования. </w:t>
        <w:br/>
        <w:t>Выбор формы продукта проектной деятельности — важная организационная задача участников проекта. </w:t>
        <w:br/>
        <w:t>                 Приведем перечень (далеко не полный!) возможных выходов проектной деятельности:</w:t>
        <w:br/>
        <w:t>  — Атрибуты несуществующего государства;</w:t>
        <w:br/>
        <w:t>  — Бизнес-план;</w:t>
        <w:br/>
        <w:t>  — Видеофильм;</w:t>
        <w:br/>
        <w:t>  — Выставка;</w:t>
        <w:br/>
        <w:t>  — Газета;</w:t>
        <w:br/>
        <w:t>  — Журнал;</w:t>
        <w:br/>
        <w:t>  — Законопроект;</w:t>
        <w:br/>
        <w:t>  — Праздник — Статья;</w:t>
        <w:br/>
        <w:t>  — Сценарий;</w:t>
        <w:br/>
        <w:t>  — Учебное пособие;</w:t>
        <w:br/>
        <w:t>  — Чертеж;</w:t>
        <w:br/>
        <w:t>  </w:t>
        <w:br/>
        <w:t xml:space="preserve">                  Паспорт проектной работы</w:t>
        <w:br/>
        <w:t>  Как правило, паспорт проектной работы состоит из следующих пунктов:</w:t>
        <w:br/>
        <w:t>  1)Название проекта.</w:t>
        <w:br/>
        <w:t>  2) Руководитель проекта.</w:t>
        <w:br/>
        <w:t>  3) Учебные ДИСЦИПЛИНЫ, близкие к теме проекта.</w:t>
        <w:br/>
        <w:t>  4) Состав проектной группы (Ф.И. учащихся, класс).</w:t>
        <w:br/>
        <w:t xml:space="preserve">5) Тип проекта 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Заказчик проекта.</w:t>
        <w:br/>
        <w:t>7) Цель проекта(практическая и педагогическая цели).</w:t>
        <w:br/>
        <w:t xml:space="preserve">8) Задачи проекта 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обходимое оборудование.</w:t>
        <w:br/>
        <w:t xml:space="preserve">10) Аннотация 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дполагаемые продукт(ы) проекта.</w:t>
        <w:br/>
        <w:t>12) Этапы работы над проектом </w:t>
        <w:br/>
        <w:t xml:space="preserve">                   Виды презентаций проектов могут быть различными, например:</w:t>
        <w:br/>
        <w:t>— Игра с залом.</w:t>
        <w:br/>
        <w:t>— Научный доклад.</w:t>
        <w:br/>
        <w:t>— Отчет исследовательской экспедиции.</w:t>
        <w:br/>
        <w:t>— Пресс-конференция.</w:t>
        <w:br/>
        <w:t>— Путешествие.</w:t>
        <w:br/>
        <w:t>— Реклама.</w:t>
        <w:br/>
        <w:t xml:space="preserve">                 «Подводные камни» проектного метода</w:t>
        <w:br/>
        <w:t>1)Всегда существует опасность переоценить результат проекта и недооценить его процесс. </w:t>
        <w:br/>
        <w:t>2) Главная опасность при выполнении исследовательского проекта — его превращение в реферат. </w:t>
        <w:br/>
        <w:t>3) При организации системы проектов в школе не всегда удается обеспечить содержательное единство тем.</w:t>
        <w:br/>
        <w:t>В результате многолетнего педагогического проектирования учителя на практике доказали, что проектное обучение даёт ему возможность поиска, воспитания и обучения талантливых, одарённых и творчески - развитых детей, является условием развития индивидуальных способностей учащихся, формирует у них навыки «всегда быть успешными». </w:t>
        <w:br/>
        <w:t xml:space="preserve">              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процессе проектной деятельности, по мнению И.С.Сергеева, формируются следующие </w:t>
      </w:r>
      <w:r>
        <w:rPr>
          <w:rFonts w:cs="Times New Roman" w:ascii="Times New Roman" w:hAnsi="Times New Roman"/>
          <w:iCs/>
          <w:sz w:val="24"/>
          <w:szCs w:val="24"/>
        </w:rPr>
        <w:t>общеучебные умения и навыки:</w:t>
      </w:r>
    </w:p>
    <w:p>
      <w:pPr>
        <w:pStyle w:val="Style16"/>
        <w:spacing w:before="30" w:after="0"/>
        <w:rPr/>
      </w:pPr>
      <w:r>
        <w:rPr/>
        <w:t xml:space="preserve">1.Рефлексивные умения: </w:t>
      </w:r>
    </w:p>
    <w:p>
      <w:pPr>
        <w:pStyle w:val="Style16"/>
        <w:spacing w:before="30" w:after="0"/>
        <w:rPr/>
      </w:pPr>
      <w:r>
        <w:rPr/>
        <w:t>- умение осмыслить задачу, для решения которой недостаточно знаний;</w:t>
        <w:br/>
        <w:t>- умение отвечать на вопрос: чему нужно научиться для решения поставленной задачи?</w:t>
      </w:r>
    </w:p>
    <w:p>
      <w:pPr>
        <w:pStyle w:val="Style16"/>
        <w:spacing w:before="30" w:after="0"/>
        <w:rPr/>
      </w:pPr>
      <w:r>
        <w:rPr/>
        <w:t>2.Поисковые (исследовательские) умения:</w:t>
      </w:r>
    </w:p>
    <w:p>
      <w:pPr>
        <w:pStyle w:val="Style16"/>
        <w:spacing w:before="30" w:after="0"/>
        <w:rPr/>
      </w:pPr>
      <w:r>
        <w:rPr/>
        <w:t>- умение самостоятельно генерировать идеи, т.е. изобретать способ действия, привлекая знания из различных областей;</w:t>
        <w:br/>
        <w:t>- умение самостоятельно найти недостающую информацию в информационном поле;</w:t>
        <w:br/>
        <w:t>- умение запросить недостающую информацию у эксперта (учителя, консультанта, специалиста);</w:t>
        <w:br/>
        <w:t>- умение находить несколько вариантов решения проблемы;</w:t>
        <w:br/>
        <w:t>- умение выдвигать гипотезы;</w:t>
        <w:br/>
        <w:t>- умение устанавливать причинно-следственные связи.</w:t>
      </w:r>
    </w:p>
    <w:p>
      <w:pPr>
        <w:pStyle w:val="Style16"/>
        <w:spacing w:before="30" w:after="0"/>
        <w:rPr/>
      </w:pPr>
      <w:r>
        <w:rPr/>
        <w:t>3.Навыки оценочной самостоятельности.</w:t>
      </w:r>
    </w:p>
    <w:p>
      <w:pPr>
        <w:pStyle w:val="Style16"/>
        <w:spacing w:before="30" w:after="0"/>
        <w:rPr/>
      </w:pPr>
      <w:r>
        <w:rPr/>
        <w:t>4.Умения и навыки работы в сотрудничестве:</w:t>
      </w:r>
    </w:p>
    <w:p>
      <w:pPr>
        <w:pStyle w:val="Style16"/>
        <w:spacing w:before="30" w:after="0"/>
        <w:rPr/>
      </w:pPr>
      <w:r>
        <w:rPr/>
        <w:t>- умение коллективного планирования;</w:t>
        <w:br/>
        <w:t>- умение взаимодействовать с любым партнером;</w:t>
        <w:br/>
        <w:t>- умения взаимопомощи в группе в решении общих задач;</w:t>
        <w:br/>
        <w:t>- навыки делового партнерского общения;</w:t>
        <w:br/>
        <w:t>- умение находить и исправлять ошибки в работе других участников группы.</w:t>
      </w:r>
    </w:p>
    <w:p>
      <w:pPr>
        <w:pStyle w:val="Style16"/>
        <w:spacing w:before="30" w:after="0"/>
        <w:rPr/>
      </w:pPr>
      <w:r>
        <w:rPr/>
        <w:t>5.Коммуникативные умения:</w:t>
      </w:r>
    </w:p>
    <w:p>
      <w:pPr>
        <w:pStyle w:val="Style16"/>
        <w:spacing w:before="30" w:after="0"/>
        <w:rPr/>
      </w:pPr>
      <w:r>
        <w:rPr/>
        <w:t>- умение инициировать учебное взаимодействие со взрослыми – вступать в диалог, задавать вопросы и т.д.;</w:t>
        <w:br/>
        <w:t>- умение вести дискуссию;</w:t>
        <w:br/>
        <w:t>- умение отстаивать свою точку зрения;</w:t>
        <w:br/>
        <w:t>- умение находить компромисс;</w:t>
        <w:br/>
        <w:t>- навыки интервьюирования, устного опроса и т.п.</w:t>
      </w:r>
    </w:p>
    <w:p>
      <w:pPr>
        <w:pStyle w:val="Style16"/>
        <w:spacing w:before="30" w:after="0"/>
        <w:rPr/>
      </w:pPr>
      <w:r>
        <w:rPr/>
        <w:t xml:space="preserve">6.Презентационные умения и навыки: </w:t>
      </w:r>
    </w:p>
    <w:p>
      <w:pPr>
        <w:pStyle w:val="Style16"/>
        <w:spacing w:before="30" w:after="0"/>
        <w:rPr/>
      </w:pPr>
      <w:r>
        <w:rPr/>
        <w:t>- навыки монологической речи;</w:t>
        <w:br/>
        <w:t>- умение уверенно держать себя во время выступления;</w:t>
        <w:br/>
        <w:t>- артистические умения;</w:t>
        <w:br/>
        <w:t>- умение использовать различные средства наглядности при выступлении;</w:t>
        <w:br/>
        <w:t>- умение отвечать на незапланированные вопросы.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недряя технологию метод «Метод проектов»  в своей практике мы создаем на уроках и дома следующие проекты:</w:t>
      </w:r>
    </w:p>
    <w:p>
      <w:pPr>
        <w:pStyle w:val="Style15"/>
        <w:numPr>
          <w:ilvl w:val="0"/>
          <w:numId w:val="1"/>
        </w:numPr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–презентация</w:t>
      </w:r>
    </w:p>
    <w:p>
      <w:pPr>
        <w:pStyle w:val="Style15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ие полководцы России»,  «Случайные открытия» , « История происхождения швейной машинки»,  «История моего поселка»,  «Великие русские художники» и др.</w:t>
      </w:r>
    </w:p>
    <w:p>
      <w:pPr>
        <w:pStyle w:val="Style15"/>
        <w:numPr>
          <w:ilvl w:val="0"/>
          <w:numId w:val="1"/>
        </w:numPr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–«Книжка-малышка» </w:t>
      </w:r>
    </w:p>
    <w:p>
      <w:pPr>
        <w:pStyle w:val="Style15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о животных», «Насекомые –помощники», «Насекомые вредители».</w:t>
      </w:r>
    </w:p>
    <w:p>
      <w:pPr>
        <w:pStyle w:val="Style15"/>
        <w:numPr>
          <w:ilvl w:val="0"/>
          <w:numId w:val="1"/>
        </w:numPr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- альбом </w:t>
      </w:r>
    </w:p>
    <w:p>
      <w:pPr>
        <w:pStyle w:val="Style15"/>
        <w:spacing w:before="3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поха средневековья», « Древние славяне», «Новое время», «Путешествие по московскому кремлю», «Лес  - наш друг» и др.</w:t>
      </w:r>
    </w:p>
    <w:p>
      <w:pPr>
        <w:pStyle w:val="Style15"/>
        <w:numPr>
          <w:ilvl w:val="0"/>
          <w:numId w:val="1"/>
        </w:numPr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– «Дидактическая игра»</w:t>
      </w:r>
    </w:p>
    <w:p>
      <w:pPr>
        <w:pStyle w:val="Style15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ебятам о зверятах», «Орфограммы»</w:t>
      </w:r>
    </w:p>
    <w:p>
      <w:pPr>
        <w:pStyle w:val="Style15"/>
        <w:numPr>
          <w:ilvl w:val="0"/>
          <w:numId w:val="1"/>
        </w:numPr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- составление таблиц и схем</w:t>
      </w:r>
    </w:p>
    <w:p>
      <w:pPr>
        <w:pStyle w:val="Style15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иды сказок»,  «Склонение существительных», </w:t>
      </w:r>
    </w:p>
    <w:p>
      <w:pPr>
        <w:pStyle w:val="Style15"/>
        <w:numPr>
          <w:ilvl w:val="0"/>
          <w:numId w:val="1"/>
        </w:numPr>
        <w:spacing w:before="3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ект – реферат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Вывод</w:t>
      </w:r>
      <w:r>
        <w:rPr>
          <w:rFonts w:cs="Times New Roman" w:ascii="Times New Roman" w:hAnsi="Times New Roman"/>
          <w:sz w:val="24"/>
          <w:szCs w:val="24"/>
        </w:rPr>
        <w:t>: п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 окружающий мир.  Девизом этой деятельности могут служить слова выдающегося немецкого драматурга и философа Г.Э. Лессинга: «Спорьте, заблуждайтесь, ошибайтесь, но ради бога, размышляйте, и хотя и криво, да сами».</w:t>
      </w:r>
    </w:p>
    <w:p>
      <w:pPr>
        <w:pStyle w:val="Normal"/>
        <w:spacing w:before="3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30" w:after="0"/>
        <w:jc w:val="center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Style16"/>
        <w:spacing w:before="30" w:after="0"/>
        <w:rPr/>
      </w:pPr>
      <w:r>
        <w:rPr/>
        <w:t>1.Белобородов Н.В. Социальные творческие проекты в школе.  М.: Аркти, 2006.</w:t>
      </w:r>
    </w:p>
    <w:p>
      <w:pPr>
        <w:pStyle w:val="Style16"/>
        <w:spacing w:before="30" w:after="0"/>
        <w:rPr/>
      </w:pPr>
      <w:r>
        <w:rPr/>
        <w:t>2.Бритвина Л.Ю. Метод творческих проектов на уроках технологии. // Нач.школа. – 2005. - №6.</w:t>
      </w:r>
    </w:p>
    <w:p>
      <w:pPr>
        <w:pStyle w:val="Style16"/>
        <w:spacing w:before="30" w:after="0"/>
        <w:rPr/>
      </w:pPr>
      <w:r>
        <w:rPr/>
        <w:t>3.Бычков А.В. Метод проектов в современной школе. – М., 2000.</w:t>
      </w:r>
    </w:p>
    <w:p>
      <w:pPr>
        <w:pStyle w:val="Style16"/>
        <w:spacing w:before="30" w:after="0"/>
        <w:rPr/>
      </w:pPr>
      <w:r>
        <w:rPr/>
        <w:t>4.Гузеев В.В. Метод проектов как частный случай интегрированной технологии обучения. // Директор школы. – 1995. - №6.</w:t>
      </w:r>
    </w:p>
    <w:p>
      <w:pPr>
        <w:pStyle w:val="Style16"/>
        <w:spacing w:before="30" w:after="0"/>
        <w:rPr/>
      </w:pPr>
      <w:r>
        <w:rPr/>
        <w:t xml:space="preserve"> </w:t>
      </w:r>
      <w:r>
        <w:rPr/>
        <w:t>5.Землянская Е.Н. Учебные проекты младших школьников. // Нач.школа. – 2005. - №9.</w:t>
      </w:r>
    </w:p>
    <w:p>
      <w:pPr>
        <w:pStyle w:val="Style16"/>
        <w:spacing w:before="30" w:after="0"/>
        <w:rPr/>
      </w:pPr>
      <w:r>
        <w:rPr/>
        <w:t xml:space="preserve"> </w:t>
      </w:r>
      <w:r>
        <w:rPr/>
        <w:t>6.Иванова Н.В. Возможности и специфика применения проектного метода в начальной школе. // Нач.школа. – 2004. - №2.</w:t>
      </w:r>
    </w:p>
    <w:p>
      <w:pPr>
        <w:pStyle w:val="Style16"/>
        <w:spacing w:before="30" w:after="0"/>
        <w:rPr/>
      </w:pPr>
      <w:r>
        <w:rPr/>
        <w:t xml:space="preserve"> </w:t>
      </w:r>
      <w:r>
        <w:rPr/>
        <w:t>7.Лакоценина Т.П. Современный урок. – Ростов н/Д: Учитель, 2007.</w:t>
      </w:r>
    </w:p>
    <w:p>
      <w:pPr>
        <w:pStyle w:val="Style16"/>
        <w:spacing w:before="30" w:after="0"/>
        <w:rPr/>
      </w:pPr>
      <w:r>
        <w:rPr/>
        <w:t>8.Новикова Т. Проектные технологии на уроках и во внеурочной деятельности. // Нар. образование. – 2000. - №7.</w:t>
      </w:r>
    </w:p>
    <w:p>
      <w:pPr>
        <w:pStyle w:val="Style16"/>
        <w:spacing w:before="30" w:after="0"/>
        <w:rPr/>
      </w:pPr>
      <w:r>
        <w:rPr/>
        <w:t>9.. Постникова Е. Метод проектов как один из путей повышения компетенции школьника. //Сельская школа. – 2004. - №2.</w:t>
      </w:r>
    </w:p>
    <w:p>
      <w:pPr>
        <w:pStyle w:val="Style16"/>
        <w:spacing w:before="30" w:after="0"/>
        <w:rPr/>
      </w:pPr>
      <w:r>
        <w:rPr/>
        <w:t>10. Селевко Г.К. Современные образовательные технологии.// Народное образование. – 1998.</w:t>
      </w:r>
    </w:p>
    <w:p>
      <w:pPr>
        <w:pStyle w:val="Style16"/>
        <w:spacing w:before="30" w:after="0"/>
        <w:rPr/>
      </w:pPr>
      <w:r>
        <w:rPr/>
        <w:t>11.Селевко Г.К. Технология саморазвития личности школьника. // Школьные технологии. – 1999. - №6.</w:t>
      </w:r>
    </w:p>
    <w:p>
      <w:pPr>
        <w:pStyle w:val="Style16"/>
        <w:spacing w:before="30" w:after="0"/>
        <w:rPr/>
      </w:pPr>
      <w:r>
        <w:rPr/>
        <w:t>12..Сергеев И.С. Как организовать проектную деятельность учащихся. – М., 2005.</w:t>
      </w:r>
    </w:p>
    <w:p>
      <w:pPr>
        <w:pStyle w:val="Style16"/>
        <w:spacing w:before="30" w:after="0"/>
        <w:rPr/>
      </w:pPr>
      <w:r>
        <w:rPr/>
        <w:t>13.Сиденко А.С. Метод проектов: история и практика применения. //Завуч. – 2003. - №6.</w:t>
      </w:r>
    </w:p>
    <w:p>
      <w:pPr>
        <w:pStyle w:val="Style16"/>
        <w:spacing w:before="30" w:after="0"/>
        <w:rPr/>
      </w:pPr>
      <w:r>
        <w:rPr/>
        <w:t>14.Чечель И.Д. Метод проектов или попытка избавить учителя от обязанностей всезнающего оракула. //Директор школы. – 1998. - №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48:00Z</dcterms:created>
  <dc:creator>OLEG</dc:creator>
  <dc:description/>
  <dc:language>en-US</dc:language>
  <cp:lastModifiedBy>олег</cp:lastModifiedBy>
  <dcterms:modified xsi:type="dcterms:W3CDTF">2018-04-01T19:48:00Z</dcterms:modified>
  <cp:revision>2</cp:revision>
  <dc:subject/>
  <dc:title/>
</cp:coreProperties>
</file>