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Доклад о проделанной работе с целью профилактики и предупреждения травматизма, гибели детей при возникновении пожаров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в МДОУ  «Оршинский детский сад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Старший воспитатель: Логунова Е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color w:val="FF0000"/>
          <w:sz w:val="26"/>
          <w:szCs w:val="26"/>
          <w:shd w:fill="FFFFFF" w:val="clear"/>
        </w:rPr>
        <w:t xml:space="preserve">         </w:t>
      </w:r>
      <w:r>
        <w:rPr>
          <w:sz w:val="26"/>
          <w:szCs w:val="26"/>
          <w:shd w:fill="FFFFFF" w:val="clear"/>
        </w:rPr>
        <w:t>На основании письма Министерства образования тверской области от 26.10.2017 г.№ 29/15149-05 О мерах по пожарной безопасности в образовательных организациях, в МДОУ «Оршинский детский сад» с 26.10. по 07.11.2017 г. Проходила акция «Безопасность детей – забота взрослых!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>Была проанализирована противопожарная обстановка в МДОУ «Оршинский детский сад»</w:t>
      </w:r>
      <w:r>
        <w:rPr>
          <w:b/>
          <w:color w:val="FF0000"/>
          <w:sz w:val="26"/>
          <w:szCs w:val="26"/>
          <w:shd w:fill="FFFFFF" w:val="clear"/>
        </w:rPr>
        <w:t xml:space="preserve">:  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МДОУ «Оршинский детский сад» оборудовано  в соответствии с требованиями пожарной безопасности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соответствие с противопожарными требованиями ДОУ имеются противопожарные выходы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Учреждение  укомплектовано  первичными средствами пожаротушения согласно нормам, с учетом сроков перезарядки огнетушителей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На первом этаже в общем коридоре имеется план Эвакуации 1 Этажа, со вторых этажей с каждого крыла имеются знаки указатели;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Разработаны инструкции по пожарной безопасности определяющие действия персонала по обеспечению безопасной и быстрой эвакуации детей и людей из здания МДОУ «Оршинский детский сад»;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В дежурном режиме находится система оповещения людей о пожаре; 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Имеется пожарная сигнализация, подписаны договора на обслуживание  тревожной сигнализации ООО «АНТИПОШ»;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помещениях и на территории ДОУ запрещено курение, организована регулярная уборка сгораемого мусора, листвы и материалов.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В вестибюле здания оформлен уголок по правилам  пожарной безопасности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установленные  сроки проведена огнезащитная обработка чердачных помеще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>По теме "Пожарная безопасность в ДОУ" проведена качественная педагогическая  работа:</w:t>
      </w:r>
    </w:p>
    <w:p>
      <w:pPr>
        <w:pStyle w:val="Normal"/>
        <w:ind w:left="1068" w:hanging="0"/>
        <w:jc w:val="both"/>
        <w:rPr/>
      </w:pPr>
      <w:r>
        <w:rPr>
          <w:sz w:val="26"/>
          <w:szCs w:val="26"/>
          <w:shd w:fill="FFFFFF" w:val="clear"/>
        </w:rPr>
        <w:t>Разработан план мероприятий:</w:t>
      </w:r>
    </w:p>
    <w:p>
      <w:pPr>
        <w:pStyle w:val="Style15"/>
        <w:shd w:fill="FFFFFF" w:val="clear"/>
        <w:spacing w:before="0" w:after="0"/>
        <w:ind w:firstLine="708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Цель: 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Формирование у  всех участников образовательного процесса: педагогов, родителей и детей навыков осторожного обращения с огнем и понимания необходимости соблюдения правил пожарной безопасности.</w:t>
      </w:r>
    </w:p>
    <w:p>
      <w:pPr>
        <w:pStyle w:val="Style15"/>
        <w:shd w:fill="FFFFFF" w:val="clear"/>
        <w:spacing w:before="0" w:after="0"/>
        <w:ind w:firstLine="708"/>
        <w:rPr/>
      </w:pPr>
      <w:r>
        <w:rPr>
          <w:rStyle w:val="StrongEmphasis"/>
          <w:sz w:val="26"/>
          <w:szCs w:val="26"/>
        </w:rPr>
        <w:t xml:space="preserve">Задачи: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оказать значение огня в жизни человек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Дать представления о причинах возникновения пожара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Д</w:t>
      </w:r>
      <w:r>
        <w:rPr>
          <w:sz w:val="26"/>
          <w:szCs w:val="26"/>
        </w:rPr>
        <w:t>ать детям знания о правилах пожарной безопасност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вивать способность адекватно реагировать в экстремальных ситуациях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спитывать навыки выполнения основных правил поведения детей и взрослых при возникновении пожара, с целью предупреждения травматизма и гибели.</w:t>
      </w:r>
    </w:p>
    <w:p>
      <w:pPr>
        <w:pStyle w:val="Style15"/>
        <w:numPr>
          <w:ilvl w:val="0"/>
          <w:numId w:val="1"/>
        </w:numPr>
        <w:spacing w:before="0" w:after="0"/>
        <w:ind w:left="-57" w:hanging="36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Воспитывать уважительное отношение к профессии пожарных;</w:t>
      </w:r>
    </w:p>
    <w:p>
      <w:pPr>
        <w:pStyle w:val="Normal"/>
        <w:numPr>
          <w:ilvl w:val="0"/>
          <w:numId w:val="1"/>
        </w:numPr>
        <w:ind w:left="-57" w:hanging="360"/>
        <w:rPr>
          <w:b/>
          <w:b/>
          <w:sz w:val="26"/>
          <w:szCs w:val="26"/>
        </w:rPr>
      </w:pPr>
      <w:r>
        <w:rPr>
          <w:sz w:val="26"/>
          <w:szCs w:val="26"/>
        </w:rPr>
        <w:t>Воспитывать желание оказывать взаимопомощь, бережно относиться к своей жизни и здоровью.</w:t>
      </w:r>
      <w:r>
        <w:rPr>
          <w:b/>
          <w:sz w:val="26"/>
          <w:szCs w:val="26"/>
        </w:rPr>
        <w:t xml:space="preserve"> </w:t>
      </w:r>
    </w:p>
    <w:p>
      <w:pPr>
        <w:pStyle w:val="Style15"/>
        <w:spacing w:before="0" w:after="0"/>
        <w:ind w:left="-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Большое внимание уделяется работе с педагогическим коллективом по различным формам обучения детей дошкольного возраста правилам поведения в экстремальных ситуациях, старшим воспитателем были запланированы следующие мероприятия: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В МДОУ «Оршинский детский сад» в период 26.10 по 06 ноября 2017г. был проведен тематический контроль по теме: «Организация работы по пожарной безопасности в ДОУ» с целью анализа системы работы по обучению детей правилам пожарной безопасности в разных видах деятельности (в режиме дня). Проверку осуществляла старший воспитатель Логунова Е.А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атический контроль был осуществлен во всех возрастных группах детского сада. 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Были проанализированы следующие вопросы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истема и вариативность планирования работы по правилам пожарной безопасност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Анализ предметно – развивающей среды: наличие и разнообразие пособий для формирования знаний основ пожарной безопасности  дошкольников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Система работы по формированию знаний основ пожарной безопасности у детей дошкольного возраста, умение грамотно организовывать и проводить непосредственную образовательную деятельность и совместную деятельность с дошкольникам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Сотрудничество с семьями воспитанников.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Использовались следующие формы и методы контрол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Анализ планов ежедневного планирован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Анализ ведения документации в группах по данному направлению (перспективное планирование, планирование индивидуальной работы с дошкольниками, планирование работы с родителями воспитанников по данному направлению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рганизация развивающей среды в соответствии с требованиями ФГОС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 Анализ непосредственно образовательной деятельности и совместной деятельности с дошкольникам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Анализ наглядной информации для родителей по актуальным вопросам формированию основ пожарной безопасности дошкольников. </w:t>
      </w:r>
    </w:p>
    <w:p>
      <w:pPr>
        <w:pStyle w:val="Normal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ля организации работы по предупреждению детского травматизма имеется литература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етодическая литератур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.Н. Авдеева, О.Л. Князева, Р.Б. Стеркина «Безопасность»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Художественная  литература:</w:t>
      </w:r>
    </w:p>
    <w:p>
      <w:pPr>
        <w:pStyle w:val="Normal"/>
        <w:spacing w:lineRule="atLeast" w:line="2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Маршак «Пожар», «Кошкин дом», «Рассказ о неизвестном герое», Б.Житков «Пожар в море», «Дым», К.Чуковский «Путаница», Л. Толстой «Пожарные собаки», Г.Остер «Вредные привычки», С. Михалков «Дядя Степа», Т.Фитисов  «Куда спешат красные машины», Г.Цыферов «Жил на свете слоненок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групповых комнатах оформлены уголки по Правилам пожарной безопасности. Для организации обучения правилам пожарной безопасности проведена определенная работа по созданию условий по построению предметно - развивающей среды, которая представлена следующим образом: игрушки и игровое оборудование: транспорт – пожарные машинки, машины скорой помощи, полицейская машина, макеты домов, макеты огня, имитации пожарных щитов, каски …. Имеются наглядно - дидактические пособия: тематический словарь в картинках «Специальный Транспорт», иллюстративный материал, картины с изображением пожароопасных ситуаций, карточки со спец номерами (01,04,03,02,112), Настольно – дидактические игры: «Лото», «Собери пожарный щит». «Разрезные картинки»………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дагоги всех возрастных групп творчески подошли к такой важной и нужной теме, как пожарная безопасность. Воспитатели учли возможности и знания своих воспитанников и старались построить свою работу таким образом, чтобы ребятам было не только интересно, а самое главное, поучительно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ети  внимательно слушали воспитателей о том, как следует вести себя, если вдруг в квартире или на улице случится пожар, упорно спорили: «Огонь – он друг или враг?», с большим энтузиазмом  учились правильно вызывать пожарную охрану и быть в роли пожарных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интересом прошла встреча </w:t>
      </w:r>
      <w:r>
        <w:rPr>
          <w:rFonts w:cs="Times New Roman" w:ascii="Times New Roman" w:hAnsi="Times New Roman"/>
          <w:sz w:val="26"/>
          <w:szCs w:val="26"/>
        </w:rPr>
        <w:t xml:space="preserve"> со служащим пожарной части во время целевой прогулки в пожарную часть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де дети старшей и подготовительных групп познакомились и узнали много интересного о средствах пожаротушения,  об обмундировании пожарных и действиях при возникновении пожара. Ребята получили возможность подержать в руках  огнетушитель, пожарный рукав, примерить каску пожарного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 </w:t>
      </w:r>
      <w:r>
        <w:rPr>
          <w:sz w:val="28"/>
          <w:szCs w:val="28"/>
          <w:shd w:fill="FFFFFF" w:val="clear"/>
        </w:rPr>
        <w:t xml:space="preserve">В течение всего периода </w:t>
      </w:r>
      <w:r>
        <w:rPr>
          <w:color w:val="FF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прохождения акции  «Безопасность детей – забота взрослых!»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 можно  сделать  вывод, что благодаря систематизации мероприятий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6"/>
          <w:szCs w:val="26"/>
        </w:rPr>
        <w:t>- У сотрудников МДОУ «Оршинский детский сад»  повысился уровень педагогической компетентности по формированию основ пожарной безопасности у детей;</w:t>
      </w:r>
    </w:p>
    <w:p>
      <w:pPr>
        <w:pStyle w:val="Normal"/>
        <w:spacing w:lineRule="atLeast" w:line="2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У детей сформировался  фундамент знаний правил пожарной безопасности и умение регулировать своё поведение в соответствии с различными чрезвычайными ситуациями;</w:t>
      </w:r>
    </w:p>
    <w:p>
      <w:pPr>
        <w:pStyle w:val="Normal"/>
        <w:spacing w:lineRule="atLeast" w:line="2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У родителей повысился уровень знаний о методах и приёмах ознакомления детей с правилами пожарной безо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ab/>
        <w:t>Коллективу МДОУ «Оршинский детский сад» необходимо на достигнутом уровне не останавливаться, продолжать работу по организации и систематизации работы с сотрудниками, родителями и детьми по пожарной безопасности через проведение различных мероприятий по реализации этих задач.</w:t>
        <w:br/>
      </w:r>
    </w:p>
    <w:p>
      <w:pPr>
        <w:pStyle w:val="Normal"/>
        <w:spacing w:lineRule="atLeast" w:line="2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ата: 07 . </w:t>
      </w:r>
      <w:r>
        <w:rPr>
          <w:i/>
          <w:sz w:val="26"/>
          <w:szCs w:val="26"/>
        </w:rPr>
        <w:t>Ноябрь  2017 г.                               Ст.воспитатель: Логунова Е.А.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52:00Z</dcterms:created>
  <dc:creator>777</dc:creator>
  <dc:description/>
  <cp:keywords/>
  <dc:language>en-US</dc:language>
  <cp:lastModifiedBy>lena</cp:lastModifiedBy>
  <cp:lastPrinted>2017-11-07T11:11:00Z</cp:lastPrinted>
  <dcterms:modified xsi:type="dcterms:W3CDTF">2018-03-25T15:38:00Z</dcterms:modified>
  <cp:revision>321</cp:revision>
  <dc:subject/>
  <dc:title>Отчет о проделанной работе по снижению детского дорожно-транспортного травматизма в ДОУ детском саду № 41 «Дружные ребята»</dc:title>
</cp:coreProperties>
</file>