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8107" w:leader="none"/>
          <w:tab w:val="left" w:pos="13896" w:leader="underscore"/>
        </w:tabs>
        <w:jc w:val="center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Государственное бюджетное общеобразовательное   учреждение Самарской области средняя общеобразовательная школа №1 «Образовательный центр» п.г.т. Стройкерамика   муниципального района Волжский Самарской области </w:t>
      </w:r>
      <w:r>
        <w:rPr>
          <w:sz w:val="28"/>
          <w:szCs w:val="28"/>
        </w:rPr>
        <w:t>структурное подразделение «Детский сад «Солнышко»</w:t>
      </w:r>
    </w:p>
    <w:p>
      <w:pPr>
        <w:pStyle w:val="Normal"/>
        <w:tabs>
          <w:tab w:val="clear" w:pos="708"/>
          <w:tab w:val="left" w:pos="1140" w:leader="none"/>
        </w:tabs>
        <w:jc w:val="center"/>
        <w:rPr>
          <w:spacing w:val="-3"/>
          <w:sz w:val="40"/>
          <w:szCs w:val="40"/>
        </w:rPr>
      </w:pPr>
      <w:r>
        <w:rPr>
          <w:spacing w:val="-3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rPr/>
      </w:pPr>
      <w:r>
        <w:rPr/>
        <w:t>Доклад на педагогическую конференцию</w:t>
      </w:r>
    </w:p>
    <w:p>
      <w:pPr>
        <w:pStyle w:val="Heading"/>
        <w:rPr/>
      </w:pPr>
      <w:r>
        <w:rPr/>
        <w:t xml:space="preserve">По теме: Влияние игр на развитие детей дошкольного </w:t>
      </w:r>
    </w:p>
    <w:p>
      <w:pPr>
        <w:pStyle w:val="Heading"/>
        <w:rPr/>
      </w:pPr>
      <w:r>
        <w:rPr/>
        <w:t>возраст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</w:rPr>
      </w:pPr>
      <w:r>
        <w:rPr>
          <w:rFonts w:eastAsia="Cambria" w:cs="Cambria"/>
          <w:kern w:val="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b w:val="false"/>
        </w:rPr>
        <w:t>Подготовила воспитатель:</w:t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                                 </w:t>
      </w:r>
      <w:r>
        <w:rPr>
          <w:sz w:val="32"/>
          <w:szCs w:val="32"/>
        </w:rPr>
        <w:t>Родионова Т. 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Heading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cs="Times New Roman" w:ascii="Times New Roman" w:hAnsi="Times New Roman"/>
          <w:b w:val="false"/>
          <w:sz w:val="32"/>
          <w:szCs w:val="32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                                     </w:t>
      </w:r>
      <w:r>
        <w:rPr>
          <w:rFonts w:cs="Times New Roman" w:ascii="Times New Roman" w:hAnsi="Times New Roman"/>
          <w:b w:val="false"/>
        </w:rPr>
        <w:t>Самара 2018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дошкольном возрасте игра становится ведущей деятельностью, но не потому, что современный ребенок, как правило, большую часть времени проводит в развлекающих его играх, - а потому что, игра вызывает качественные изменения в психики ребенка. 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 xml:space="preserve">Игровое действие носит знаковый (символический)  характер, именно в игре ярко обнаруживается знаковая функция сознания ребенка.  </w:t>
      </w:r>
      <w:bookmarkStart w:id="0" w:name="813"/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По утверждению А.С. Макаренко, игра для детей имеет такое же значение, какое для взрослого работа, труд. Каков ребенок в игре, таким во многом он будет в работе, когда вырастет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</w:t>
      </w:r>
      <w:bookmarkEnd w:id="0"/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В процессе игры ребёнок развивается физически, психически и личностно.    В свою очередь, именно игра способна побудить ребенка "стать взрослым". При этом именно игра является важной для ребенка для усвоения социальных норм и правил поведения, присвоения им конкретных смыслов человеческих отношений, понимания им общественных функций людей, а также формирования его произвольного поведения.                                                   Важно обозначить, что в игре ребенок впервые открывает для себя отношения, складывающиеся между людьми в процессе их трудовой деятельности, их права и обязанности.                                                                                            Обязанности по отношению к окружающим - это то, что стремится исполнять ребенок, взявший на себя определенную роль. Другие дети ожидают и требуют, чтобы он правильно выполнял эту роль. Исполняя обязанности, ребенок получает права по отношению к лицам, роли которых исполняют другие участники игры.                                                                                                                                        Игра в качестве способа познания окружающего мира, предоставляет ребенку в яркой, доступной и интересной форме представления о том, как принято себя вести в той или иной ситуации, заставляет задуматься над своими поведенческими манерами. Не стоит забывать о дисциплинирующем значении игры, так как соблюдение установленной дисциплины является важным условием выполнения этикетного правила. Для этих целей используют самые разнообразные виды игр.                                               </w:t>
      </w:r>
      <w:r>
        <w:rPr>
          <w:b w:val="false"/>
          <w:sz w:val="21"/>
          <w:szCs w:val="21"/>
          <w:shd w:fill="FFFFFF" w:val="clear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Игра является ведущей деятельностью в дошкольном периоде.</w:t>
      </w:r>
      <w:r>
        <w:rPr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При этом игра нацелена на непосредственное познание ребенком окружающего мира посредством активного соучастия в труде и повседневной жизни людей.                В свою очередь, как и любой другой вид деятельности, игра имеет свои средства. Средствами игры являются:                                                                             · знания о людях, их действия, взаимоотношениях, переживаниях, выражение в образах, речи, переживаниях и действиях ребенка;                                                      · способы действия с определенными предметами в определенных жизненных обстоятельствах;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· нравственные оценки и чувства, которые выступают в суждениях о хорошем и плохом поступке, о полезных и вредных действиях людей.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                    Игра в полной мере способствует становлению не только общения со сверстниками, но и произвольного поведения ребенка. При этом особый механизм управления собственным поведением формируется именно в игре, затем проявляется в других видах деятельности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В данном случае произвольность предполагает наличие такого образца поведения, которому следует ребенок, и контроля. В свою очередь, в игре подобным образцом являются не моральные нормы или иные требования взрослых, а образ другого человека, чье поведение копирует ребенок.                                      Именно в ролевой игре дети отражают окружающие их многообразие действительности. Дети в игре воспроизводят некоторые сцены из семейного быта, из трудовой деятельности и взаимоотношений взрослых и пр. Отражаемая в детских играх действительность становится сюжетом ролевой игры. При этом, чем шире сфера действительности, с которой сталкиваются дошкольники, тем разнообразнее сюжеты игр. Именно по данной причине младший дошкольник имеет ограниченное число сюжетов, а у старшего дошкольника они чрезвычайно разнообразны. Важно обозначить, что игра - это, в первую очередь, эмоционально насыщенная деятельность. При этом игра захватывает полностью ребенка.                                                                                                        В свою очередь, мотив игры находится в самом игровом процессе; формула мотивации игры -- не выиграть, а играть.                                                                      При этом ведущий тип деятельности в дошкольном возрасте - сюжетно - ролевая игра.</w:t>
      </w:r>
      <w:r>
        <w:rPr>
          <w:rFonts w:cs="Times New Roman" w:ascii="Times New Roman" w:hAnsi="Times New Roman"/>
          <w:b w:val="false"/>
          <w:shd w:fill="FFFFFF" w:val="clear"/>
        </w:rPr>
        <w:t xml:space="preserve">                                                                                                                                                         </w:t>
      </w:r>
      <w:r>
        <w:rPr>
          <w:rStyle w:val="1"/>
          <w:rFonts w:cs="Times New Roman" w:ascii="Times New Roman" w:hAnsi="Times New Roman"/>
          <w:b w:val="false"/>
          <w:sz w:val="28"/>
          <w:szCs w:val="28"/>
        </w:rPr>
        <w:t>Игровые взаимоотношения - это отношения по сюжету и определенной роли. В игровой деятельности формируются формы общения детей. Игра в полной мере требует от ребенка таких качеств, как инициативность, общительность, способность координировать свои действия с действиями группы сверстников, чтобы устанавливать и поддерживать общение. Определенные элементы возникают довольно рано. Они возникают тогда, когда дети еще не умеют строить особую развернутую сюжетную игру.</w:t>
      </w:r>
      <w:r>
        <w:rPr>
          <w:rFonts w:cs="Palatino Linotype" w:ascii="Palatino Linotype" w:hAnsi="Palatino Linotype"/>
          <w:shd w:fill="FFFFFF" w:val="clear"/>
        </w:rPr>
        <w:t xml:space="preserve"> 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Не стоит забывать о том, что в игре дети способны перенять друг у друга многие имеющиеся знания. Дети обращаются за помощью к взрослым. И в результате игры становятся многообразнее. Непосредственное усложнение содержания подобных игр ведет не только к определенному увеличению количества участников игры, но и к усложнению реальных взаимоотношений, к необходимости более четкого согласования действий.</w:t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Если дети не умеют договориться между собой, игра распадается. Интерес к игре, желание участвовать в ней приводят к тому, что дети идут на взаимные уступки.</w:t>
      </w:r>
    </w:p>
    <w:p>
      <w:pPr>
        <w:pStyle w:val="Style17"/>
        <w:ind w:firstLine="237"/>
        <w:rPr>
          <w:rStyle w:val="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/>
          <w:sz w:val="28"/>
          <w:szCs w:val="28"/>
          <w:shd w:fill="FFFFFF" w:val="clear"/>
        </w:rPr>
      </w:r>
    </w:p>
    <w:p>
      <w:pPr>
        <w:pStyle w:val="Heading1"/>
        <w:rPr>
          <w:rStyle w:val="1"/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/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</w:r>
    </w:p>
    <w:p>
      <w:pPr>
        <w:pStyle w:val="Style17"/>
        <w:ind w:firstLine="237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/>
          <w:b/>
          <w:color w:val="000000"/>
          <w:sz w:val="28"/>
          <w:szCs w:val="28"/>
          <w:shd w:fill="FFFFFF" w:val="clear"/>
        </w:rPr>
      </w:r>
    </w:p>
    <w:p>
      <w:pPr>
        <w:pStyle w:val="Style17"/>
        <w:ind w:firstLine="23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ind w:firstLine="23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Style17"/>
        <w:ind w:firstLine="23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ind w:firstLine="23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ind w:firstLine="237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7"/>
        <w:ind w:firstLine="237"/>
        <w:rPr>
          <w:rFonts w:ascii="Palatino Linotype" w:hAnsi="Palatino Linotype" w:cs="Palatino Linotype"/>
          <w:color w:val="000000"/>
          <w:sz w:val="21"/>
          <w:szCs w:val="21"/>
          <w:shd w:fill="FFFFFF" w:val="clear"/>
        </w:rPr>
      </w:pPr>
      <w:r>
        <w:rPr>
          <w:sz w:val="28"/>
          <w:szCs w:val="28"/>
          <w:shd w:fill="FFFFFF" w:val="clear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ascii="Palatino Linotype" w:hAnsi="Palatino Linotype" w:cs="Palatino Linotype"/>
          <w:color w:val="000000"/>
          <w:sz w:val="21"/>
          <w:szCs w:val="21"/>
          <w:shd w:fill="FFFFFF" w:val="clear"/>
        </w:rPr>
      </w:pPr>
      <w:r>
        <w:rPr>
          <w:rFonts w:cs="Palatino Linotype" w:ascii="Palatino Linotype" w:hAnsi="Palatino Linotype"/>
          <w:color w:val="000000"/>
          <w:sz w:val="21"/>
          <w:szCs w:val="21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Palatino Linotyp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3">
    <w:name w:val="c3"/>
    <w:basedOn w:val="Style13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4:38:00Z</dcterms:created>
  <dc:creator>777</dc:creator>
  <dc:description/>
  <cp:keywords/>
  <dc:language>en-US</dc:language>
  <cp:lastModifiedBy>DNS</cp:lastModifiedBy>
  <dcterms:modified xsi:type="dcterms:W3CDTF">2018-03-22T05:03:00Z</dcterms:modified>
  <cp:revision>4</cp:revision>
  <dc:subject/>
  <dc:title/>
</cp:coreProperties>
</file>