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Аннотация к методической разработке предметного модуля по теме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«</w:t>
      </w:r>
      <w:r>
        <w:rPr>
          <w:b/>
          <w:bCs/>
          <w:u w:val="single"/>
        </w:rPr>
        <w:t>Развитие творческого потенциала личности ребенка</w:t>
      </w:r>
      <w:r>
        <w:rPr>
          <w:b/>
          <w:u w:val="single"/>
        </w:rPr>
        <w:t xml:space="preserve">, формирова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знавательной компетентности на уроках изобразительного искусства»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Одной из главных задач образовательной политики на сегодняшний день является создание условий для достижения нового качества образования в соответствии с актуальными и перспективными потребностями современной жизни. А это в первую очередь  - формирование в каждом ребенке творческой личности, креативного образа мышлении, формирование ключевых компетентностей школьников, в том числе социально – коммуникативных компетенций как наиболее востребованных в современном мире. Формирование творческого потенциала у ребенка, развитие его способностей происходит из урока в урок. При этом крайне важен опыт изобразительных образов, с которыми он знакомится  тем или иным способом. </w:t>
      </w:r>
    </w:p>
    <w:p>
      <w:pPr>
        <w:pStyle w:val="Normal"/>
        <w:ind w:firstLine="284"/>
        <w:jc w:val="both"/>
        <w:rPr/>
      </w:pPr>
      <w:r>
        <w:rPr/>
        <w:t xml:space="preserve">Мною на  уроках успешно используются информационные компьютерные технологии. Такие занятия, как правило, позволяют работать дифференцированно и индивидуально, дают возможность оперативно контролировать и оценивать результаты обучения. Также используется  мультимедийное оборудование, позволяющее сочетать различного типа информацию: голосовую, графическую, видео и аудио информацию, электронные издания, фильмы и другие видеоматериалы по темам  искусства. </w:t>
      </w:r>
    </w:p>
    <w:p>
      <w:pPr>
        <w:pStyle w:val="Normal"/>
        <w:ind w:firstLine="284"/>
        <w:jc w:val="both"/>
        <w:rPr/>
      </w:pPr>
      <w:r>
        <w:rPr/>
        <w:t>Систематическое использование информационно - коммуникационных технологий на уроках ИЗО обеспечивает  интерактивность и индивидуальность обучения.</w:t>
      </w:r>
      <w:r>
        <w:rPr>
          <w:i/>
        </w:rPr>
        <w:t xml:space="preserve">                                                                                                  </w:t>
      </w:r>
      <w:r>
        <w:rPr/>
        <w:t xml:space="preserve"> Метод проектов, интегральные межпредметные связи, ИКТ позволяют значительно повысить познавательную компетентность.  Кроме  того, проводя уроки ИЗО  важно  определить форму проведения: урок – диалог,  лекция,  семинар,  зачёт. </w:t>
      </w:r>
    </w:p>
    <w:p>
      <w:pPr>
        <w:pStyle w:val="Normal"/>
        <w:ind w:firstLine="284"/>
        <w:jc w:val="both"/>
        <w:rPr/>
      </w:pPr>
      <w:r>
        <w:rPr/>
        <w:t xml:space="preserve">Особой областью, влияющей на развитие художественно-творческой активности школьников, является внеурочная деятельность, включающая в себя: внеклассные занятия, руководство практической работой детей в кружке, проведение экскурсий в музеях, посещение выставок, мастерских художников. При отборе учебного материала  значение имеет выявление нравственного, эстетического содержания разнообразных художественных явлений. Тематическая цельность уроков помогает обеспечить прочные эмоциональные контакты школьников с искусством, приобщить их к художественной культуре. </w:t>
      </w:r>
    </w:p>
    <w:p>
      <w:pPr>
        <w:pStyle w:val="Normal"/>
        <w:ind w:firstLine="284"/>
        <w:jc w:val="both"/>
        <w:rPr/>
      </w:pPr>
      <w:r>
        <w:rPr/>
        <w:t>В ходе реализации методической разработки разработана и рецензирована авторская программа внеурочной деятельности «Прекрасное рядом» (2014г.); проведены мастер-классы на городском методическом объединении учителей ИЗО г. Краснодара по темам: «Авторские программы внеурочной деятельности в образовательной школе», 2014г.; «Требования к составлению программ элективных курсов, факультативов по предмету «Черчение и графика», 2015г.; «Организация работы с одаренными детьми: выявление, поддержка и сопровождение талантливых детей в процессе обучения», 2016г.;размещение информации на сайте КНМЦ г. Краснодара, участие в семинаре издательства «Просвещение» для учителей ИЗО г. Краснодара. Материал разработок представлен  при проведении Всероссийских вебинаров по темам: «Индивидуализация как основной принцип тьюторского сопровождения в соответствии с ФГОС», 2016г.; «Методы, приемы и формы работы с родителями по развитию и коррекционно-педагогической помощи детям с ОВЗ», 2016г.. Методическая разработка по теме «Одаренные дети» опубликована на страницах образовательного СМИ «Продленка», 2016г.; в международном журнале «Образование и наука в России и за рубежом», №3 (2015г.) также опубликована статья «Развитие творческого потенциала личности ребенка, формирование познавательной компетентности на уроках изобразительного искусства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Учитель ИЗО МБОУ СОШ № 86 г. Краснодара       ________________ /И.В. Аксенова/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иректор МБОУ СОШ № 86                                       ______________  /И.Н. Кулаковская/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3:44:00Z</dcterms:created>
  <dc:creator>Инна</dc:creator>
  <dc:description/>
  <cp:keywords/>
  <dc:language>en-US</dc:language>
  <cp:lastModifiedBy>Инна</cp:lastModifiedBy>
  <cp:lastPrinted>2017-03-19T19:06:00Z</cp:lastPrinted>
  <dcterms:modified xsi:type="dcterms:W3CDTF">2017-03-19T16:07:00Z</dcterms:modified>
  <cp:revision>3</cp:revision>
  <dc:subject/>
  <dc:title/>
</cp:coreProperties>
</file>