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татья пдо Ставропольцевой Ж.А. на тему:</w:t>
      </w:r>
    </w:p>
    <w:p>
      <w:pPr>
        <w:pStyle w:val="Normal"/>
        <w:spacing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ние дидактической игры в процессе обучения детей дошкольного возраста на занятиях математико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Fonts w:cs="Times New Roman" w:ascii="Times New Roman" w:hAnsi="Times New Roman"/>
          <w:sz w:val="28"/>
          <w:szCs w:val="28"/>
        </w:rPr>
        <w:t>С началом обучения в школе начинается новый важный этап в жизни ребенка, возникает новая социальная позиция личности – учащийся. К нему предъявляются новые требования, у него появляются новые обязанности, складываются новые отношения со сверстниками и взрослыми. Поэтому приоритетными направлениями реформирования дошкольной ступени образовательной системы являются: превращение дошкольного образования в полноценное, ключевое звено образовательной системы; разработка вариативных проектов развивающего дошкольного образования; выявление и реализация развивающе-образовательного потенциала «дошкольных» видов деятельности; построение развивающей модели преемственности дошкольного и школьного образования.</w:t>
      </w:r>
    </w:p>
    <w:p>
      <w:pPr>
        <w:pStyle w:val="Normal"/>
        <w:spacing w:before="0" w:after="0"/>
        <w:ind w:firstLine="709"/>
        <w:jc w:val="both"/>
        <w:rPr/>
      </w:pPr>
      <w:r>
        <w:rPr>
          <w:rFonts w:cs="Times New Roman" w:ascii="Times New Roman" w:hAnsi="Times New Roman"/>
          <w:sz w:val="28"/>
          <w:szCs w:val="28"/>
        </w:rPr>
        <w:t>Исследования учебной деятельности школьников показывают, что дети шестилетнего возраста оказываются мотивированно не готовыми к принятию учебной задачи в форме прямого учебного задания. Поэтому важным и необходимым средством обучения становится дидактическая иг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ая игра – это вид игровой деятельности, в процессе которой у детей происходит усвоение знаний, формирование учебных умений и навыков, возникает познавательный интерес к предме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педагогическом процессе дидактических игр повышает его эффективность. Игра делает сам процесс обучения эмоциональным, действенным. «Игра – это искра, зажигающая огонек пытливости и любознательности» (А.С. Макаренко). Дидактические игры оказывают положительное влияние как на процесс усвоения знаний, так и на формирование мотивационной, эмоциональной, волевой сфер обучающихся, то есть на все составляющие познавательного интереса. В то же время игра отвечает и собственным интересам ребенк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Практика обучения показала, что на успешность влияют не только содержание предлагаемого материала, но и форма подачи, которая способна вызвать заинтересованность и познавательную активность детей. Знание, данные в занимательной форме, в форме игры, усваиваются детьми быстрее, прочнее и легч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дагогике дидактическую игру рассматривают как особую форму обучения. Это средство используется с целью: подготовки к изучению нового материала; изучения нового материала; закрепление изученного материа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идактические игры могут быть предложены на любом занятии в любое время, применяться на любых типах занятий.</w:t>
      </w:r>
    </w:p>
    <w:p>
      <w:pPr>
        <w:pStyle w:val="Normal"/>
        <w:spacing w:before="0" w:after="0"/>
        <w:ind w:firstLine="709"/>
        <w:jc w:val="both"/>
        <w:rPr/>
      </w:pPr>
      <w:r>
        <w:rPr>
          <w:rFonts w:cs="Times New Roman" w:ascii="Times New Roman" w:hAnsi="Times New Roman"/>
          <w:sz w:val="28"/>
          <w:szCs w:val="28"/>
        </w:rPr>
        <w:t>«Математика всегда… остается для учеников трудной работой» (Д.И. Писарев). Поэтому обучение математике в дошкольном возрасте направлено на воспитание у ребенка интереса к самому процессу познания математики, потребности стремиться преодолевать труд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учать дошкольников посредством активной интересной для них деятельности – отличительная особенность дидактических игр. Правильно руководить игрой – значит воздействовать на игру в интересах полноценного психического развития ребенка.</w:t>
      </w:r>
    </w:p>
    <w:p>
      <w:pPr>
        <w:pStyle w:val="Normal"/>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ак отмечал А.Н. Леонтьев, дидактические игры относятся к «рубежным играм», представляя собой переходную форму к той игровой деятельности, которой они подготавливают. Эти игры способствуют развитию познавательной деятельности, интеллектуальных операций, представляя собой основу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напомнить, что дидактическая игра имеет свою структуру, включающую несколько компонентов. Основным элементов дидактической игры, которому подчинены все остальные, является обучающая (дидактическая) задача. При выборе учебной задачи следует исходить из требований программы, а также учитывать уровень подготовленности детей. Для детей обучающая задача формируется как игровая. Например, в игре «Рассеянный художник» обучающая задача такова: закрепить знание цифр, умение соотносить количество предметов с цифрой; развивать наблюдательность, вним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й дидактической игре существует своя обучающая задача, что отличает одну игру от другой. Так, например, в игре «Волшебные очки» обучающая задача, научить детей различать и правильно называть геометрические фигуры, а в игре «Мир вокруг нас» - формировать умение сравнивать предметы между собой, классифицировать их; в игре «Размышляйка» - учить устанавливать закономерность, и т.д.</w:t>
      </w:r>
    </w:p>
    <w:p>
      <w:pPr>
        <w:pStyle w:val="Normal"/>
        <w:spacing w:before="0" w:after="0"/>
        <w:ind w:firstLine="709"/>
        <w:jc w:val="both"/>
        <w:rPr/>
      </w:pPr>
      <w:r>
        <w:rPr>
          <w:rFonts w:cs="Times New Roman" w:ascii="Times New Roman" w:hAnsi="Times New Roman"/>
          <w:sz w:val="28"/>
          <w:szCs w:val="28"/>
        </w:rPr>
        <w:t>Способами проявления активности ребенка являются игровые действия – еще один компонент дидактической игры, повышающие активность детей и тем самым обеспечивающие успешность достижения необходимого результата. Игровые действия меняются в зависимости от возраста и уровня развития детей, регулируются правилами и ориентируются на решение конкретных задач.</w:t>
      </w:r>
    </w:p>
    <w:p>
      <w:pPr>
        <w:pStyle w:val="Normal"/>
        <w:spacing w:before="0" w:after="0"/>
        <w:ind w:firstLine="709"/>
        <w:jc w:val="both"/>
        <w:rPr/>
      </w:pPr>
      <w:r>
        <w:rPr>
          <w:rFonts w:cs="Times New Roman" w:ascii="Times New Roman" w:hAnsi="Times New Roman"/>
          <w:sz w:val="28"/>
          <w:szCs w:val="28"/>
        </w:rPr>
        <w:t>Развитие игровых действий зависит от творчества педагога (использование фишек в игре для выявления победителя, выбор ведущего считалкой для большей заинтересованности к игре, немаловажно иногда выслушать мнение детей, вносящих свои предло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е участие ребенка, а тем более выигрыш, в дидактической игре зависит от того, насколько он овладел знаниями и умениями, которые диктуются ее обучающей задачей. Так, например, в дидактической игре «Разложи по порядку» каждый игрок должен разложить свои картинки в соответствующей последовательности по вопросу-заданию. Успешность выполнения игровых действий связана с тем, сформированы ли у ребенка качественные соотношения, развиты ли наблюдательность, внимание, зрительная память и логическое мышление. А вот, например, в игре «Веселое лото» выигрыш зависит от того, знает ли ребенок цифры от 1 до 12-и, развито ли у него слуховое и зрительное восприятие, а также памя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им компонентом дидактической игры являются игровые правила, которые являются непременным условием реализации игрового содерж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ые правила направляют игру в нужное русло, устанавливают последовательность действий, делают игру занимательной, позволяют воздействовать на детей, формируют межличностные отношения, развивают нравственно-волевую сферу ребенка.</w:t>
      </w:r>
    </w:p>
    <w:p>
      <w:pPr>
        <w:pStyle w:val="Normal"/>
        <w:spacing w:before="0" w:after="0"/>
        <w:ind w:firstLine="709"/>
        <w:jc w:val="both"/>
        <w:rPr/>
      </w:pPr>
      <w:r>
        <w:rPr>
          <w:rFonts w:cs="Times New Roman" w:ascii="Times New Roman" w:hAnsi="Times New Roman"/>
          <w:sz w:val="28"/>
          <w:szCs w:val="28"/>
        </w:rPr>
        <w:t>Соблюдение правил в игре требует от детей определенных усилий воли, умения общаться со сверстниками, преодолевать отрицательные эмоции, проявляющиеся из-за неудачного результа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ть правилом игры – значит овладеть своим поведением», - писал А.Н. Леонтьев. Именно тот факт, что в играх с правилами ребенок учится управлять своим поведением, определяет их воспитательное знач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пределяя правила игры, ставить детей в такие условия, при которых они получали бы радость от выполнения задания. Например, в игре «Сколько?» правила такие: ведущий загадывает загадку. Тот, кто ее отгадает, пересчитывает предметы на карточке и показывает соответствующую цифру. Кто быстрее поднял цифру, становится ведущим. А выступать в роли ведущего очень нравится детям любого дошкольного возрас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игры необходимо повысить эмоциональный настрой детей, подчеркнув, как интересно им было играть вместе, подбодрив проигравших, отметив тех, кто добился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деятельности детей на занятии дидактические игры разделяются на репродуктивные, поисковые (частично поисковые), интеллектуальные и творческ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Репродуктивные</w:t>
      </w:r>
      <w:r>
        <w:rPr>
          <w:rFonts w:cs="Times New Roman" w:ascii="Times New Roman" w:hAnsi="Times New Roman"/>
          <w:sz w:val="28"/>
          <w:szCs w:val="28"/>
        </w:rPr>
        <w:t xml:space="preserve"> игры предполагают наличие образца выполнения предложенных заданий и подражание данному образцу. Например, такие игры, как «Счет цепочкой» (последовательность чисел), «Положи такую же фигуру» (образование множеств предметов), «Где звенит колокольчик?» (направление звука), «Дни недели» (последовательность дней недели) и т.п. Непосредственно игра репродуктивного характера обычно непродолжительна (2-3 минуты). Дети должны быть хорошо подготовлены к игре, чтобы она не вызывала отрицательных эмоций, чтобы дети проявляли активность, добивались успех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оисковые (частично поисковые) </w:t>
      </w:r>
      <w:r>
        <w:rPr>
          <w:rFonts w:cs="Times New Roman" w:ascii="Times New Roman" w:hAnsi="Times New Roman"/>
          <w:sz w:val="28"/>
          <w:szCs w:val="28"/>
        </w:rPr>
        <w:t>игры рассчитаны на включение детей в поиск, когда необходимо выбрать материал и использовать его в определенной последовательности. Например, игры: «Проверим Незнайку» (сравнение двух групп предметов), «Живые числа» (последовательность числе), «Три медведя» (соответствия между предметами), «Найди пару» (форма и величина предметов), «Волшебный мешочек» (геометрические фигуры), «Числовые домики» (состав числа), «Назови день недели» (последовательность дней недели) и т.п. В данном виде дидактических игр увеличивается доля самостоятельности обучающихся. Отличие их состоит в нетрадиционном подходе к уже известному, что вызывает активность детей, способствует формированию у них познавательного инте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i/>
          <w:sz w:val="28"/>
          <w:szCs w:val="28"/>
        </w:rPr>
        <w:t>Интеллектуальные</w:t>
      </w:r>
      <w:r>
        <w:rPr>
          <w:rFonts w:cs="Times New Roman" w:ascii="Times New Roman" w:hAnsi="Times New Roman"/>
          <w:sz w:val="28"/>
          <w:szCs w:val="28"/>
        </w:rPr>
        <w:t xml:space="preserve"> дидактические игры требуют от каждого ребенка проявления самостоятельности и активности. Такие игры, как «Четвертый лишний» (классификация предметов, сравнение и обобщение), «Веселые человечки» (вычислительные приемы ± 1,2), «Внимательный карандаш» (ориентация на листе бумаги в клеточку), «Танграм» (воссоздание из геометрических фигур образных и сюжетных изображений) и другие. Подготовка к играм такого типа занимает обычно довольно продолжительное врем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дактические игры </w:t>
      </w:r>
      <w:r>
        <w:rPr>
          <w:rFonts w:cs="Times New Roman" w:ascii="Times New Roman" w:hAnsi="Times New Roman"/>
          <w:i/>
          <w:sz w:val="28"/>
          <w:szCs w:val="28"/>
        </w:rPr>
        <w:t>творческого</w:t>
      </w:r>
      <w:r>
        <w:rPr>
          <w:rFonts w:cs="Times New Roman" w:ascii="Times New Roman" w:hAnsi="Times New Roman"/>
          <w:sz w:val="28"/>
          <w:szCs w:val="28"/>
        </w:rPr>
        <w:t xml:space="preserve"> характера требуют проявление детьми элементов творчества. Активность и самостоятельность обучающихся при этом самые высокие. Например, такие игры, как «Посмотри и скажи» (форма предметов), «Придумай, вспомни» (свойства предметов), «Выложи фигуру» (геометрические фигуры), «Забить мяч в ворота» (вычислительные приемы ± 1,2) и т.п. Творческие игры настраивают детей на проявление творческой</w:t>
        <w:tab/>
        <w:t xml:space="preserve"> активности, а правила очерчивают ориентировочный круг деятельности каждого ребенка. Сама игра занимает наибольший промежуток времени по сравнению с играми других тип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забывать и о том, что игра для детей более привлекательна, если при ее проведении используется наглядный материал. Безусловно, его оформление должно соответствовать требованиям эстетики. Наглядность, используемая в игре, не должна быть слишком яркой и пестрой, так как это рассеивает и без того неустойчивое внимание дошкольников. Необходима также определенная сдержанность в использовании наглядных пособий: чрезмерное увлечение внешней занимательностью и перенасыщение занятия броским наглядным материалом нередко мешает ребенку сосредоточиться, отвлекают его внимание.</w:t>
      </w:r>
    </w:p>
    <w:p>
      <w:pPr>
        <w:pStyle w:val="Normal"/>
        <w:spacing w:before="0" w:after="0"/>
        <w:ind w:firstLine="709"/>
        <w:jc w:val="both"/>
        <w:rPr/>
      </w:pPr>
      <w:r>
        <w:rPr>
          <w:rFonts w:cs="Times New Roman" w:ascii="Times New Roman" w:hAnsi="Times New Roman"/>
          <w:sz w:val="28"/>
          <w:szCs w:val="28"/>
        </w:rPr>
        <w:t>Существуют различные наглядные пособия, используемые на занятиях такие как: предметные и сюжетные картинки, геометрические фигуры, игрушки, реальные предметы (мяч, флажок и другие); фланелеграф с серией фигурок, изображений предметов, геометрических фигур, цифр; наборы раздаточного материала и т.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игры проводятся без использования специальных наглядных пособий. Часто простота оформления игры стимулирует развитие мышления, памяти, внимания, формирование познавательного интере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нятиях с дошкольниками целесообразно использовать следующую систему игр:</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гры, направленные на формирование геометрических представлений («Три медведя», «Чудесный мешочек», «Помоги Буратино», «Наведи порядок» и другие).</w:t>
      </w:r>
    </w:p>
    <w:p>
      <w:pPr>
        <w:pStyle w:val="Normal"/>
        <w:numPr>
          <w:ilvl w:val="0"/>
          <w:numId w:val="1"/>
        </w:numPr>
        <w:spacing w:before="0" w:after="0"/>
        <w:jc w:val="both"/>
        <w:rPr/>
      </w:pPr>
      <w:r>
        <w:rPr>
          <w:rFonts w:cs="Times New Roman" w:ascii="Times New Roman" w:hAnsi="Times New Roman"/>
          <w:sz w:val="28"/>
          <w:szCs w:val="28"/>
        </w:rPr>
        <w:t>Игры, направленные на формирование пространственных представлений («Где звенит колокольчик?», «Где спрятался?», «Стань, где скажу» и другие).</w:t>
      </w:r>
    </w:p>
    <w:p>
      <w:pPr>
        <w:pStyle w:val="Normal"/>
        <w:numPr>
          <w:ilvl w:val="0"/>
          <w:numId w:val="1"/>
        </w:numPr>
        <w:spacing w:before="0" w:after="0"/>
        <w:jc w:val="both"/>
        <w:rPr/>
      </w:pPr>
      <w:r>
        <w:rPr>
          <w:rFonts w:cs="Times New Roman" w:ascii="Times New Roman" w:hAnsi="Times New Roman"/>
          <w:sz w:val="28"/>
          <w:szCs w:val="28"/>
        </w:rPr>
        <w:t>Игры, направленные на формирование временных представлений («Дни недели», «Помоги Незнайке», «Полет Карлсона» и друг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гры, направленные на развитие количественных представлений («Считай, не ошибись», «Проверим Незнайку», «Не промочи ноги», «Живые цифры» и друг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Игры, направленные на формирование знаний о составе числа и арифметических действиях («Домики», «Назови число», «Угадай число», «Забить мяч в ворота» и другие).</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Логические игры («Да и нет», «Что перепутал художник?», «Подбери по смыслу», «Занимательные квадраты», «Лабиринты», «Хитрый клоун» и другие).</w:t>
      </w:r>
    </w:p>
    <w:p>
      <w:pPr>
        <w:pStyle w:val="Normal"/>
        <w:spacing w:before="0" w:after="0"/>
        <w:ind w:firstLine="709"/>
        <w:jc w:val="both"/>
        <w:rPr/>
      </w:pPr>
      <w:r>
        <w:rPr>
          <w:rFonts w:cs="Times New Roman" w:ascii="Times New Roman" w:hAnsi="Times New Roman"/>
          <w:sz w:val="28"/>
          <w:szCs w:val="28"/>
        </w:rPr>
        <w:t>Многообразие дидактических игр дает возможность педагогу творчески подойти не только к поиску оптимальной организации руководства проведением игр, но и к обогащению самой системы игр, ее дополнению и совершенствованию.</w:t>
      </w:r>
    </w:p>
    <w:sectPr>
      <w:headerReference w:type="default" r:id="rId2"/>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45:00Z</dcterms:created>
  <dc:creator>Dasha</dc:creator>
  <dc:description/>
  <dc:language>en-US</dc:language>
  <cp:lastModifiedBy>Школа</cp:lastModifiedBy>
  <cp:lastPrinted>2011-01-23T20:43:00Z</cp:lastPrinted>
  <dcterms:modified xsi:type="dcterms:W3CDTF">2018-03-12T10:45:00Z</dcterms:modified>
  <cp:revision>2</cp:revision>
  <dc:subject/>
  <dc:title/>
</cp:coreProperties>
</file>